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20"/>
        <w:jc w:val="right"/>
        <w:rPr/>
      </w:pPr>
      <w:r>
        <w:rPr/>
        <w:t>EMBCB-16/2010.</w:t>
        <w:br/>
        <w:t>(EMBCB-16/2010-2014.)</w:t>
      </w:r>
    </w:p>
    <w:p>
      <w:pPr>
        <w:pStyle w:val="Jkvcm"/>
        <w:ind w:hanging="0"/>
        <w:rPr/>
      </w:pPr>
      <w:r>
        <w:rPr/>
        <w:t>Jegyzőkönyv</w:t>
      </w:r>
      <w:r>
        <w:rPr>
          <w:rStyle w:val="FootnoteCharacters"/>
          <w:rStyle w:val="FootnoteAnchor"/>
          <w:rFonts w:eastAsia="Symbol" w:cs="Symbol" w:ascii="Symbol" w:hAnsi="Symbol"/>
          <w:b/>
          <w:spacing w:val="120"/>
          <w:sz w:val="24"/>
        </w:rPr>
        <w:footnoteReference w:customMarkFollows="1" w:id="2"/>
        <w:t></w:t>
      </w:r>
    </w:p>
    <w:p>
      <w:pPr>
        <w:pStyle w:val="Normal"/>
        <w:spacing w:before="160" w:after="120"/>
        <w:ind w:hanging="0"/>
        <w:jc w:val="center"/>
        <w:rPr/>
      </w:pPr>
      <w:r>
        <w:rPr/>
        <w:t xml:space="preserve">az Országgyűlés </w:t>
      </w:r>
      <w:r>
        <w:rPr>
          <w:b/>
        </w:rPr>
        <w:t>Emberi jogi, kisebbségi, civil- és vallásügyi bizottság</w:t>
      </w:r>
      <w:r>
        <w:rPr/>
        <w:t>ának</w:t>
        <w:br/>
        <w:t xml:space="preserve">2010. július 27-én, kedden, 11 óra 7 perckor </w:t>
        <w:br/>
        <w:t>a Képviselői Irodaház I. emelet III. számú tanácstermében</w:t>
        <w:br/>
        <w:t>megtartott  r e n d k í v ü l i  üléséről</w:t>
      </w:r>
      <w:r>
        <w:br w:type="page"/>
      </w:r>
    </w:p>
    <w:p>
      <w:pPr>
        <w:pStyle w:val="Normal"/>
        <w:spacing w:before="160" w:after="120"/>
        <w:ind w:hanging="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none"/>
            </w:tabs>
            <w:ind w:hanging="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32"/>
              <w:lang w:val="en-US" w:eastAsia="en-US"/>
            </w:rPr>
            <w:fldChar w:fldCharType="separate"/>
          </w:r>
          <w:hyperlink w:anchor="__RefHeading___Toc268081752">
            <w:r>
              <w:rPr>
                <w:rStyle w:val="IndexLink"/>
                <w:b w:val="false"/>
                <w:szCs w:val="32"/>
                <w:lang w:val="en-US" w:eastAsia="en-US"/>
              </w:rPr>
              <w:t>Napirendi javaslat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ind w:hanging="0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68081753">
            <w:r>
              <w:rPr>
                <w:rStyle w:val="IndexLink"/>
                <w:szCs w:val="32"/>
                <w:lang w:val="en-US" w:eastAsia="en-US"/>
              </w:rPr>
              <w:t>Az ülés résztvevő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ind w:hanging="0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68081760">
            <w:r>
              <w:rPr>
                <w:rStyle w:val="IndexLink"/>
                <w:szCs w:val="32"/>
                <w:lang w:val="en-US" w:eastAsia="en-US"/>
              </w:rPr>
              <w:t>Elnöki megnyit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61">
            <w:r>
              <w:rPr>
                <w:rStyle w:val="IndexLink"/>
                <w:lang w:val="en-US" w:eastAsia="en-US"/>
              </w:rPr>
              <w:t>Vita a napirend kiegészítéséről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62">
            <w:r>
              <w:rPr>
                <w:rStyle w:val="IndexLink"/>
                <w:lang w:val="en-US" w:eastAsia="en-US"/>
              </w:rPr>
              <w:t>A napirend elfogadás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ind w:hanging="0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68081763">
            <w:r>
              <w:rPr>
                <w:rStyle w:val="IndexLink"/>
                <w:szCs w:val="32"/>
                <w:lang w:val="en-US" w:eastAsia="en-US"/>
              </w:rPr>
              <w:t>A közpénzek nyilvánossága és az adatvédelmi kérdés a hódmezővásárhelyi listázással kapcsolatb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64">
            <w:r>
              <w:rPr>
                <w:rStyle w:val="IndexLink"/>
                <w:lang w:val="en-US" w:eastAsia="en-US"/>
              </w:rPr>
              <w:t>Dr. Jóri András adatvédelmi biztos tájékoztatój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65">
            <w:r>
              <w:rPr>
                <w:rStyle w:val="IndexLink"/>
                <w:lang w:val="en-US" w:eastAsia="en-US"/>
              </w:rPr>
              <w:t>Lázár János polgármester (Hódmezővásárhely) tájékoztatója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66">
            <w:r>
              <w:rPr>
                <w:rStyle w:val="IndexLink"/>
                <w:lang w:val="en-US" w:eastAsia="en-US"/>
              </w:rPr>
              <w:t>Kérdések, válaszok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67">
            <w:r>
              <w:rPr>
                <w:rStyle w:val="IndexLink"/>
                <w:lang w:val="en-US" w:eastAsia="en-US"/>
              </w:rPr>
              <w:t>Hozzászólások, reflexiók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68">
            <w:r>
              <w:rPr>
                <w:rStyle w:val="IndexLink"/>
                <w:lang w:val="en-US" w:eastAsia="en-US"/>
              </w:rPr>
              <w:t>Az elnök összefoglalója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ind w:hanging="0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68081769">
            <w:r>
              <w:rPr>
                <w:rStyle w:val="IndexLink"/>
                <w:szCs w:val="32"/>
                <w:lang w:val="en-US" w:eastAsia="en-US"/>
              </w:rPr>
              <w:t>A Nemzeti Civil Alapprogram Tanácsába dr. Latorcai Csaba helyére delegálandó tag megválasztása (A Nemzeti Civil Alapprogramról szóló 2003. évi L. törvény 4. § (2) bekezdése alapján)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70">
            <w:r>
              <w:rPr>
                <w:rStyle w:val="IndexLink"/>
                <w:lang w:val="en-US" w:eastAsia="en-US"/>
              </w:rPr>
              <w:t>Szavazás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ind w:hanging="0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68081771">
            <w:r>
              <w:rPr>
                <w:rStyle w:val="IndexLink"/>
                <w:szCs w:val="32"/>
                <w:lang w:val="en-US" w:eastAsia="en-US"/>
              </w:rPr>
              <w:t>Az Emberi jogi, kisebbségi, civil- és vallásügyi bizottság hatáskörébe tartozó törvények végrehajtását, társadalmi és gazdasági hatását figyelemmel kísérő albizottság (Ellenőrző albizottság) megalakítása (A frakciók jelölése alapján döntés a tagságról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i w:val="false"/>
              <w:i w:val="false"/>
              <w:iCs w:val="false"/>
              <w:lang w:val="en-US" w:eastAsia="en-US"/>
            </w:rPr>
          </w:pPr>
          <w:hyperlink w:anchor="__RefHeading___Toc268081772">
            <w:r>
              <w:rPr>
                <w:rStyle w:val="IndexLink"/>
                <w:lang w:val="en-US" w:eastAsia="en-US"/>
              </w:rPr>
              <w:t>Szavazás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061" w:leader="none"/>
            </w:tabs>
            <w:ind w:hanging="0"/>
            <w:rPr>
              <w:b w:val="false"/>
              <w:b w:val="false"/>
              <w:bCs w:val="false"/>
              <w:lang w:val="en-US" w:eastAsia="en-US"/>
            </w:rPr>
          </w:pPr>
          <w:hyperlink w:anchor="__RefHeading___Toc268081773">
            <w:r>
              <w:rPr>
                <w:rStyle w:val="IndexLink"/>
                <w:szCs w:val="32"/>
                <w:lang w:val="en-US" w:eastAsia="en-US"/>
              </w:rPr>
              <w:t>Egyebek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ind w:left="240" w:hanging="0"/>
            <w:rPr>
              <w:lang w:val="en-US" w:eastAsia="en-US"/>
            </w:rPr>
          </w:pPr>
          <w:hyperlink w:anchor="__RefHeading___Toc268081774">
            <w:r>
              <w:rPr>
                <w:rStyle w:val="IndexLink"/>
                <w:i w:val="false"/>
                <w:iCs w:val="false"/>
                <w:lang w:val="en-US" w:eastAsia="en-US"/>
              </w:rPr>
              <w:t>Dr. Gaudi-Nagy Tamás (Jobbik) meghívása filmvetítésre</w:t>
              <w:tab/>
              <w:t>4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60" w:after="120"/>
        <w:ind w:hanging="0"/>
        <w:jc w:val="center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68081752"/>
      <w:bookmarkEnd w:id="0"/>
      <w:r>
        <w:rPr/>
        <w:t>Napirendi javaslat</w:t>
      </w:r>
    </w:p>
    <w:p>
      <w:pPr>
        <w:pStyle w:val="Contents1"/>
        <w:rPr/>
      </w:pPr>
      <w:r>
        <w:rPr/>
      </w:r>
    </w:p>
    <w:p>
      <w:pPr>
        <w:pStyle w:val="Normal"/>
        <w:ind w:left="1418" w:hanging="709"/>
        <w:rPr/>
      </w:pPr>
      <w:r>
        <w:rPr/>
        <w:t>1.</w:t>
        <w:tab/>
      </w:r>
      <w:r>
        <w:rPr>
          <w:b/>
          <w:bCs/>
        </w:rPr>
        <w:t>A közpénzek nyilvánossága és az adatvédelmi kérdés a hódmezővásárhelyi listázással kapcsolatban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rPr/>
      </w:pPr>
      <w:r>
        <w:rPr/>
        <w:t>2.</w:t>
        <w:tab/>
      </w:r>
      <w:r>
        <w:rPr>
          <w:b/>
          <w:bCs/>
        </w:rPr>
        <w:t>A Nemzeti Civil Alapprogram Tanácsába dr. Latorcai Csaba helyére delegálandó tag megválasztása</w:t>
      </w:r>
    </w:p>
    <w:p>
      <w:pPr>
        <w:pStyle w:val="TextBodyIndent"/>
        <w:rPr/>
      </w:pPr>
      <w:r>
        <w:rPr/>
        <w:tab/>
        <w:t>(A Nemzeti Civil Alapprogramról szóló 2003. évi L. törvény 4. § (2) bekezdése alapján)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rPr/>
      </w:pPr>
      <w:r>
        <w:rPr/>
        <w:t>3.</w:t>
        <w:tab/>
      </w:r>
      <w:r>
        <w:rPr>
          <w:b/>
          <w:bCs/>
        </w:rPr>
        <w:t>Az Emberi jogi, kisebbségi, civil- és vallásügyi bizottság hatáskörébe tartozó törvények végrehajtását, társadalmi és gazdasági hatását figyelemmel kísérő albizottság (Ellenőrző albizottság) megalakítása</w:t>
      </w:r>
    </w:p>
    <w:p>
      <w:pPr>
        <w:pStyle w:val="TextBodyIndent"/>
        <w:rPr/>
      </w:pPr>
      <w:r>
        <w:rPr/>
        <w:tab/>
        <w:t>(A frakciók jelölése alapján döntés a tagságról)</w:t>
      </w:r>
    </w:p>
    <w:p>
      <w:pPr>
        <w:pStyle w:val="Normal"/>
        <w:ind w:left="1418" w:hanging="709"/>
        <w:rPr/>
      </w:pPr>
      <w:r>
        <w:rPr/>
      </w:r>
    </w:p>
    <w:p>
      <w:pPr>
        <w:pStyle w:val="Normal"/>
        <w:ind w:left="1418" w:hanging="709"/>
        <w:rPr/>
      </w:pPr>
      <w:r>
        <w:rPr/>
        <w:t>4.</w:t>
        <w:tab/>
      </w:r>
      <w:r>
        <w:rPr>
          <w:b/>
          <w:bCs/>
        </w:rPr>
        <w:t>Egyebek</w:t>
      </w:r>
    </w:p>
    <w:p>
      <w:pPr>
        <w:pStyle w:val="Normal"/>
        <w:ind w:left="1418" w:hanging="709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268081753"/>
      <w:bookmarkEnd w:id="1"/>
      <w:r>
        <w:rPr/>
        <w:t>Az ülés résztvevői</w:t>
      </w:r>
    </w:p>
    <w:p>
      <w:pPr>
        <w:pStyle w:val="Heading2"/>
        <w:ind w:hanging="0"/>
        <w:rPr/>
      </w:pPr>
      <w:r>
        <w:rPr/>
        <w:t>A bizottság részéről</w:t>
      </w:r>
    </w:p>
    <w:p>
      <w:pPr>
        <w:pStyle w:val="Heading3"/>
        <w:ind w:left="709" w:hanging="169"/>
        <w:rPr/>
      </w:pPr>
      <w:r>
        <w:rPr/>
        <w:t>Megjelent</w:t>
      </w:r>
    </w:p>
    <w:p>
      <w:pPr>
        <w:pStyle w:val="Normal"/>
        <w:spacing w:before="160" w:after="120"/>
        <w:ind w:left="1701" w:hanging="1134"/>
        <w:rPr/>
      </w:pPr>
      <w:r>
        <w:rPr>
          <w:u w:val="single"/>
        </w:rPr>
        <w:t>Elnököl:</w:t>
      </w:r>
      <w:r>
        <w:rPr/>
        <w:t xml:space="preserve"> </w:t>
      </w:r>
      <w:r>
        <w:rPr>
          <w:b/>
        </w:rPr>
        <w:t xml:space="preserve">Dr. Lukács Tamás </w:t>
      </w:r>
      <w:r>
        <w:rPr/>
        <w:t>(KDNP), a bizottság elnöke</w:t>
      </w:r>
    </w:p>
    <w:p>
      <w:pPr>
        <w:pStyle w:val="Nvsor"/>
        <w:rPr/>
      </w:pPr>
      <w:r>
        <w:rPr/>
        <w:t>Dr. Gulyás Gergely (Fidesz), a bizottság alelnöke</w:t>
        <w:tab/>
        <w:br/>
        <w:t>Szabó Timea (LMP), a bizottság alelnöke</w:t>
        <w:tab/>
        <w:br/>
        <w:t>Berényi László (Fidesz)</w:t>
        <w:tab/>
        <w:br/>
        <w:t>Csöbör Katalin (Fidesz)</w:t>
        <w:tab/>
        <w:br/>
        <w:t>Ékes Ilona (Fidesz)</w:t>
        <w:tab/>
        <w:br/>
        <w:t>Révész Máriusz (Fidesz)</w:t>
        <w:tab/>
        <w:br/>
        <w:t>Varga László (KDNP)</w:t>
        <w:tab/>
        <w:br/>
        <w:t>Baracskai József (MSZP)</w:t>
        <w:tab/>
        <w:br/>
        <w:t>Lendvai Ildikó (MSZP)</w:t>
        <w:tab/>
        <w:br/>
        <w:t>Nyakó István (MSZP)</w:t>
        <w:tab/>
        <w:br/>
        <w:t>Dr. Gaudi-Nagy Tamás (Jobbik)</w:t>
        <w:tab/>
        <w:br/>
        <w:t>Kulcsár Gergely (Jobbik)</w:t>
        <w:tab/>
        <w:br/>
      </w:r>
    </w:p>
    <w:p>
      <w:pPr>
        <w:pStyle w:val="Heading3"/>
        <w:ind w:left="709" w:hanging="169"/>
        <w:rPr/>
      </w:pPr>
      <w:r>
        <w:rPr/>
        <w:t>Helyettesítési megbízást adott</w:t>
      </w:r>
    </w:p>
    <w:p>
      <w:pPr>
        <w:pStyle w:val="Nvsor"/>
        <w:rPr/>
      </w:pPr>
      <w:r>
        <w:rPr/>
        <w:t>Csöbör Katalin (Fidesz) megérkezéséig dr. Gulyás Gergelynek (Fidesz)</w:t>
        <w:tab/>
        <w:br/>
        <w:t>Farkas Flórián (Fidesz) Varga Lászlónak (KDNP)</w:t>
        <w:tab/>
        <w:br/>
        <w:t>Kővári János (Fidesz) Ékes Ilonának (Fidesz)</w:t>
        <w:tab/>
        <w:br/>
        <w:t>Kubatov Gábor (Fidesz) Révész Máriusznak (Fidesz)</w:t>
        <w:tab/>
        <w:br/>
        <w:t>Harrach Péter (KDNP) dr. Lukács Tamásnak (KDNP)</w:t>
        <w:tab/>
        <w:br/>
        <w:t>Mirkóczki Ádám (Jobbik) dr. Gaudi-Nagy Tamásnak (Jobbik)</w:t>
        <w:tab/>
        <w:br/>
      </w:r>
      <w:r>
        <w:br w:type="page"/>
      </w:r>
    </w:p>
    <w:p>
      <w:pPr>
        <w:pStyle w:val="Heading2"/>
        <w:ind w:hanging="0"/>
        <w:rPr>
          <w:i/>
          <w:i/>
        </w:rPr>
      </w:pPr>
      <w:r>
        <w:rPr/>
        <w:t>Meghívottak</w:t>
      </w:r>
      <w:r>
        <w:rPr>
          <w:i/>
        </w:rPr>
        <w:t xml:space="preserve"> </w:t>
      </w:r>
      <w:r>
        <w:rPr/>
        <w:t>részéről</w:t>
      </w:r>
    </w:p>
    <w:p>
      <w:pPr>
        <w:pStyle w:val="Heading3"/>
        <w:ind w:left="709" w:hanging="169"/>
        <w:rPr/>
      </w:pPr>
      <w:r>
        <w:rPr/>
        <w:t>Hozzászólók</w:t>
      </w:r>
    </w:p>
    <w:p>
      <w:pPr>
        <w:pStyle w:val="Nvsor"/>
        <w:rPr/>
      </w:pPr>
      <w:r>
        <w:rPr/>
        <w:t>Dr. Jóri András adatvédelmi biztos</w:t>
        <w:tab/>
        <w:br/>
        <w:t>Lázár János polgármester (Hódmezővásárhely)</w:t>
        <w:tab/>
        <w:br/>
      </w:r>
    </w:p>
    <w:p>
      <w:pPr>
        <w:pStyle w:val="Heading3"/>
        <w:ind w:left="709" w:hanging="169"/>
        <w:rPr/>
      </w:pPr>
      <w:r>
        <w:rPr/>
        <w:t>Megjelentek</w:t>
      </w:r>
    </w:p>
    <w:p>
      <w:pPr>
        <w:pStyle w:val="Nvsor"/>
        <w:rPr/>
      </w:pPr>
      <w:r>
        <w:rPr/>
        <w:t>Dr. Szabó Endre Győző főosztályvezető (Országgyűlési Biztos Hivatala)</w:t>
        <w:tab/>
        <w:br/>
        <w:t>Dr. Rajos Krisztina személyi titkár (Országgyűlési Biztos Hivatala)</w:t>
        <w:tab/>
        <w:br/>
        <w:t>Mészáros Katalin sajtóreferens (Országgyűlési Biztos Hivatala)</w:t>
        <w:tab/>
        <w:br/>
        <w:t>Földvári Csaba munkatárs (Országgyűlési Biztos Hivatala)</w:t>
        <w:tab/>
        <w:br/>
        <w:t>Dr. Kószó Péter alpolgármester (Hódmezővásárhely)</w:t>
        <w:tab/>
        <w:br/>
        <w:t>Dr. Havasi Katalin települési képviselő, bizottsági elnök (Hódmezővásárhely)</w:t>
        <w:br/>
        <w:t>Dr. Végh Ibolya aljegyző (Hódmezővásárhely)</w:t>
        <w:tab/>
        <w:br/>
        <w:t>Nagyné dr. Tari Ibolya, a népjóléti csoport vezetője (Hódmezővásárhely)</w:t>
        <w:tab/>
        <w:br/>
        <w:t>Dr. Ambrus Norbert, a jogi iroda vezetője (Hódmezővásárhely)</w:t>
        <w:tab/>
        <w:br/>
        <w:t>Pataki Éva elnök (Szociális Szakmai Szövetség)</w:t>
        <w:tab/>
        <w:br/>
        <w:t>Gömöri Ágnes tanácsos (Közigazgatási és Igazságügyi Minisztérium)</w:t>
        <w:tab/>
        <w:br/>
        <w:t>Dr. Fekete István megbízott osztályvezető (Közigazgatási és Igazságügyi Minisztérium)</w:t>
        <w:tab/>
        <w:br/>
        <w:t>Gonda László (Közhatalom Jogsértettjei Egyesület – Néptribun 2006)</w:t>
        <w:tab/>
        <w:br/>
        <w:t>Dr. Freidler Gábor ügyvéd</w:t>
        <w:tab/>
        <w:b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Az ülés kezdetének időpontja: 11 óra 7 perc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hanging="0"/>
        <w:rPr>
          <w:i/>
          <w:i/>
        </w:rPr>
      </w:pPr>
      <w:r>
        <w:rPr>
          <w:i/>
        </w:rPr>
      </w:r>
      <w:bookmarkStart w:id="2" w:name="__RefHeading___Toc268081772"/>
      <w:bookmarkStart w:id="3" w:name="__RefHeading___Toc268081772"/>
      <w:bookmarkEnd w:id="3"/>
    </w:p>
    <w:p>
      <w:pPr>
        <w:pStyle w:val="Heading1"/>
        <w:spacing w:before="0" w:after="0"/>
        <w:ind w:hanging="0"/>
        <w:rPr>
          <w:sz w:val="24"/>
        </w:rPr>
      </w:pPr>
      <w:bookmarkStart w:id="4" w:name="__RefHeading___Toc268081772"/>
      <w:bookmarkStart w:id="5" w:name="__RefHeading___Toc268081773"/>
      <w:bookmarkEnd w:id="4"/>
      <w:bookmarkEnd w:id="5"/>
      <w:r>
        <w:rPr>
          <w:sz w:val="24"/>
        </w:rPr>
        <w:t>Egyebek</w:t>
      </w:r>
    </w:p>
    <w:p>
      <w:pPr>
        <w:pStyle w:val="Heading2"/>
        <w:ind w:hanging="0"/>
        <w:rPr/>
      </w:pPr>
      <w:bookmarkStart w:id="6" w:name="__RefHeading___Toc268081774"/>
      <w:bookmarkEnd w:id="6"/>
      <w:r>
        <w:rPr/>
        <w:t>Dr. Gaudi-Nagy Tamás (Jobbik) meghívása filmvetítésre</w:t>
      </w:r>
    </w:p>
    <w:p>
      <w:pPr>
        <w:pStyle w:val="Normal"/>
        <w:rPr/>
      </w:pPr>
      <w:r>
        <w:rPr/>
        <w:t xml:space="preserve">DR. GAUDI-NAGY TAMÁS (Jobbik): Egy szolgálati közleményem lenne, igazából csak egy meghívót szeretnék átadni az emberi jogi bizottság tagjainak és a jelenlévőknek. Most csütörtökön 18.30-kor a nagy érdeklődésre tekintettel folytatódik a Budaházy Györgyről készült dokumentumfilm bemutatója. Erre várom szeretettel az emberi jogi bizottság tagjait. Kéretik otthon hagyni minden olyan dolgot, ami nemkívánatos egy ilyen helyszínen – ez a vicc helye volt. Komolyra fordítva: úgy gondolom, valóban meg kell ismerni ezt az ügyet. Kiosztom a meghívót, és akinek van ideje, jöjjön el. Ez egyébként egy kiváló pizzéria, Budapest egyik legjobb pizzériája, legjobb étcsokifagyijával, erre is külön felhívom a figyelmet. </w:t>
      </w:r>
    </w:p>
    <w:p>
      <w:pPr>
        <w:pStyle w:val="Normal"/>
        <w:rPr/>
      </w:pPr>
      <w:r>
        <w:rPr/>
        <w:t xml:space="preserve">Ez az ügy rendkívüli súlyú, Wittner Mária képviselőtársunk már az első ülésen kezdeményezte ennek a kérdésnek a napirendrevételét. Már most jelzem, hogy én a jövőben fogom kezdeményezni ennek az ügynek a napirendrevételét, hiszen politikai foglyokról van szó, a nemzetközi jog definíciói szerint is. És nagyon szeretném, ha a bizottság – a kormánytöbbséghez szólok persze – egyben változtatna azon az álláspontján, hiszen ez a mostani vita tökéletes példája volt annak, hogy milyen jól és alaposan körbe lehet járni egy emberi jogi kérdést, éppen ezért nem érthető számomra, hogy a rendőrség július 4-i jogellenes fellépése a gárdista rendezvénnyel kapcsolatban miért nem kerülhet napirendre. Bízom benne, hogy ezen az állásponton változtatni fognak. </w:t>
      </w:r>
    </w:p>
    <w:p>
      <w:pPr>
        <w:pStyle w:val="Normal"/>
        <w:rPr/>
      </w:pPr>
      <w:r>
        <w:rPr/>
        <w:t>Köszönöm.</w:t>
      </w:r>
    </w:p>
    <w:p>
      <w:pPr>
        <w:pStyle w:val="Normal"/>
        <w:rPr/>
      </w:pPr>
      <w:r>
        <w:rPr/>
      </w:r>
    </w:p>
    <w:p>
      <w:pPr>
        <w:pStyle w:val="Szvegtrzsbehzssal2"/>
        <w:rPr>
          <w:sz w:val="24"/>
        </w:rPr>
      </w:pPr>
      <w:r>
        <w:rPr>
          <w:sz w:val="24"/>
        </w:rPr>
        <w:t>Az ülést bezárom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60" w:after="120"/>
        <w:ind w:hanging="0"/>
        <w:jc w:val="center"/>
        <w:rPr>
          <w:i/>
          <w:i/>
        </w:rPr>
      </w:pPr>
      <w:r>
        <w:rPr>
          <w:i/>
        </w:rPr>
        <w:t>(Az ülés befejezésének időpontja: 13 óra 45 perc)</w:t>
      </w:r>
    </w:p>
    <w:p>
      <w:pPr>
        <w:pStyle w:val="Normal"/>
        <w:spacing w:before="160" w:after="120"/>
        <w:ind w:hanging="0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6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60" w:after="120"/>
              <w:ind w:hanging="0"/>
              <w:jc w:val="center"/>
              <w:rPr/>
            </w:pPr>
            <w:r>
              <w:rPr>
                <w:b/>
                <w:bCs/>
              </w:rPr>
              <w:t>Dr. Lukács Tamás</w:t>
            </w:r>
            <w:r>
              <w:rPr/>
              <w:br/>
              <w:t>a bizottság elnöke</w:t>
            </w:r>
          </w:p>
        </w:tc>
      </w:tr>
    </w:tbl>
    <w:p>
      <w:pPr>
        <w:pStyle w:val="Normal"/>
        <w:tabs>
          <w:tab w:val="clear" w:pos="709"/>
          <w:tab w:val="left" w:pos="2764" w:leader="none"/>
        </w:tabs>
        <w:spacing w:before="160" w:after="120"/>
        <w:ind w:hanging="0"/>
        <w:rPr/>
      </w:pPr>
      <w:r>
        <w:rPr>
          <w:b/>
        </w:rPr>
        <w:t>Jegyzőkönyvvezetők:</w:t>
      </w:r>
      <w:r>
        <w:rPr/>
        <w:t xml:space="preserve"> Prin Andrea és Soós Ferenc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Style w:val="FootnoteCharacters"/>
        </w:rPr>
        <w:t></w:t>
      </w:r>
      <w:r>
        <w:rPr>
          <w:i/>
        </w:rPr>
        <w:tab/>
        <w:t>A jegyzőkönyv eredeti hitelesített példánya az Országgyűlés Levéltárában megtalálha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1" w:firstLine="709"/>
      <w:jc w:val="center"/>
      <w:rPr/>
    </w:pPr>
    <w:r>
      <w:rPr/>
      <w:drawing>
        <wp:inline distT="0" distB="0" distL="0" distR="0">
          <wp:extent cx="239839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ind w:left="709" w:hanging="16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sor">
    <w:name w:val="névsor"/>
    <w:basedOn w:val="Normal"/>
    <w:qFormat/>
    <w:pPr>
      <w:spacing w:before="160" w:after="120"/>
      <w:ind w:left="1418" w:hanging="0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Cs w:val="24"/>
    </w:rPr>
  </w:style>
  <w:style w:type="paragraph" w:styleId="Jkvcm">
    <w:name w:val="jkv cím"/>
    <w:basedOn w:val="Normal"/>
    <w:next w:val="Normal"/>
    <w:qFormat/>
    <w:pPr>
      <w:spacing w:before="7200" w:after="400"/>
      <w:jc w:val="center"/>
    </w:pPr>
    <w:rPr>
      <w:b/>
      <w:spacing w:val="60"/>
      <w:sz w:val="32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80" w:firstLine="709"/>
      <w:jc w:val="left"/>
    </w:pPr>
    <w:rPr>
      <w:szCs w:val="24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zvegtrzsbehzssal2">
    <w:name w:val="Szövegtörzs behúzással 2"/>
    <w:basedOn w:val="Normal"/>
    <w:qFormat/>
    <w:pPr/>
    <w:rPr>
      <w:sz w:val="28"/>
    </w:rPr>
  </w:style>
  <w:style w:type="paragraph" w:styleId="Nobehuz">
    <w:name w:val="nobehuz"/>
    <w:basedOn w:val="Normal"/>
    <w:qFormat/>
    <w:pPr>
      <w:tabs>
        <w:tab w:val="clear" w:pos="709"/>
        <w:tab w:val="left" w:pos="-993" w:leader="none"/>
      </w:tabs>
      <w:ind w:hanging="0"/>
    </w:pPr>
    <w:rPr/>
  </w:style>
  <w:style w:type="paragraph" w:styleId="Contents4">
    <w:name w:val="TOC 4"/>
    <w:basedOn w:val="Normal"/>
    <w:next w:val="Normal"/>
    <w:pPr>
      <w:ind w:left="720" w:firstLine="709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jkv_n[1]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2:30:00Z</dcterms:created>
  <dc:creator>PRIN</dc:creator>
  <dc:description/>
  <cp:keywords/>
  <dc:language>en-US</dc:language>
  <cp:lastModifiedBy>dr. Gaudi-Nagy Tamás</cp:lastModifiedBy>
  <cp:lastPrinted>2006-04-27T12:34:00Z</cp:lastPrinted>
  <dcterms:modified xsi:type="dcterms:W3CDTF">2010-07-28T23:49:00Z</dcterms:modified>
  <cp:revision>3</cp:revision>
  <dc:subject/>
  <dc:title>AIB/39/2005</dc:title>
</cp:coreProperties>
</file>