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20"/>
        <w:jc w:val="right"/>
        <w:rPr/>
      </w:pPr>
      <w:r>
        <w:rPr/>
        <w:t>A356-3/2010.</w:t>
        <w:br/>
        <w:t>(A356-3/2010-2014.)</w:t>
      </w:r>
    </w:p>
    <w:p>
      <w:pPr>
        <w:pStyle w:val="Jkvcm"/>
        <w:ind w:hanging="0"/>
        <w:rPr/>
      </w:pPr>
      <w:r>
        <w:rPr/>
        <w:t>Jegyzőkönyv</w:t>
      </w:r>
      <w:r>
        <w:rPr>
          <w:rStyle w:val="FootnoteCharacters"/>
          <w:rStyle w:val="FootnoteAnchor"/>
          <w:rFonts w:eastAsia="Symbol" w:cs="Symbol" w:ascii="Symbol" w:hAnsi="Symbol"/>
          <w:b/>
          <w:spacing w:val="120"/>
          <w:sz w:val="24"/>
        </w:rPr>
        <w:footnoteReference w:customMarkFollows="1" w:id="2"/>
        <w:t></w:t>
      </w:r>
    </w:p>
    <w:p>
      <w:pPr>
        <w:pStyle w:val="Normal"/>
        <w:spacing w:before="160" w:after="120"/>
        <w:ind w:hanging="0"/>
        <w:jc w:val="center"/>
        <w:rPr/>
      </w:pPr>
      <w:r>
        <w:rPr/>
        <w:t xml:space="preserve">az Országgyűlés </w:t>
      </w:r>
      <w:r>
        <w:rPr>
          <w:b/>
        </w:rPr>
        <w:t>Emberi jogi, kisebbségi, civil- és vallásügyi bizottsága</w:t>
        <w:br/>
        <w:t>A 2002 és 2010 között és különösen 2006 őszén az állam részéről a politikai szabadságjogokkal összefüggésben elkövetett jogsértéseket vizsgáló albizottsága</w:t>
      </w:r>
      <w:r>
        <w:rPr/>
        <w:br/>
        <w:t xml:space="preserve">2010. július 7-én, szerdán, 10 órakor </w:t>
        <w:br/>
        <w:t>a Képviselői Irodaház I. emelet III. számú tanácstermében</w:t>
        <w:br/>
        <w:t>megtartott üléséről</w:t>
      </w:r>
      <w:r>
        <w:br w:type="page"/>
      </w:r>
    </w:p>
    <w:p>
      <w:pPr>
        <w:pStyle w:val="Normal"/>
        <w:spacing w:before="160" w:after="120"/>
        <w:ind w:hanging="0"/>
        <w:jc w:val="center"/>
        <w:rPr>
          <w:b/>
          <w:b/>
          <w:sz w:val="28"/>
        </w:rPr>
      </w:pPr>
      <w:r>
        <w:rPr>
          <w:b/>
          <w:sz w:val="28"/>
        </w:rPr>
        <w:t>Tartalomjegyzék</w:t>
      </w:r>
    </w:p>
    <w:p>
      <w:pPr>
        <w:pStyle w:val="Normal"/>
        <w:spacing w:before="160" w:after="120"/>
        <w:ind w:hanging="0"/>
        <w:rPr>
          <w:b/>
          <w:b/>
          <w:sz w:val="28"/>
        </w:rPr>
      </w:pPr>
      <w:r>
        <w:rPr>
          <w:b/>
          <w:sz w:val="28"/>
        </w:rPr>
      </w:r>
    </w:p>
    <w:sdt>
      <w:sdtPr>
        <w:docPartObj>
          <w:docPartGallery w:val="Table of Contents"/>
          <w:docPartUnique w:val="true"/>
        </w:docPartObj>
      </w:sdtPr>
      <w:sdtContent>
        <w:p>
          <w:pPr>
            <w:pStyle w:val="Contents1"/>
            <w:tabs>
              <w:tab w:val="clear" w:pos="709"/>
              <w:tab w:val="right" w:pos="9061" w:leader="dot"/>
            </w:tabs>
            <w:ind w:hanging="0"/>
            <w:rPr>
              <w:lang w:val="en-US" w:eastAsia="en-US"/>
            </w:rPr>
          </w:pPr>
          <w:r>
            <w:fldChar w:fldCharType="begin"/>
          </w:r>
          <w:r>
            <w:rPr>
              <w:rStyle w:val="IndexLink"/>
              <w:u w:val="none"/>
              <w:color w:val="000000"/>
              <w:lang w:val="en-US" w:eastAsia="en-US"/>
            </w:rPr>
            <w:instrText xml:space="preserve"> TOC \o "1-3" \h \z </w:instrText>
          </w:r>
          <w:r>
            <w:rPr>
              <w:rStyle w:val="IndexLink"/>
              <w:u w:val="none"/>
              <w:color w:val="000000"/>
              <w:lang w:val="en-US" w:eastAsia="en-US"/>
            </w:rPr>
            <w:fldChar w:fldCharType="separate"/>
          </w:r>
          <w:hyperlink w:anchor="__RefHeading___Toc266810231">
            <w:r>
              <w:rPr>
                <w:rStyle w:val="IndexLink"/>
                <w:color w:val="000000"/>
                <w:u w:val="none"/>
                <w:lang w:val="en-US" w:eastAsia="en-US"/>
              </w:rPr>
              <w:t>Napirendi javaslat</w:t>
            </w:r>
            <w:r>
              <w:rPr>
                <w:rStyle w:val="IndexLink"/>
                <w:lang w:val="en-US" w:eastAsia="en-US"/>
              </w:rPr>
              <w:tab/>
              <w:t>3</w:t>
            </w:r>
          </w:hyperlink>
        </w:p>
        <w:p>
          <w:pPr>
            <w:pStyle w:val="Contents1"/>
            <w:tabs>
              <w:tab w:val="clear" w:pos="709"/>
              <w:tab w:val="right" w:pos="9061" w:leader="dot"/>
            </w:tabs>
            <w:ind w:hanging="0"/>
            <w:rPr>
              <w:lang w:val="en-US" w:eastAsia="en-US"/>
            </w:rPr>
          </w:pPr>
          <w:hyperlink w:anchor="__RefHeading___Toc266810232">
            <w:r>
              <w:rPr>
                <w:rStyle w:val="IndexLink"/>
                <w:color w:val="000000"/>
                <w:u w:val="none"/>
                <w:lang w:val="en-US" w:eastAsia="en-US"/>
              </w:rPr>
              <w:t>Az ülés résztvevői</w:t>
            </w:r>
            <w:r>
              <w:rPr>
                <w:rStyle w:val="IndexLink"/>
                <w:lang w:val="en-US" w:eastAsia="en-US"/>
              </w:rPr>
              <w:tab/>
              <w:t>4</w:t>
            </w:r>
          </w:hyperlink>
        </w:p>
        <w:p>
          <w:pPr>
            <w:pStyle w:val="Contents2"/>
            <w:tabs>
              <w:tab w:val="clear" w:pos="709"/>
              <w:tab w:val="right" w:pos="9061" w:leader="dot"/>
            </w:tabs>
            <w:ind w:left="240" w:hanging="0"/>
            <w:rPr>
              <w:lang w:val="en-US" w:eastAsia="en-US"/>
            </w:rPr>
          </w:pPr>
          <w:hyperlink w:anchor="__RefHeading___Toc266810233">
            <w:r>
              <w:rPr>
                <w:rStyle w:val="IndexLink"/>
                <w:color w:val="000000"/>
                <w:u w:val="none"/>
                <w:lang w:val="en-US" w:eastAsia="en-US"/>
              </w:rPr>
              <w:t>A bizottság részéről</w:t>
            </w:r>
            <w:r>
              <w:rPr>
                <w:rStyle w:val="IndexLink"/>
                <w:lang w:val="en-US" w:eastAsia="en-US"/>
              </w:rPr>
              <w:tab/>
              <w:t>4</w:t>
            </w:r>
          </w:hyperlink>
        </w:p>
        <w:p>
          <w:pPr>
            <w:pStyle w:val="Contents3"/>
            <w:tabs>
              <w:tab w:val="clear" w:pos="709"/>
              <w:tab w:val="right" w:pos="9061" w:leader="dot"/>
            </w:tabs>
            <w:ind w:left="480" w:hanging="0"/>
            <w:rPr>
              <w:lang w:val="en-US" w:eastAsia="en-US"/>
            </w:rPr>
          </w:pPr>
          <w:hyperlink w:anchor="__RefHeading___Toc266810234">
            <w:r>
              <w:rPr>
                <w:rStyle w:val="IndexLink"/>
                <w:color w:val="000000"/>
                <w:u w:val="none"/>
                <w:lang w:val="en-US" w:eastAsia="en-US"/>
              </w:rPr>
              <w:t>Megjelent</w:t>
            </w:r>
            <w:r>
              <w:rPr>
                <w:rStyle w:val="IndexLink"/>
                <w:lang w:val="en-US" w:eastAsia="en-US"/>
              </w:rPr>
              <w:tab/>
              <w:t>4</w:t>
            </w:r>
          </w:hyperlink>
        </w:p>
        <w:p>
          <w:pPr>
            <w:pStyle w:val="Contents3"/>
            <w:tabs>
              <w:tab w:val="clear" w:pos="709"/>
              <w:tab w:val="right" w:pos="9061" w:leader="dot"/>
            </w:tabs>
            <w:ind w:left="480" w:hanging="0"/>
            <w:rPr>
              <w:lang w:val="en-US" w:eastAsia="en-US"/>
            </w:rPr>
          </w:pPr>
          <w:hyperlink w:anchor="__RefHeading___Toc266810235">
            <w:r>
              <w:rPr>
                <w:rStyle w:val="IndexLink"/>
                <w:color w:val="000000"/>
                <w:u w:val="none"/>
                <w:lang w:val="en-US" w:eastAsia="en-US"/>
              </w:rPr>
              <w:t>Helyettesítési megbízást adott</w:t>
            </w:r>
            <w:r>
              <w:rPr>
                <w:rStyle w:val="IndexLink"/>
                <w:lang w:val="en-US" w:eastAsia="en-US"/>
              </w:rPr>
              <w:tab/>
              <w:t>4</w:t>
            </w:r>
          </w:hyperlink>
        </w:p>
        <w:p>
          <w:pPr>
            <w:pStyle w:val="Contents2"/>
            <w:tabs>
              <w:tab w:val="clear" w:pos="709"/>
              <w:tab w:val="right" w:pos="9061" w:leader="dot"/>
            </w:tabs>
            <w:ind w:left="240" w:hanging="0"/>
            <w:rPr>
              <w:lang w:val="en-US" w:eastAsia="en-US"/>
            </w:rPr>
          </w:pPr>
          <w:hyperlink w:anchor="__RefHeading___Toc266810236">
            <w:r>
              <w:rPr>
                <w:rStyle w:val="IndexLink"/>
                <w:color w:val="000000"/>
                <w:u w:val="none"/>
                <w:lang w:val="en-US" w:eastAsia="en-US"/>
              </w:rPr>
              <w:t>Meghívottak részéről</w:t>
            </w:r>
            <w:r>
              <w:rPr>
                <w:rStyle w:val="IndexLink"/>
                <w:lang w:val="en-US" w:eastAsia="en-US"/>
              </w:rPr>
              <w:tab/>
              <w:t>5</w:t>
            </w:r>
          </w:hyperlink>
        </w:p>
        <w:p>
          <w:pPr>
            <w:pStyle w:val="Contents3"/>
            <w:tabs>
              <w:tab w:val="clear" w:pos="709"/>
              <w:tab w:val="right" w:pos="9061" w:leader="dot"/>
            </w:tabs>
            <w:ind w:left="480" w:hanging="0"/>
            <w:rPr>
              <w:lang w:val="en-US" w:eastAsia="en-US"/>
            </w:rPr>
          </w:pPr>
          <w:hyperlink w:anchor="__RefHeading___Toc266810237">
            <w:r>
              <w:rPr>
                <w:rStyle w:val="IndexLink"/>
                <w:color w:val="000000"/>
                <w:u w:val="none"/>
                <w:lang w:val="en-US" w:eastAsia="en-US"/>
              </w:rPr>
              <w:t>Hozzászólók</w:t>
            </w:r>
            <w:r>
              <w:rPr>
                <w:rStyle w:val="IndexLink"/>
                <w:lang w:val="en-US" w:eastAsia="en-US"/>
              </w:rPr>
              <w:tab/>
              <w:t>5</w:t>
            </w:r>
          </w:hyperlink>
        </w:p>
        <w:p>
          <w:pPr>
            <w:pStyle w:val="Contents3"/>
            <w:tabs>
              <w:tab w:val="clear" w:pos="709"/>
              <w:tab w:val="right" w:pos="9061" w:leader="dot"/>
            </w:tabs>
            <w:ind w:left="480" w:hanging="0"/>
            <w:rPr>
              <w:lang w:val="en-US" w:eastAsia="en-US"/>
            </w:rPr>
          </w:pPr>
          <w:hyperlink w:anchor="__RefHeading___Toc266810238">
            <w:r>
              <w:rPr>
                <w:rStyle w:val="IndexLink"/>
                <w:color w:val="000000"/>
                <w:u w:val="none"/>
                <w:lang w:val="en-US" w:eastAsia="en-US"/>
              </w:rPr>
              <w:t>Megjelentek</w:t>
            </w:r>
            <w:r>
              <w:rPr>
                <w:rStyle w:val="IndexLink"/>
                <w:lang w:val="en-US" w:eastAsia="en-US"/>
              </w:rPr>
              <w:tab/>
              <w:t>5</w:t>
            </w:r>
          </w:hyperlink>
        </w:p>
        <w:p>
          <w:pPr>
            <w:pStyle w:val="Contents1"/>
            <w:tabs>
              <w:tab w:val="clear" w:pos="709"/>
              <w:tab w:val="right" w:pos="9061" w:leader="dot"/>
            </w:tabs>
            <w:ind w:hanging="0"/>
            <w:rPr>
              <w:lang w:val="en-US" w:eastAsia="en-US"/>
            </w:rPr>
          </w:pPr>
          <w:hyperlink w:anchor="__RefHeading___Toc266810239">
            <w:r>
              <w:rPr>
                <w:rStyle w:val="IndexLink"/>
                <w:color w:val="000000"/>
                <w:u w:val="none"/>
                <w:lang w:val="en-US" w:eastAsia="en-US"/>
              </w:rPr>
              <w:t>Elnöki megnyitó</w:t>
            </w:r>
            <w:r>
              <w:rPr>
                <w:rStyle w:val="IndexLink"/>
                <w:lang w:val="en-US" w:eastAsia="en-US"/>
              </w:rPr>
              <w:tab/>
              <w:t>6</w:t>
            </w:r>
          </w:hyperlink>
        </w:p>
        <w:p>
          <w:pPr>
            <w:pStyle w:val="Contents1"/>
            <w:tabs>
              <w:tab w:val="clear" w:pos="709"/>
              <w:tab w:val="right" w:pos="9061" w:leader="dot"/>
            </w:tabs>
            <w:ind w:hanging="0"/>
            <w:rPr>
              <w:lang w:val="en-US" w:eastAsia="en-US"/>
            </w:rPr>
          </w:pPr>
          <w:hyperlink w:anchor="__RefHeading___Toc266810240">
            <w:r>
              <w:rPr>
                <w:rStyle w:val="IndexLink"/>
                <w:color w:val="000000"/>
                <w:u w:val="none"/>
                <w:lang w:val="en-US" w:eastAsia="en-US"/>
              </w:rPr>
              <w:t>A napirend elfogadása</w:t>
            </w:r>
            <w:r>
              <w:rPr>
                <w:rStyle w:val="IndexLink"/>
                <w:lang w:val="en-US" w:eastAsia="en-US"/>
              </w:rPr>
              <w:tab/>
              <w:t>6</w:t>
            </w:r>
          </w:hyperlink>
        </w:p>
        <w:p>
          <w:pPr>
            <w:pStyle w:val="Contents1"/>
            <w:tabs>
              <w:tab w:val="clear" w:pos="709"/>
              <w:tab w:val="right" w:pos="9061" w:leader="dot"/>
            </w:tabs>
            <w:ind w:hanging="0"/>
            <w:rPr>
              <w:lang w:val="en-US" w:eastAsia="en-US"/>
            </w:rPr>
          </w:pPr>
          <w:hyperlink w:anchor="__RefHeading___Toc266810241">
            <w:r>
              <w:rPr>
                <w:rStyle w:val="IndexLink"/>
                <w:color w:val="000000"/>
                <w:u w:val="none"/>
                <w:lang w:val="en-US" w:eastAsia="en-US"/>
              </w:rPr>
              <w:t>Papp Károly rendőr dandártábornok, rendőrségi főtanácsos, a Készenléti Rendőrség volt parancsnokának meghallgatása</w:t>
            </w:r>
            <w:r>
              <w:rPr>
                <w:rStyle w:val="IndexLink"/>
                <w:lang w:val="en-US" w:eastAsia="en-US"/>
              </w:rPr>
              <w:tab/>
              <w:t>6</w:t>
            </w:r>
          </w:hyperlink>
        </w:p>
        <w:p>
          <w:pPr>
            <w:pStyle w:val="Contents1"/>
            <w:tabs>
              <w:tab w:val="clear" w:pos="709"/>
              <w:tab w:val="right" w:pos="9061" w:leader="dot"/>
            </w:tabs>
            <w:ind w:hanging="0"/>
            <w:rPr>
              <w:lang w:val="en-US" w:eastAsia="en-US"/>
            </w:rPr>
          </w:pPr>
          <w:hyperlink w:anchor="__RefHeading___Toc266810242">
            <w:r>
              <w:rPr>
                <w:rStyle w:val="IndexLink"/>
                <w:color w:val="000000"/>
                <w:u w:val="none"/>
                <w:lang w:val="en-US" w:eastAsia="en-US"/>
              </w:rPr>
              <w:t>Dr. Petrétei József volt igazságügyi és rendészeti miniszter meghallgatása</w:t>
            </w:r>
            <w:r>
              <w:rPr>
                <w:rStyle w:val="IndexLink"/>
                <w:lang w:val="en-US" w:eastAsia="en-US"/>
              </w:rPr>
              <w:tab/>
              <w:t>25</w:t>
            </w:r>
          </w:hyperlink>
        </w:p>
        <w:p>
          <w:pPr>
            <w:pStyle w:val="Contents1"/>
            <w:tabs>
              <w:tab w:val="clear" w:pos="709"/>
              <w:tab w:val="right" w:pos="9061" w:leader="dot"/>
            </w:tabs>
            <w:ind w:hanging="0"/>
            <w:rPr>
              <w:lang w:val="en-US" w:eastAsia="en-US"/>
            </w:rPr>
          </w:pPr>
          <w:hyperlink w:anchor="__RefHeading___Toc266810243">
            <w:r>
              <w:rPr>
                <w:rStyle w:val="IndexLink"/>
                <w:color w:val="000000"/>
                <w:u w:val="none"/>
                <w:lang w:val="en-US" w:eastAsia="en-US"/>
              </w:rPr>
              <w:t>Egyebek</w:t>
            </w:r>
            <w:r>
              <w:rPr>
                <w:rStyle w:val="IndexLink"/>
                <w:lang w:val="en-US" w:eastAsia="en-US"/>
              </w:rPr>
              <w:tab/>
              <w:t>43</w:t>
            </w:r>
          </w:hyperlink>
          <w:r>
            <w:rPr>
              <w:rStyle w:val="IndexLink"/>
              <w:lang w:val="en-US" w:eastAsia="en-US"/>
            </w:rPr>
            <w:fldChar w:fldCharType="end"/>
          </w:r>
        </w:p>
      </w:sdtContent>
    </w:sdt>
    <w:p>
      <w:pPr>
        <w:pStyle w:val="Normal"/>
        <w:spacing w:before="160" w:after="120"/>
        <w:ind w:hanging="0"/>
        <w:rPr>
          <w:b/>
          <w:b/>
          <w:sz w:val="28"/>
          <w:lang w:val="en-US" w:eastAsia="en-US"/>
        </w:rPr>
      </w:pPr>
      <w:r>
        <w:rPr>
          <w:b/>
          <w:sz w:val="28"/>
          <w:lang w:val="en-US" w:eastAsia="en-US"/>
        </w:rPr>
      </w:r>
      <w:r>
        <w:br w:type="page"/>
      </w:r>
    </w:p>
    <w:p>
      <w:pPr>
        <w:pStyle w:val="Heading1"/>
        <w:ind w:hanging="0"/>
        <w:rPr/>
      </w:pPr>
      <w:bookmarkStart w:id="0" w:name="__RefHeading___Toc266810231"/>
      <w:bookmarkEnd w:id="0"/>
      <w:r>
        <w:rPr/>
        <w:t>Napirendi javaslat</w:t>
      </w:r>
    </w:p>
    <w:p>
      <w:pPr>
        <w:pStyle w:val="Normal"/>
        <w:ind w:left="1418" w:hanging="709"/>
        <w:rPr/>
      </w:pPr>
      <w:r>
        <w:rPr/>
        <w:t>1.</w:t>
        <w:tab/>
      </w:r>
      <w:r>
        <w:rPr>
          <w:b/>
        </w:rPr>
        <w:t>Papp Károly rendőr dandártábornok, rendőrségi főtanácsos, a Készenléti Rendőrség volt parancsnokának meghallgatása</w:t>
      </w:r>
    </w:p>
    <w:p>
      <w:pPr>
        <w:pStyle w:val="Normal"/>
        <w:ind w:left="1418" w:hanging="709"/>
        <w:rPr/>
      </w:pPr>
      <w:r>
        <w:rPr/>
      </w:r>
    </w:p>
    <w:p>
      <w:pPr>
        <w:pStyle w:val="Normal"/>
        <w:ind w:left="1418" w:hanging="709"/>
        <w:rPr/>
      </w:pPr>
      <w:r>
        <w:rPr/>
        <w:t>2.</w:t>
        <w:tab/>
      </w:r>
      <w:r>
        <w:rPr>
          <w:b/>
        </w:rPr>
        <w:t>Dr. Petrétei József volt igazságügyi és rendészeti miniszter meghallgatása</w:t>
      </w:r>
    </w:p>
    <w:p>
      <w:pPr>
        <w:pStyle w:val="Normal"/>
        <w:ind w:left="1418" w:hanging="709"/>
        <w:rPr/>
      </w:pPr>
      <w:r>
        <w:rPr/>
      </w:r>
    </w:p>
    <w:p>
      <w:pPr>
        <w:pStyle w:val="Normal"/>
        <w:ind w:left="1418" w:hanging="709"/>
        <w:rPr/>
      </w:pPr>
      <w:r>
        <w:rPr/>
        <w:t>3.</w:t>
        <w:tab/>
      </w:r>
      <w:r>
        <w:rPr>
          <w:b/>
        </w:rPr>
        <w:t>Egyebek</w:t>
      </w:r>
      <w:r>
        <w:br w:type="page"/>
      </w:r>
    </w:p>
    <w:p>
      <w:pPr>
        <w:pStyle w:val="Heading1"/>
        <w:ind w:hanging="0"/>
        <w:rPr/>
      </w:pPr>
      <w:bookmarkStart w:id="1" w:name="__RefHeading___Toc266810232"/>
      <w:bookmarkEnd w:id="1"/>
      <w:r>
        <w:rPr/>
        <w:t>Az ülés résztvevői</w:t>
      </w:r>
    </w:p>
    <w:p>
      <w:pPr>
        <w:pStyle w:val="Heading2"/>
        <w:ind w:hanging="0"/>
        <w:rPr/>
      </w:pPr>
      <w:bookmarkStart w:id="2" w:name="__RefHeading___Toc266810233"/>
      <w:bookmarkEnd w:id="2"/>
      <w:r>
        <w:rPr/>
        <w:t>A bizottság részéről</w:t>
      </w:r>
    </w:p>
    <w:p>
      <w:pPr>
        <w:pStyle w:val="Heading3"/>
        <w:ind w:left="709" w:hanging="0"/>
        <w:rPr/>
      </w:pPr>
      <w:bookmarkStart w:id="3" w:name="__RefHeading___Toc266810234"/>
      <w:bookmarkEnd w:id="3"/>
      <w:r>
        <w:rPr/>
        <w:t>Megjelent</w:t>
      </w:r>
    </w:p>
    <w:p>
      <w:pPr>
        <w:pStyle w:val="Normal"/>
        <w:tabs>
          <w:tab w:val="clear" w:pos="709"/>
          <w:tab w:val="left" w:pos="1620" w:leader="none"/>
          <w:tab w:val="left" w:pos="6840" w:leader="none"/>
        </w:tabs>
        <w:spacing w:before="160" w:after="120"/>
        <w:ind w:left="1701" w:hanging="1134"/>
        <w:rPr/>
      </w:pPr>
      <w:r>
        <w:rPr>
          <w:b/>
          <w:u w:val="single"/>
        </w:rPr>
        <w:t>Elnököl:</w:t>
      </w:r>
      <w:r>
        <w:rPr/>
        <w:t xml:space="preserve"> </w:t>
        <w:tab/>
        <w:t xml:space="preserve"> </w:t>
      </w:r>
      <w:r>
        <w:rPr>
          <w:b/>
        </w:rPr>
        <w:t>Dr. Gulyás Gergely elnök (Fidesz)</w:t>
      </w:r>
    </w:p>
    <w:p>
      <w:pPr>
        <w:pStyle w:val="Normal"/>
        <w:tabs>
          <w:tab w:val="clear" w:pos="709"/>
          <w:tab w:val="left" w:pos="1620" w:leader="none"/>
        </w:tabs>
        <w:ind w:left="1701" w:hanging="1134"/>
        <w:rPr/>
      </w:pPr>
      <w:r>
        <w:rPr/>
        <w:tab/>
        <w:t xml:space="preserve"> Ékes Ilona alelnök (Fidesz)</w:t>
      </w:r>
    </w:p>
    <w:p>
      <w:pPr>
        <w:pStyle w:val="Normal"/>
        <w:tabs>
          <w:tab w:val="clear" w:pos="709"/>
          <w:tab w:val="left" w:pos="6840" w:leader="none"/>
        </w:tabs>
        <w:ind w:left="1620" w:hanging="1134"/>
        <w:rPr/>
      </w:pPr>
      <w:r>
        <w:rPr/>
        <w:tab/>
        <w:t xml:space="preserve"> Dr. Gaudi-Nagy Tamás alelnök (Jobbik)</w:t>
      </w:r>
    </w:p>
    <w:p>
      <w:pPr>
        <w:pStyle w:val="Normal"/>
        <w:tabs>
          <w:tab w:val="clear" w:pos="709"/>
          <w:tab w:val="left" w:pos="1620" w:leader="none"/>
          <w:tab w:val="left" w:pos="6840" w:leader="none"/>
        </w:tabs>
        <w:ind w:left="1701" w:hanging="1134"/>
        <w:rPr/>
      </w:pPr>
      <w:r>
        <w:rPr/>
        <w:tab/>
        <w:t xml:space="preserve"> Révész Máriusz (Fidesz)</w:t>
      </w:r>
    </w:p>
    <w:p>
      <w:pPr>
        <w:pStyle w:val="Normal"/>
        <w:tabs>
          <w:tab w:val="clear" w:pos="709"/>
          <w:tab w:val="left" w:pos="1620" w:leader="none"/>
          <w:tab w:val="left" w:pos="6840" w:leader="none"/>
        </w:tabs>
        <w:ind w:left="1701" w:hanging="1134"/>
        <w:rPr/>
      </w:pPr>
      <w:r>
        <w:rPr/>
        <w:tab/>
        <w:t xml:space="preserve"> Wittner Mária (Fidesz) </w:t>
      </w:r>
    </w:p>
    <w:p>
      <w:pPr>
        <w:pStyle w:val="Normal"/>
        <w:tabs>
          <w:tab w:val="clear" w:pos="709"/>
          <w:tab w:val="left" w:pos="1620" w:leader="none"/>
          <w:tab w:val="left" w:pos="6840" w:leader="none"/>
        </w:tabs>
        <w:ind w:left="1701" w:hanging="1134"/>
        <w:rPr/>
      </w:pPr>
      <w:r>
        <w:rPr/>
        <w:tab/>
        <w:t xml:space="preserve"> Varga László (KDNP)</w:t>
      </w:r>
    </w:p>
    <w:p>
      <w:pPr>
        <w:pStyle w:val="Nvsor"/>
        <w:rPr/>
      </w:pPr>
      <w:r>
        <w:rPr/>
        <w:br/>
        <w:br/>
        <w:br/>
      </w:r>
    </w:p>
    <w:p>
      <w:pPr>
        <w:pStyle w:val="Heading3"/>
        <w:ind w:left="709" w:hanging="0"/>
        <w:rPr/>
      </w:pPr>
      <w:bookmarkStart w:id="4" w:name="__RefHeading___Toc266810235"/>
      <w:bookmarkEnd w:id="4"/>
      <w:r>
        <w:rPr/>
        <w:t>Helyettesítési megbízást adott</w:t>
      </w:r>
    </w:p>
    <w:p>
      <w:pPr>
        <w:pStyle w:val="Nvsor"/>
        <w:rPr/>
      </w:pPr>
      <w:r>
        <w:rPr/>
        <w:t>Csöbör Katalin (Fidesz) Ékes Ilonának (Fidesz)</w:t>
        <w:tab/>
        <w:br/>
        <w:br/>
        <w:br/>
        <w:br/>
        <w:br/>
      </w:r>
      <w:r>
        <w:br w:type="page"/>
      </w:r>
    </w:p>
    <w:p>
      <w:pPr>
        <w:pStyle w:val="Heading2"/>
        <w:ind w:hanging="0"/>
        <w:rPr>
          <w:i/>
          <w:i/>
        </w:rPr>
      </w:pPr>
      <w:bookmarkStart w:id="5" w:name="__RefHeading___Toc266810236"/>
      <w:bookmarkEnd w:id="5"/>
      <w:r>
        <w:rPr/>
        <w:t>Meghívottak</w:t>
      </w:r>
      <w:r>
        <w:rPr>
          <w:i/>
        </w:rPr>
        <w:t xml:space="preserve"> </w:t>
      </w:r>
      <w:r>
        <w:rPr/>
        <w:t>részéről</w:t>
      </w:r>
    </w:p>
    <w:p>
      <w:pPr>
        <w:pStyle w:val="Heading3"/>
        <w:ind w:left="709" w:hanging="0"/>
        <w:rPr/>
      </w:pPr>
      <w:bookmarkStart w:id="6" w:name="__RefHeading___Toc266810237"/>
      <w:bookmarkEnd w:id="6"/>
      <w:r>
        <w:rPr/>
        <w:t>Hozzászólók</w:t>
      </w:r>
    </w:p>
    <w:p>
      <w:pPr>
        <w:pStyle w:val="Normal"/>
        <w:spacing w:before="160" w:after="120"/>
        <w:ind w:left="1418" w:hanging="0"/>
        <w:rPr/>
      </w:pPr>
      <w:r>
        <w:rPr/>
        <w:t>Papp Károly rendőr dandártábornok, rendőrségi tanácsos, a Készenléti Rendőrség volt parancsnoka, az Országos Rendőr-főkapitányság rendészeti főigazgatója</w:t>
        <w:tab/>
        <w:br/>
        <w:t>Dr. Petrétei József volt igazságügyi és rendészeti miniszter</w:t>
        <w:tab/>
        <w:br/>
        <w:t>Gonda László (Közhatalom Jogsértettjei Egyesület/Néptribun 2006)</w:t>
        <w:tab/>
        <w:br/>
        <w:t>Göbl György elnök (Közhatalom Jogsértettjei Egyesület)</w:t>
        <w:tab/>
        <w:br/>
        <w:t>Dr. Grespik László (Nemzeti Jogvédő Alapítvány)</w:t>
        <w:tab/>
        <w:br/>
        <w:br/>
      </w:r>
    </w:p>
    <w:p>
      <w:pPr>
        <w:pStyle w:val="Heading3"/>
        <w:ind w:left="709" w:hanging="0"/>
        <w:rPr/>
      </w:pPr>
      <w:bookmarkStart w:id="7" w:name="__RefHeading___Toc266810238"/>
      <w:bookmarkEnd w:id="7"/>
      <w:r>
        <w:rPr/>
        <w:t>Megjelentek</w:t>
      </w:r>
    </w:p>
    <w:p>
      <w:pPr>
        <w:pStyle w:val="BodyTextIndent3"/>
        <w:rPr/>
      </w:pPr>
      <w:r>
        <w:rPr/>
        <w:t>Dr. Pardavi Márta társelnök (Magyar Helsinki Bizottság)</w:t>
        <w:tab/>
        <w:br/>
        <w:t>Fábián Gábor ügyvivő titkár (Közhatalom Jogsértettjei Egyesület)</w:t>
        <w:tab/>
        <w:br/>
        <w:t>Nagy Eszter Dóra (Magyar Távirati Iroda)</w:t>
        <w:tab/>
        <w:br/>
        <w:t>Somfai Rita (Lehet Más a Politika, Szabó Tímea munkatársa)</w:t>
        <w:tab/>
        <w:br/>
        <w:t>Kovács Áron (Origó)</w:t>
        <w:tab/>
        <w:br/>
        <w:t>Dr. Czipri Zoltán (Nemzeti Jogvédő Szolgálat)</w:t>
        <w:tab/>
        <w:br/>
        <w:t>Dr. Magyar Attila István ügyvéd (Nemzeti Jogvédő Alapítvány)</w:t>
        <w:tab/>
        <w:br/>
        <w:t>Héjj Dávid (Fidesz-frakció)</w:t>
        <w:tab/>
        <w:br/>
        <w:t>Rácz Márta szakértő</w:t>
        <w:tab/>
        <w:br/>
        <w:t>Lévay Attila érintett</w:t>
        <w:tab/>
        <w:br/>
        <w:t xml:space="preserve">Kukta Hajnalka parlamenti titkár (Belügyminisztérium Parlamenti Főosztály) </w:t>
        <w:br/>
        <w:br/>
        <w:br/>
        <w:br/>
      </w:r>
      <w:r>
        <w:br w:type="page"/>
      </w:r>
    </w:p>
    <w:p>
      <w:pPr>
        <w:pStyle w:val="Normal"/>
        <w:spacing w:before="160" w:after="120"/>
        <w:ind w:hanging="0"/>
        <w:jc w:val="center"/>
        <w:rPr>
          <w:i/>
          <w:i/>
        </w:rPr>
      </w:pPr>
      <w:r>
        <w:rPr>
          <w:i/>
        </w:rPr>
        <w:t>(Az ülés kezdetének időpontja: 10 óra 5 perc)</w:t>
      </w:r>
    </w:p>
    <w:p>
      <w:pPr>
        <w:pStyle w:val="Heading1"/>
        <w:ind w:hanging="0"/>
        <w:rPr>
          <w:sz w:val="24"/>
        </w:rPr>
      </w:pPr>
      <w:bookmarkStart w:id="8" w:name="__RefHeading___Toc266810239"/>
      <w:bookmarkEnd w:id="8"/>
      <w:r>
        <w:rPr>
          <w:sz w:val="24"/>
        </w:rPr>
        <w:t>Elnöki megnyitó</w:t>
      </w:r>
    </w:p>
    <w:p>
      <w:pPr>
        <w:pStyle w:val="BodyTextIndent2"/>
        <w:rPr/>
      </w:pPr>
      <w:r>
        <w:rPr/>
        <w:t xml:space="preserve">DR. GULYÁS GERGELY (Fidesz), az albizottság elnöke, a továbbiakban ELNÖK: Jó reggelt kívánok! Szeretettel köszöntöm az albizottság tagjait, a sajtó képviselőit, valamint Papp Károly tábornok urat, akit azért hívtunk meg, mert a rendőrség kebelén belül az általa vezetett bizottság vizsgálta a 2006. október 23-ai rendőri intézkedéseket, valamint tagja volt az úgynevezett Ignácz-jelentést készítő bizottságnak is, így a szeptember 18-ai, illetve az azt követő napon történt eseményekről is érdemi információkkal rendelkezhet. </w:t>
      </w:r>
    </w:p>
    <w:p>
      <w:pPr>
        <w:pStyle w:val="Normal"/>
        <w:rPr/>
      </w:pPr>
      <w:r>
        <w:rPr/>
        <w:t xml:space="preserve">Megállapítom, hogy a bizottság határozatképes. Már most is hatan vagyunk jelen, de Gaudi-Nagy Tamás is jelezte, hogy rövidesen meg fog érkezni, Csöbör Katalint pedig Ékes Ilona helyettesíti. </w:t>
      </w:r>
    </w:p>
    <w:p>
      <w:pPr>
        <w:pStyle w:val="Heading1"/>
        <w:ind w:hanging="0"/>
        <w:rPr>
          <w:sz w:val="24"/>
        </w:rPr>
      </w:pPr>
      <w:bookmarkStart w:id="9" w:name="__RefHeading___Toc266810240"/>
      <w:bookmarkEnd w:id="9"/>
      <w:r>
        <w:rPr>
          <w:sz w:val="24"/>
        </w:rPr>
        <w:t>A napirend elfogadása</w:t>
      </w:r>
    </w:p>
    <w:p>
      <w:pPr>
        <w:pStyle w:val="Normal"/>
        <w:rPr/>
      </w:pPr>
      <w:r>
        <w:rPr/>
        <w:t xml:space="preserve">Az előzetesen kiküldött napirend szerint először Papp Károly dandártábornok urat hallgatjuk meg, utána pedig Petrétei József volt igazságügyi és rendészeti miniszter úr meghallgatására kerül sor, végül pedig az egyebek keretében a következő ülésen meghallgatandó személyek kiválasztásáról döntünk. </w:t>
      </w:r>
    </w:p>
    <w:p>
      <w:pPr>
        <w:pStyle w:val="Normal"/>
        <w:rPr/>
      </w:pPr>
      <w:r>
        <w:rPr/>
        <w:t xml:space="preserve">Ki fogadja el a napirendi javaslatot? </w:t>
      </w:r>
      <w:r>
        <w:rPr>
          <w:i/>
        </w:rPr>
        <w:t>(Egyhangú.)</w:t>
      </w:r>
      <w:r>
        <w:rPr/>
        <w:t xml:space="preserve"> Megállapítom, hogy a bizottság egyhangúlag elfogadta a napirendi javaslatot. </w:t>
      </w:r>
    </w:p>
    <w:p>
      <w:pPr>
        <w:pStyle w:val="Heading1"/>
        <w:ind w:hanging="0"/>
        <w:rPr>
          <w:sz w:val="24"/>
        </w:rPr>
      </w:pPr>
      <w:bookmarkStart w:id="10" w:name="__RefHeading___Toc266810241"/>
      <w:bookmarkEnd w:id="10"/>
      <w:r>
        <w:rPr>
          <w:sz w:val="24"/>
        </w:rPr>
        <w:t>Papp Károly rendőr dandártábornok, rendőrségi főtanácsos, a Készenléti Rendőrség volt parancsnokának meghallgatása</w:t>
      </w:r>
    </w:p>
    <w:p>
      <w:pPr>
        <w:pStyle w:val="Normal"/>
        <w:rPr/>
      </w:pPr>
      <w:r>
        <w:rPr/>
        <w:t xml:space="preserve">Az 1. napirendi pontunk Papp Károly rendőr dandártábornok, rendőrségi főtanácsos, a Készenléti Rendőrség volt parancsnokának meghallgatása. Köszöntöm dandártábornok urat. </w:t>
      </w:r>
    </w:p>
    <w:p>
      <w:pPr>
        <w:pStyle w:val="Normal"/>
        <w:rPr/>
      </w:pPr>
      <w:r>
        <w:rPr/>
        <w:t xml:space="preserve">Az első kérdést én teszem fel, majd ezt követően mindenkinek lehetősége lesz arra, hogy kérdéseket tegyen fel. </w:t>
      </w:r>
    </w:p>
    <w:p>
      <w:pPr>
        <w:pStyle w:val="Normal"/>
        <w:rPr/>
      </w:pPr>
      <w:r>
        <w:rPr/>
        <w:t xml:space="preserve">Teljesen általánosságban szeretném kérdezni, hogy a szeptember 17-ei és az október 23-ai események rendőrszakmai megítélését, tehát a TV-ostrom ügyét és azt követően az október 23-ai rendőri fellépést összességében hogyan ítéli meg dandártábornok úr. </w:t>
      </w:r>
    </w:p>
    <w:p>
      <w:pPr>
        <w:pStyle w:val="Normal"/>
        <w:rPr/>
      </w:pPr>
      <w:r>
        <w:rPr/>
      </w:r>
    </w:p>
    <w:p>
      <w:pPr>
        <w:pStyle w:val="Normal"/>
        <w:rPr/>
      </w:pPr>
      <w:r>
        <w:rPr/>
        <w:t xml:space="preserve">PAPP KÁROLY rendőr dandártábornok, rendőrségi főtanácsos, a Készenléti Rendőrség volt parancsnoka: Elnök Úr! Tisztelt Bizottság! A 2006 őszi események rendőri bevetésével összefüggésben azt kell elmondani, hogy a rendőri feladatok tervezése, előkészítése és a biztosítások végrehajtása tekintetében több olyan belső szakmai szabály nem lett figyelembe véve és betartva, amely a rendőri tevékenység megítélése vonatkozásában egy pozitívabb feladat-végrehajtást tükrözött volna. Nem voltak kellően kidolgozva a biztosítási tervek, a csapaterős-tevékenység bevetésének az irányítása nem úgy volt végrehajtva, hogy az elősegíthette volna azt, hogy azok a hiányosságok, amik a rendőri bevetés végrehajtásában keletkeztek, ne fordulhattak volna elő. Gondolok itt az egyes szervek közötti információáramlásra és azoknak az operatív döntéseknek a meghozatalára, amelyek a tényleges rendőri feladat végrehajtása során akár szeptember 18-án, akár október 23-án jelentkeztek. Ha ezekre a megfelelő szakmai keretek között a vezetők részéről a megfelelő rendőri reagálás megtörténik, akkor nagyon sok olyan nemkívánatos cselekmény, jogsértő magatartás megelőzhető lett volna, ami a későbbiek során bekövetkezett. </w:t>
      </w:r>
    </w:p>
    <w:p>
      <w:pPr>
        <w:pStyle w:val="Normal"/>
        <w:rPr/>
      </w:pPr>
      <w:r>
        <w:rPr/>
        <w:t xml:space="preserve">A törvények, a rendeletek és a rendőrség belső szabályzatai pontosan rögzítik, hogy egy-egy rendezvény biztosításával összefüggésben milyen előkészítő tervezési feladatokat és metodikát kell követni, illetve a feladat végrehajtása során nagyon feszesen és pontosan szabályozott a végrehajtás rendje. Ezeknek a szabályozási sávoknak az elemei több esetben is sérültek az őszi bevetés alkalmával. </w:t>
      </w:r>
    </w:p>
    <w:p>
      <w:pPr>
        <w:pStyle w:val="Normal"/>
        <w:rPr/>
      </w:pPr>
      <w:r>
        <w:rPr/>
      </w:r>
    </w:p>
    <w:p>
      <w:pPr>
        <w:pStyle w:val="Normal"/>
        <w:rPr/>
      </w:pPr>
      <w:r>
        <w:rPr/>
        <w:t xml:space="preserve">ELNÖK: Ehhez kapcsolódóan szeretnék konkrétabb kérdést is feltenni. Az Ignácz-bizottságnak, valamint az ön által vezetett bizottságnak mire terjedt ki a vizsgálati hatásköre? Kizárólag a rendőrszakmai fellépést vizsgálták, illetve volt-e módjuk arra, hogy ezzel összefüggésben a politikai vezetők utasításait is vizsgálják? </w:t>
      </w:r>
    </w:p>
    <w:p>
      <w:pPr>
        <w:pStyle w:val="Normal"/>
        <w:rPr/>
      </w:pPr>
      <w:r>
        <w:rPr/>
      </w:r>
    </w:p>
    <w:p>
      <w:pPr>
        <w:pStyle w:val="Normal"/>
        <w:rPr/>
      </w:pPr>
      <w:r>
        <w:rPr/>
        <w:t xml:space="preserve">PAPP KÁROLY rendőr dandártábornok, rendőrségi főtanácsos, a Készenléti Rendőrség volt parancsnoka: Mind a két bizottság hatásköre a bekövetkezett események időrendi és rendőrszakmai vizsgálatára terjedt ki. Arra nem terjedt ki, amit elnök úr kérdezett. A politikai felelősséget nem vizsgálhattuk, hiszen valamennyien a rendőrség hivatásos állományú tagjai, különleges közszolgálati jogviszonyban lévő rendőri vezetők voltunk és vagyunk ma is. S arra sem terjedt ki, hogy a rendőri bevetéseket irányító vezetők felelősségét vizsgáljuk. Még egyszer mondom, kizárólag csak a rendőri szakmai tevékenységre, a bekövetkezett eseményekre, a rendőrségi előírásokra, a szakmai és a logisztikai protokoll vizsgálatára terjedt ki a két bizottság hatásköre. </w:t>
      </w:r>
    </w:p>
    <w:p>
      <w:pPr>
        <w:pStyle w:val="Normal"/>
        <w:rPr/>
      </w:pPr>
      <w:r>
        <w:rPr/>
      </w:r>
    </w:p>
    <w:p>
      <w:pPr>
        <w:pStyle w:val="Normal"/>
        <w:rPr/>
      </w:pPr>
      <w:r>
        <w:rPr/>
        <w:t xml:space="preserve">ELNÖK: Érzékelte-e dandártábornok úr vagy a vizsgálatot végző bármely személy, hogy bizonyos korlátokat jelent a vizsgálatban az, hogy a politikai vezetés részéről – s most nem politikai felelősségről beszélek, hanem arról, hogy egy-egy konkrét minisztertől, a miniszterelnöktől vagy bármely arra, a rendőrségi törvény alapján jogosult politikai vezetőtől – jövő utasítást, illetve ezek megtörténtét vagy meg nem történtét nem vizsgálhatták. Felmerült-e az, hogy felsőbb parancs folytán olyan ésszerűtlen utasításokat adtak ki rendőrök, ami felvetette volna a kérdés vizsgálatának az indokoltságát, hogy a felelős és utasítási joggal rendelkező politikai vezetés miért adott ilyen utasítást, illetve miért nem adott utasítást? </w:t>
      </w:r>
    </w:p>
    <w:p>
      <w:pPr>
        <w:pStyle w:val="Normal"/>
        <w:rPr/>
      </w:pPr>
      <w:r>
        <w:rPr/>
      </w:r>
    </w:p>
    <w:p>
      <w:pPr>
        <w:pStyle w:val="Normal"/>
        <w:rPr/>
      </w:pPr>
      <w:r>
        <w:rPr/>
        <w:t xml:space="preserve">PAPP KÁROLY rendőr dandártábornok, rendőrségi főtanácsos, a Készenléti Rendőrség volt parancsnoka: Mindkét bizottság munkája során az objektivitás, a hitelesség és a korrektség vezérelte a bizottságot. Az a szakmaiság, amiben a vizsgálatot le kellett folytatni, olyan akadályozó tényezőt vagy körülményt nem mutatott, ami a mi vizsgálatunk lefolytatását befolyásolta volna. Alapvetően mind a két esetben helyes vezetői szakmai döntések születtek. Például a TV-székház ostroma idején megfelelően történt meg a rendőri erők és eszközök átcsoportosítása, megfelelő rendőri vezető került kirendelésre a TV-székháznál lévő rendőri tevékenység irányítására, és mivel ez közel azonos helyszín volt a Kossuth téri demonstrációval, a két rendőri tevékenységet együtt kellett volna kezelni. A bizottság megítélése szerint ez annyira egyszerű szakmai kérdés volt, hogy fel sem merült, hogy ebben más jellegű beavatkozás bekövetkezhetett volna. Professzionális rendőri szakmai irányítással ez a helyzet kezelhető lett volna. </w:t>
      </w:r>
    </w:p>
    <w:p>
      <w:pPr>
        <w:pStyle w:val="Normal"/>
        <w:rPr/>
      </w:pPr>
      <w:r>
        <w:rPr/>
      </w:r>
    </w:p>
    <w:p>
      <w:pPr>
        <w:pStyle w:val="Normal"/>
        <w:rPr/>
      </w:pPr>
      <w:r>
        <w:rPr/>
        <w:t xml:space="preserve">ELNÖK: Köszönöm. Révész Máriusz! </w:t>
      </w:r>
    </w:p>
    <w:p>
      <w:pPr>
        <w:pStyle w:val="Normal"/>
        <w:rPr/>
      </w:pPr>
      <w:r>
        <w:rPr/>
      </w:r>
    </w:p>
    <w:p>
      <w:pPr>
        <w:pStyle w:val="Normal"/>
        <w:rPr/>
      </w:pPr>
      <w:r>
        <w:rPr/>
        <w:t xml:space="preserve">RÉVÉSZ MÁRIUSZ (Fidesz): Elnök úr, megengedi, hogy ugyanolyan módon kérdezzek, mint elnök úr, tehát egy rövid kérdést teszek fel, majd a válasz után teszem fel a következő kérdésem? </w:t>
      </w:r>
    </w:p>
    <w:p>
      <w:pPr>
        <w:pStyle w:val="Normal"/>
        <w:rPr/>
      </w:pPr>
      <w:r>
        <w:rPr/>
      </w:r>
    </w:p>
    <w:p>
      <w:pPr>
        <w:pStyle w:val="Normal"/>
        <w:rPr/>
      </w:pPr>
      <w:r>
        <w:rPr/>
        <w:t xml:space="preserve">ELNÖK: Természetesen. </w:t>
      </w:r>
    </w:p>
    <w:p>
      <w:pPr>
        <w:pStyle w:val="Normal"/>
        <w:rPr/>
      </w:pPr>
      <w:r>
        <w:rPr/>
      </w:r>
    </w:p>
    <w:p>
      <w:pPr>
        <w:pStyle w:val="Normal"/>
        <w:rPr/>
      </w:pPr>
      <w:r>
        <w:rPr/>
        <w:t xml:space="preserve">RÉVÉSZ MÁRIUSZ (Fidesz): Az október 23-ai események egyik kulcspontja az volt, hogy a rendőrök 90-95 százalékban azonosító nélkül mentek ki az utcára, ami a rendőrségi törvénnyel ellentétes. Ha a rendőrökön nincs azonosító, akkor ez szándékerősítőleg hat. Tábornok úr szerint ez miért fordulhatott elő, volt-e ennek szerepe abban, hogy ez a helyzet október 23-án előállt? </w:t>
      </w:r>
    </w:p>
    <w:p>
      <w:pPr>
        <w:pStyle w:val="Normal"/>
        <w:rPr/>
      </w:pPr>
      <w:r>
        <w:rPr/>
      </w:r>
    </w:p>
    <w:p>
      <w:pPr>
        <w:pStyle w:val="Normal"/>
        <w:rPr/>
      </w:pPr>
      <w:r>
        <w:rPr/>
        <w:t xml:space="preserve">PAPP KÁROLY rendőr dandártábornok, rendőrségi főtanácsos, a Készenléti Rendőrség volt parancsnoka: A rendőrségi azonosítást az akkor hatályos rendőrségi törvény is egyértelműen rögzítette. Volt egy belső országos rendőr-főkapitánysági norma, amely a gyakorló és a bevetési ruházatnál megengedőbb volt és nem volt koherens a rendőrségi törvényi szabályozással. Ezzel egy rossz szokásjog alakult ki a rendőrségen belül, hogy az akkor még döntően gyakorlóruháknál – kevésbé a bevetési ruháknál – nem használták és nem viselték ezt a rendőrök. Ha a szándékerősítő magatartás vonatkozásában az egyéb körülményeket és feltételrendszereket is vizsgálom, akkor én személy szerint nem tulajdonítok ennek akkora jelentőséget, mint más összetevőknek és körülményeknek, például annak, hogy egy teljesen kifáradt, nem pihentetett rendőri állomány került bevetésre és alkalmazásra október 23-án. A jelentésben is rögzítettük, s a jelentés mellékletében egy idősoros grafikont is készítettünk, hogy például a Rendészeti Biztonsági Szolgálat egyes bevetési osztályai hogyan lettek pihentetve, illetve nem lettek pihentetve és logisztikailag ellátva a rendőri feladat végrehajtása során. </w:t>
      </w:r>
    </w:p>
    <w:p>
      <w:pPr>
        <w:pStyle w:val="Normal"/>
        <w:rPr/>
      </w:pPr>
      <w:r>
        <w:rPr/>
      </w:r>
    </w:p>
    <w:p>
      <w:pPr>
        <w:pStyle w:val="Normal"/>
        <w:rPr/>
      </w:pPr>
      <w:r>
        <w:rPr/>
        <w:t xml:space="preserve">RÉVÉSZ MÁRIUSZ (Fidesz): Én ennél nagyobb jelentőséget tulajdonítok ennek a kérdésnek, mert ha bárki azonosító jellel van ellátva, ami később a beazonosítását lehetővé teszi, akkor jobban meggondolja, hogy mit tesz és mit nem. </w:t>
      </w:r>
    </w:p>
    <w:p>
      <w:pPr>
        <w:pStyle w:val="Normal"/>
        <w:rPr/>
      </w:pPr>
      <w:r>
        <w:rPr/>
        <w:t xml:space="preserve">Ön azt mondta, hogy egy rossz szokásjog alakult ki. Ugyanakkor Bene tábornok úr október 23-a előtt néhány nappal kiadott egy utasítást, amiben ezt a helyzetet tovább rontotta. A kérdésem arra irányul, hogy ez október 23-a előtt mennyire volt általános, és mennyire volt jellemző az, hogy október 23-án tömegesen azonosító nélkül mentek ki a rendőrök. </w:t>
      </w:r>
    </w:p>
    <w:p>
      <w:pPr>
        <w:pStyle w:val="Normal"/>
        <w:rPr/>
      </w:pPr>
      <w:r>
        <w:rPr/>
      </w:r>
    </w:p>
    <w:p>
      <w:pPr>
        <w:pStyle w:val="Normal"/>
        <w:rPr/>
      </w:pPr>
      <w:r>
        <w:rPr/>
        <w:t xml:space="preserve">PAPP KÁROLY rendőr dandártábornok, rendőrségi főtanácsos, a Készenléti Rendőrség volt parancsnoka: Abban egyetértek képviselő úrral, hogy a rendőrök azonosíthatóságának van jelentősége, már csak azért is, mert ha ezt egy kétharmados törvény a rendőrök számára előírja, akkor ez nem lehet vitakérdés. Ha a rendőrök számára meg vannak határozva azok a szabályok, amiket a rendőri intézkedések alkalmával a kényszerítő eszközök alkalmazásával kapcsolatban be kell tartani, akkor az senki által semmilyen módon nem felülírható. A korábbi időszakokban olyan jellegű rendőri bevetés, ahol ilyen létszámban és ilyen öltözetben megjelentek volna rendőrök feladat-végrehajtáson, nem nagyon volt jellemző. Eddig döntően sportrendezvények rendőri biztosításánál voltak olyan speciális egységek, amelyek gyakorló- vagy bevetési ruhában teljesítettek szolgálatot, majd később a rossz szokásjog alapján előfordult, hogy ezeken a ruhákon máskor sem viseltek azonosítót. Viszont a sima szolgálati ruhán minden alkalommal viselték a rendőrök az azonosító jelvényt. De még egyszer szeretném aláhúzni, hogy a fő szabályt ma is és holnap is be kell tartani, és akinél ez az előírás él, az mindegy, hogy milyen ruházatban látja el a rendőri feladatot, az azonosíthatóságának biztosítottnak kell lenni, mint ahogy ezt egy alkotmánybírósági határozat is kimondja. </w:t>
      </w:r>
    </w:p>
    <w:p>
      <w:pPr>
        <w:pStyle w:val="Normal"/>
        <w:rPr/>
      </w:pPr>
      <w:r>
        <w:rPr/>
      </w:r>
    </w:p>
    <w:p>
      <w:pPr>
        <w:pStyle w:val="Normal"/>
        <w:rPr/>
      </w:pPr>
      <w:r>
        <w:rPr/>
        <w:t xml:space="preserve">RÉVÉSZ MÁRIUSZ (Fidesz): Azt gondolom, hogy egy normálisan működő demokráciában itt le is zárulhatna a vizsgálat, mert nem lenne tovább mit kérdezni. Ha több ezer rendőr a kétharmados törvény ellenére megy ki az utcára és ott intézkedik, akkor Franciaországban, Németországban másnaptól se a rendőrfőkapitány, se a miniszter nem tölthetné be tovább a tisztségét. </w:t>
      </w:r>
    </w:p>
    <w:p>
      <w:pPr>
        <w:pStyle w:val="Normal"/>
        <w:rPr/>
      </w:pPr>
      <w:r>
        <w:rPr/>
        <w:t xml:space="preserve">De menjünk tovább. Amikor a Kossuth teret reggel kiürítették, a tüntetőkkel való egyeztetés során az hangzott el, hogy délután, az állami ünnepségek befejezése után visszamehetnek a térre. Azzal teljes mértékben egyetértek, hogy a teret délelőtt ki kell üríteni, mert az mégsem lehet, hogy valamelyik ország miniszterelnökét vasgolyóval vagy egy fadarabbal fejbe dobják a kordonon keresztül. Ezt az indokot tehát el tudom fogadni. Viszont megegyeztek abban, hogy délután visszamehetnek. Az egész október 23-ai összecsapás akkor kezdődött, amikor nem engedték vissza azt a tömeget a Kossuth térre, amelyikkel ebben reggel megegyeztek. Kérdezem, hogy mi volt ennek a döntésnek az indoka és ki hozta ezt a döntést. </w:t>
      </w:r>
    </w:p>
    <w:p>
      <w:pPr>
        <w:pStyle w:val="Normal"/>
        <w:rPr/>
      </w:pPr>
      <w:r>
        <w:rPr/>
      </w:r>
    </w:p>
    <w:p>
      <w:pPr>
        <w:pStyle w:val="Normal"/>
        <w:rPr/>
      </w:pPr>
      <w:r>
        <w:rPr/>
        <w:t xml:space="preserve">PAPP KÁROLY rendőr dandártábornok, rendőrségi főtanácsos, a Készenléti Rendőrség volt parancsnoka: Amikor 2006. október 23-án 15 és 15.30 között a demonstrálni kívánó személyek megjelentek az Alkotmány utca és a Bajcsy-Zsilinszky út kereszteződésében, akkor a Parlamentben még ünnepség zajlott, a terület akkor még rendőri zárás alatt volt, és a rendőri zárás egyik pontja volt az Alkotmány utca és a Bajcsy-Zsilinszky út találkozása, ahol rendőri egység és kordon volt felállítva. Ezek alapján vélelmezem, hogy a biztosítás rendőri parancsnoka nem járult még hozzá annak a területnek a felszabadításához. De még egyszer mondom, ezt majd pontosan meg kell nézni a jegyzőkönyvekben. </w:t>
      </w:r>
    </w:p>
    <w:p>
      <w:pPr>
        <w:pStyle w:val="Normal"/>
        <w:rPr/>
      </w:pPr>
      <w:r>
        <w:rPr/>
      </w:r>
    </w:p>
    <w:p>
      <w:pPr>
        <w:pStyle w:val="Normal"/>
        <w:rPr/>
      </w:pPr>
      <w:r>
        <w:rPr/>
        <w:t xml:space="preserve">RÉVÉSZ MÁRIUSZ (Fidesz): Én úgy emlékszem – de nem biztos, hogy ez százszázalékos információ –, reggel abban állapodtak meg, hogy három órakor mehetnek vissza a Kossuth térre. Az ön jelentése szerint negyed 4-kor történt az első összecsapás. A lényeg, hogy a reggeli megállapodás értelmében a tömeg vissza akart menni, de a rendőrök nem engedték őket vissza, és 10-15 percen belül elindult az október 23-ai véres eseménysorozat. </w:t>
      </w:r>
    </w:p>
    <w:p>
      <w:pPr>
        <w:pStyle w:val="Normal"/>
        <w:rPr/>
      </w:pPr>
      <w:r>
        <w:rPr/>
        <w:t xml:space="preserve">Szerintem nagyon fontos momentum az, amit a bizottságnak tisztáznia kellene, nevezetesen hogy a reggeli megállapodás felülbírálata kinek a döntése alapján és pontosan miért történt. Ettől kezdve már csak egyetlen kérdésem van, mert nyilvánvaló, hogy ebben az ügyben nem jutunk előre. Amikor engem megvertek, akkor együtt voltam képviselő Kőbányán egy olyan munkáspárti képviselővel, aki előtte munkásőrparancsnok volt. Amikor már otthon voltam, felhívott engem ez a munkásőrparancsnok és elmondta, hogy ő egy tömegoszlatási kiképző szakember volt. Ő azt mondta - mondom, politikailag elég messze álltunk egymástól –, hogy ami október 23-án történt, az egészen elképesztő, mert a rendőrségnek mindennek pont az ellenkezőjét kellett volna csinálnia. Azt mondta, az a szabály a tömegoszlatáskor, hogy ki kell emelni a renitens elemeket, ha ez nem sikerül, akkor a legradikálisabb csoportot el kell szigetelni a tömegtől. Ehelyett mi történt? Az ön jelentéséből az olvasható ki, hogy ennek pont az ellenkezője történt. Amikor véget ért a Fidesz nagygyűlése, három perccel később megindult a lovasroham, és pont a Fidesz-nagygyűlés irányába terelték azokat az embereket, akikkel a nap folyamán többször összecsaptak. </w:t>
      </w:r>
    </w:p>
    <w:p>
      <w:pPr>
        <w:pStyle w:val="Normal"/>
        <w:rPr/>
      </w:pPr>
      <w:r>
        <w:rPr/>
        <w:t xml:space="preserve">Felvetődik a kérdés, hogy a magyar rendőrség szakmailag ennyire laikus, szakmailag ennyire gyengén teljesít, vagy pedig igazak az összeesküvés-elméletek, hogy ez előre így volt kitalálva, levetették az azonosítót és a Fidesz-nagygyűlés részevőibe szándékosan terelték bele azokat az embereket, akikkel a nap folyamán többször összecsaptak. Akármelyik olvasatot is nézzük, a rendőrség számára egyik sem túlságosan hízelgő. Tábornok úr szerint hogy fordulhatott az elő, hogy a Fidesz-nagygyűlés után néhány perccel a Dohány utcáig kergette be a lovasroham azokat a tüntetőket, akikkel a nap folyamán többször összecsaptak? Mi ennek a magyarázata? Ennyire amatőr volt a rendőrség, vagy valami más okot kell feltételeznünk? </w:t>
      </w:r>
    </w:p>
    <w:p>
      <w:pPr>
        <w:pStyle w:val="Normal"/>
        <w:rPr/>
      </w:pPr>
      <w:r>
        <w:rPr/>
      </w:r>
    </w:p>
    <w:p>
      <w:pPr>
        <w:pStyle w:val="Normal"/>
        <w:rPr/>
      </w:pPr>
      <w:r>
        <w:rPr/>
        <w:t xml:space="preserve">PAPP KÁROLY rendőr dandártábornok, rendőrségi főtanácsos, a Készenléti Rendőrség volt parancsnoka: A demonstráló személyekkel történt megegyezést és azt, hogy mi történt délelőtt és mi volt a 15 órás állapot, mi nem vizsgáltuk. A jelentésünk megállapítja, hogy azt követően történt a rendőri intézkedés és került sor egy 12 perces tömegoszlatásra, amikor a tüntetés a békés jellegét elvesztette. Amikor a tömegoszlatás parancsnoka jelentette a tömegoszlatás befejezését, akkor azt el kellett volna fogadnia a rendőri biztosítás parancsnokának, és nem kellett volna utasítást adni a Bajcsy-Zsilinszky utcában további tömegoszlatási feladat végrehajtására. Innentől kezdve a zavargók ráterelése a Fidesz-nagygyűlésre elkerülhető lett volna. Ezzel egy időben kellett volna arról intézkedni, amit ön szigetelésnek nevezett, magyarul, a Fidesz-nagygyűlés irányában egy olyan zárást kellett volna végrehajtani, hogy a békés tüntetők a békétlen tüntetőktől egyértelműen, fizikai mivoltukban is elválaszthatók legyenek. Ezért mondtam a felvezetőmben, hogy itt olyan rendőrszakmai vezetői döntések születtek a bevetés irányításakor, amelyek az akkor is hatályos és kidolgozott szakmai protokollal ellentétesek voltak. </w:t>
      </w:r>
    </w:p>
    <w:p>
      <w:pPr>
        <w:pStyle w:val="Normal"/>
        <w:rPr/>
      </w:pPr>
      <w:r>
        <w:rPr/>
      </w:r>
    </w:p>
    <w:p>
      <w:pPr>
        <w:pStyle w:val="Normal"/>
        <w:rPr/>
      </w:pPr>
      <w:r>
        <w:rPr/>
        <w:t xml:space="preserve">ELNÖK: Az ilyen eseményeknél – mint ami a TV ostrománál vagy október 23-án volt – hogyan történik a politikai vezetők tájékoztatása? Ki tájékoztatja őket, mi az általános szabály és ebben az esetben ez hogyan történt? </w:t>
      </w:r>
    </w:p>
    <w:p>
      <w:pPr>
        <w:pStyle w:val="Normal"/>
        <w:rPr/>
      </w:pPr>
      <w:r>
        <w:rPr/>
      </w:r>
    </w:p>
    <w:p>
      <w:pPr>
        <w:pStyle w:val="Normal"/>
        <w:rPr/>
      </w:pPr>
      <w:r>
        <w:rPr/>
        <w:t xml:space="preserve">PAPP KÁROLY rendőr dandártábornok, rendőrségi főtanácsos, a Készenléti Rendőrség volt parancsnoka: Én olyan beosztást a magyar rendőrségnél még nem töltöttem be, hogy nekem ilyen feladatot végre kellett volna hajtanom. A rendőrségi törvény általános szabályai szerint az országos rendőrfőkapitány úr tájékoztatja a rendészetet felügyelő miniszter urat. Én ezt a szabályt ismerem, de gyakorlati alkalmazásában még nem vettem részt, mert ilyen szintű beosztásban még nem voltam, a kérdés gyakorlati oldalát ezért most nem tudom megválaszolni. </w:t>
      </w:r>
    </w:p>
    <w:p>
      <w:pPr>
        <w:pStyle w:val="Normal"/>
        <w:rPr/>
      </w:pPr>
      <w:r>
        <w:rPr/>
      </w:r>
    </w:p>
    <w:p>
      <w:pPr>
        <w:pStyle w:val="Normal"/>
        <w:rPr/>
      </w:pPr>
      <w:r>
        <w:rPr/>
        <w:t xml:space="preserve">ELNÖK: A vizsgálat során arra nem merült föl adat, illetve önök nem keresték, hogy ki és hogyan tájékoztatta a politikai vezetést? </w:t>
      </w:r>
    </w:p>
    <w:p>
      <w:pPr>
        <w:pStyle w:val="Normal"/>
        <w:rPr/>
      </w:pPr>
      <w:r>
        <w:rPr/>
      </w:r>
    </w:p>
    <w:p>
      <w:pPr>
        <w:pStyle w:val="Normal"/>
        <w:rPr/>
      </w:pPr>
      <w:r>
        <w:rPr/>
        <w:t xml:space="preserve">PAPP KÁROLY rendőr dandártábornok, rendőrségi főtanácsos, a Készenléti Rendőrség volt parancsnoka: Azok a meghallgatások, amiket elvégeztünk a két bizottság munkájában, erre utaló adatot, körülményt, tényt részünkre nem mutattak. </w:t>
      </w:r>
    </w:p>
    <w:p>
      <w:pPr>
        <w:pStyle w:val="Normal"/>
        <w:rPr/>
      </w:pPr>
      <w:r>
        <w:rPr/>
      </w:r>
    </w:p>
    <w:p>
      <w:pPr>
        <w:pStyle w:val="Normal"/>
        <w:rPr/>
      </w:pPr>
      <w:r>
        <w:rPr/>
        <w:t xml:space="preserve">ELNÖK: Szokás ezt dokumentálni? </w:t>
      </w:r>
    </w:p>
    <w:p>
      <w:pPr>
        <w:pStyle w:val="Normal"/>
        <w:rPr/>
      </w:pPr>
      <w:r>
        <w:rPr/>
      </w:r>
    </w:p>
    <w:p>
      <w:pPr>
        <w:pStyle w:val="Normal"/>
        <w:rPr/>
      </w:pPr>
      <w:r>
        <w:rPr/>
        <w:t xml:space="preserve">PAPP KÁROLY rendőr dandártábornok, rendőrségi főtanácsos, a Készenléti Rendőrség volt parancsnoka: A rendőri vezetőtől függ, hogy ezt dokumentálja vagy nem dokumentálja, készít-e hivatalos feljegyzést vagy nem készít az ilyen jellegű jelentésekről. Illetve van egy jelentőszolgálati rend a rendőrségnél, amelyet az ügyeleti szolgálat vonatkozásában kell teljesíteni és annak dokumentált nyoma van, de ilyet mi nem találtunk a vizsgálatok során. </w:t>
      </w:r>
    </w:p>
    <w:p>
      <w:pPr>
        <w:pStyle w:val="Normal"/>
        <w:rPr/>
      </w:pPr>
      <w:r>
        <w:rPr/>
      </w:r>
    </w:p>
    <w:p>
      <w:pPr>
        <w:pStyle w:val="Normal"/>
        <w:rPr/>
      </w:pPr>
      <w:r>
        <w:rPr/>
        <w:t xml:space="preserve">ELNÖK: Dandártábornok úrnak arról van tudomása, hogy van olyan belső szabályzat, amely azt szabályozza, ha az országos rendőrfőkapitány vagy az ő jogkörében eljáró helyettes tájékoztatja a minisztert, akkor arról kell-e feljegyzést készíteni. </w:t>
      </w:r>
    </w:p>
    <w:p>
      <w:pPr>
        <w:pStyle w:val="Normal"/>
        <w:rPr/>
      </w:pPr>
      <w:r>
        <w:rPr/>
      </w:r>
    </w:p>
    <w:p>
      <w:pPr>
        <w:pStyle w:val="Normal"/>
        <w:rPr/>
      </w:pPr>
      <w:r>
        <w:rPr/>
        <w:t xml:space="preserve">PAPP KÁROLY rendőr dandártábornok, rendőrségi főtanácsos, a Készenléti Rendőrség volt parancsnoka: Nincs ilyen írásos szabály. </w:t>
      </w:r>
    </w:p>
    <w:p>
      <w:pPr>
        <w:pStyle w:val="Normal"/>
        <w:rPr/>
      </w:pPr>
      <w:r>
        <w:rPr/>
      </w:r>
    </w:p>
    <w:p>
      <w:pPr>
        <w:pStyle w:val="Normal"/>
        <w:rPr/>
      </w:pPr>
      <w:r>
        <w:rPr/>
        <w:t xml:space="preserve">ELNÖK: Köszönöm szépen. Gaudi-Nagy Tamás alelnök úr kérdései következnek. </w:t>
      </w:r>
    </w:p>
    <w:p>
      <w:pPr>
        <w:pStyle w:val="Normal"/>
        <w:rPr/>
      </w:pPr>
      <w:r>
        <w:rPr/>
      </w:r>
    </w:p>
    <w:p>
      <w:pPr>
        <w:pStyle w:val="Normal"/>
        <w:rPr/>
      </w:pPr>
      <w:r>
        <w:rPr/>
        <w:t xml:space="preserve">DR. GAUDI-NAGY TAMÁS (Jobbik): Üdvözlöm, dandártábornok úr. Ön valóban nincs könnyű helyzetben, hiszen 2007-ben került a Készenléti Rendőrség élére, és az ön személye több kártérítési ügy kapcsán közvetlenül is kapcsolódik 2006 őszéhez. Elsőként hadd kérdezzem meg, hogy – noha 2006 őszén nem volt a Készenléti Rendőrség vezetője – ön konkrétan részt vett-e bármilyen formában a 2006 őszi események rendőri műveleteiben vagy nem. </w:t>
      </w:r>
    </w:p>
    <w:p>
      <w:pPr>
        <w:pStyle w:val="Normal"/>
        <w:rPr/>
      </w:pPr>
      <w:r>
        <w:rPr/>
      </w:r>
    </w:p>
    <w:p>
      <w:pPr>
        <w:pStyle w:val="Normal"/>
        <w:rPr/>
      </w:pPr>
      <w:r>
        <w:rPr/>
        <w:t xml:space="preserve">PAPP KÁROLY rendőr dandártábornok, rendőrségi főtanácsos, a Készenléti Rendőrség volt parancsnoka: A rendőri műveletekben nem vettem részt. </w:t>
      </w:r>
    </w:p>
    <w:p>
      <w:pPr>
        <w:pStyle w:val="Normal"/>
        <w:rPr/>
      </w:pPr>
      <w:r>
        <w:rPr/>
      </w:r>
    </w:p>
    <w:p>
      <w:pPr>
        <w:pStyle w:val="Normal"/>
        <w:rPr/>
      </w:pPr>
      <w:r>
        <w:rPr/>
        <w:t xml:space="preserve">DR. GAUDI-NAGY TAMÁS (Jobbik): És egyéb más kapcsolódó műveletekben? </w:t>
      </w:r>
    </w:p>
    <w:p>
      <w:pPr>
        <w:pStyle w:val="Normal"/>
        <w:rPr/>
      </w:pPr>
      <w:r>
        <w:rPr/>
      </w:r>
    </w:p>
    <w:p>
      <w:pPr>
        <w:pStyle w:val="Normal"/>
        <w:rPr/>
      </w:pPr>
      <w:r>
        <w:rPr/>
        <w:t xml:space="preserve">PAPP KÁROLY rendőr dandártábornok, rendőrségi főtanácsos, a Készenléti Rendőrség volt parancsnoka: Kapcsolódó műveletekben sem vettem részt. A Fejér Megyei Rendőr-főkapitányságról vezényeltünk csapatszolgálati századot Budapestre október 23-án feladat-végrehajtásra. </w:t>
      </w:r>
    </w:p>
    <w:p>
      <w:pPr>
        <w:pStyle w:val="Normal"/>
        <w:rPr/>
      </w:pPr>
      <w:r>
        <w:rPr/>
      </w:r>
    </w:p>
    <w:p>
      <w:pPr>
        <w:pStyle w:val="Normal"/>
        <w:rPr/>
      </w:pPr>
      <w:r>
        <w:rPr/>
        <w:t xml:space="preserve">DR. GAUDI-NAGY TAMÁS (Jobbik): Mindenki, de elsősorban a jogvédők számára komoly iránymutatást adott az ön által vezetett bizottság jelentése, amely október 23-ával foglalkozik. Ha megengedi, először a 2006 szeptemberi rendőri fellépéssel kapcsolatban teszek fel kérdést. Én három szakaszra tudom osztani az egész eseménysort: 1. a TV-székház ostroma, 2. az azt követő szeptember 19-20-ai embervadászat, 3, a 2006. október 23-ai összecsapások. A TV-székház ostromával kapcsolatos eseménysorozatot Ignácz tábornok úr dolgozta fel egy korrekt, szakszerű jelentésben, amelyet Gergényi úr egy ellenjelentésben elég nevetséges állításokkal próbált cáfolni. Ön tagja volt az ominózus Ignácz-bizottságnak, így hivatalból is ismeri a történéseket, és az ön szakmai véleményét is tükrözi ez a jelentés. </w:t>
      </w:r>
    </w:p>
    <w:p>
      <w:pPr>
        <w:pStyle w:val="Normal"/>
        <w:rPr/>
      </w:pPr>
      <w:r>
        <w:rPr/>
        <w:t xml:space="preserve">Az első kérdésem: ön szerint a szeptember 18-án a TV-székház környékén állomásozó nagy létszámú rendőri erők miért nem kerültek bevetésre annak érdekében, hogy a TV-székház védelmére rendelt, viszonylag alacsony létszámú, kellően nem felkészített és nem megfelelően irányított rendőri erőket megsegítsék és megpróbálják a törvényes rendet helyreállítani? </w:t>
      </w:r>
    </w:p>
    <w:p>
      <w:pPr>
        <w:pStyle w:val="Normal"/>
        <w:rPr/>
      </w:pPr>
      <w:r>
        <w:rPr/>
      </w:r>
    </w:p>
    <w:p>
      <w:pPr>
        <w:pStyle w:val="Normal"/>
        <w:rPr/>
      </w:pPr>
      <w:r>
        <w:rPr/>
        <w:t xml:space="preserve">PAPP KÁROLY rendőr dandártábornok, rendőrségi főtanácsos, a Készenléti Rendőrség volt parancsnoka: A nem megfelelő helyzetértékelésre rossz vezetői döntés született, és azok a rendőri erők, amelyek rendelkezésre álltak volna egy hatékony, jól vezetett és egységes rendőri fellépésre, kisebb csoportokban kerültek bevetésre és alkalmazásra. </w:t>
      </w:r>
    </w:p>
    <w:p>
      <w:pPr>
        <w:pStyle w:val="Normal"/>
        <w:rPr/>
      </w:pPr>
      <w:r>
        <w:rPr/>
      </w:r>
    </w:p>
    <w:p>
      <w:pPr>
        <w:pStyle w:val="Normal"/>
        <w:rPr/>
      </w:pPr>
      <w:r>
        <w:rPr/>
        <w:t xml:space="preserve">DR. GAUDI-NAGY TAMÁS (Jobbik): Ön szerint ki a felelős ezért? Ki irányította a TV-székház ostromának a műveletét? Ki dönthetett volna másként? Például arról, hogy a környékbeli utcákban állomásozó rendőri erők szakszerűen és jogszerűen lépjenek be a térre. Hozzáteszem: álláspontom szerint a TV-székház előtti tüntetés egy jogszerű tüntetés volt, egy úgynevezett spontán, gyors reagálású tüntetés, ami a strasbourgi esetjog alapján nem volt tiltott, és a petíció átadásának megtagadása a tévé vezetése részéről gerjesztette a feszültséget, ami aztán erőszakos eseményekké fajult. </w:t>
      </w:r>
    </w:p>
    <w:p>
      <w:pPr>
        <w:pStyle w:val="Normal"/>
        <w:rPr/>
      </w:pPr>
      <w:r>
        <w:rPr/>
      </w:r>
    </w:p>
    <w:p>
      <w:pPr>
        <w:pStyle w:val="Normal"/>
        <w:rPr/>
      </w:pPr>
      <w:r>
        <w:rPr/>
        <w:t xml:space="preserve">PAPP KÁROLY rendőr dandártábornok, rendőrségi főtanácsos, a Készenléti Rendőrség volt parancsnoka: A TV-székház ostromát nem a rendőrség irányította. A rendőrség a székházat megpróbálta megvédeni. A TV-székház védelmére egy rendőrfőtisztet rendeltek ki a Budapesti Rendőr-főkapitányság állományából civil ruhában, ő azonban nem volt teljesen birtokában a rendőri erőknek és eszközöknek a létszámát illetően, amikor a békétlenné vált úgynevezett gyors reagálású tüntetést kezelni lehetett volna, illetve amikor a Baranya Megyei Rendőr-főkapitányságtól Budapestre rendelt csapatszolgálati századot megtámadták a tüntetőkből kiváló rendbontók. </w:t>
      </w:r>
    </w:p>
    <w:p>
      <w:pPr>
        <w:pStyle w:val="Normal"/>
        <w:rPr/>
      </w:pPr>
      <w:r>
        <w:rPr/>
        <w:t xml:space="preserve">Képviselő úr még nem volt itt, amikor a bevezetőmben elmondtam, hogy a Szabadság tér és a Kossuth tér között összesen 432 méter a távolság; ezt a vizsgálat során megállapítottuk. Ezt a két helyszínt egyben kellett volna kezelni a rendőri biztosítás során, azaz ha valamilyen mozgás van az egyik helyszínen és rendőri tevékenységet kell végrehajtani, akkor ezt a kérdéskört komplexitásában kellett volna kezelni, és meg kellett volna hozni azokat az operatív, gyors, megalapozott, a helyzetértékelésen nyugvó szakmai döntéseket, amelyek alapján a zavargó réteget le lehetett volna választani és el kellett volna fogni a helyszínen a rendőri egységeknek. De még egyszer mondom, az egységeket együtt kellett volna alkalmazni, össze kellett volna vonni, megfelelő eszközzel kellett volna ellátni és be kellett volna vetni a felmerülő probléma kezelésére. </w:t>
      </w:r>
    </w:p>
    <w:p>
      <w:pPr>
        <w:pStyle w:val="Normal"/>
        <w:rPr/>
      </w:pPr>
      <w:r>
        <w:rPr/>
      </w:r>
    </w:p>
    <w:p>
      <w:pPr>
        <w:pStyle w:val="Normal"/>
        <w:rPr/>
      </w:pPr>
      <w:r>
        <w:rPr/>
        <w:t xml:space="preserve">DR. GAUDI-NAGY TAMÁS (Jobbik): Köszönöm a pontosítást. Valóban nem tudjuk, hogy a TV-székház ostromának az irányításában ki vett részt. Szerintem a nép vett részt, tekintettel arra, hogy birtokába vette az egyébként köztulajdonban lévő televíziót aznap estére, miután a TV-székház vezetése – a médiatörvényt durván megsértve – nem biztosította a petíció beolvasását arról a konkrét eseményről, amit a Gyurcsány-kormány hazugsága és eltávolítása okán írtak. </w:t>
      </w:r>
    </w:p>
    <w:p>
      <w:pPr>
        <w:pStyle w:val="Normal"/>
        <w:rPr/>
      </w:pPr>
      <w:r>
        <w:rPr/>
        <w:t xml:space="preserve">Viszont hadd kérdezzem már meg, ha nem túl nagy titok, hogy ki volt az, aki civil ruhás rendőrként a TV-székház védelméért volt felelős. </w:t>
      </w:r>
    </w:p>
    <w:p>
      <w:pPr>
        <w:pStyle w:val="Normal"/>
        <w:rPr/>
      </w:pPr>
      <w:r>
        <w:rPr/>
      </w:r>
    </w:p>
    <w:p>
      <w:pPr>
        <w:pStyle w:val="Normal"/>
        <w:rPr/>
      </w:pPr>
      <w:r>
        <w:rPr/>
        <w:t xml:space="preserve">PAPP KÁROLY rendőr dandártábornok, rendőrségi főtanácsos, a Készenléti Rendőrség volt parancsnoka: Mittó Gábor alezredes. Őt rendelték ki oda helyszíni parancsnoknak. </w:t>
      </w:r>
    </w:p>
    <w:p>
      <w:pPr>
        <w:pStyle w:val="Normal"/>
        <w:rPr/>
      </w:pPr>
      <w:r>
        <w:rPr/>
      </w:r>
    </w:p>
    <w:p>
      <w:pPr>
        <w:pStyle w:val="Normal"/>
        <w:rPr/>
      </w:pPr>
      <w:r>
        <w:rPr/>
        <w:t xml:space="preserve">DR. GAUDI-NAGY TAMÁS (Jobbik): Elég sok rendőri művelet utólagos feldolgozásában vettem már részt jogvédőként, így annyit tudok – bár valóban nem vagyok felesküdött rendőr –, hogy ilyenkor szükség van egy műveletirányító törzsre, mivel a helyi parancsnok nem láthatja komplexitásában az eseményeket. Hadd kérdezzem már meg, hogy ebben az időszakban Bene László, illetve Gergényi Péter ott voltak-e, volt-e hatáskörük, és ha igen, van-e valamilyen nevesíthető közük ahhoz, hogy a tartalék rendőri erők nem kerültek bevetésre. Én úgy gondolom, hogy a TV-székházban ostrom alatt álló rendőri erők vezetőjének, Mittó Gábornak valószínűleg fogalma sem volt arról, hogy tőle kétszáz méterre 3-400 rendőr állomásozik bevetésre készen. Szerintem nem neki lett volna erről lehetősége dönteni, hanem az abban a törzsben ülő személyeknek. S hogy ők pontosan kik voltak, azt talán majd dandártábornok úr elmondja nekünk. </w:t>
      </w:r>
    </w:p>
    <w:p>
      <w:pPr>
        <w:pStyle w:val="Normal"/>
        <w:rPr/>
      </w:pPr>
      <w:r>
        <w:rPr/>
      </w:r>
    </w:p>
    <w:p>
      <w:pPr>
        <w:pStyle w:val="Normal"/>
        <w:rPr/>
      </w:pPr>
      <w:r>
        <w:rPr/>
        <w:t xml:space="preserve">PAPP KÁROLY rendőr dandártábornok, rendőrségi főtanácsos, a Készenléti Rendőrség volt parancsnoka: Az egyik szakmai probléma az volt, hogy ilyen törzs nem működött. Ön nagyon jól látja azt, hogy egy ilyen méretű rendőri művelet vezetése során egy törzsnek működnie kell. Az Ignácz-bizottságban is megállapítottuk, hogy törzset kellett volna működtetni. Én nem azt mondtam, hogy ezt Mittó Gábornak kellett volna eldönteni. Bene tábornok úr a TV-székház ostromakor külföldön volt, Gergényi úr pedig – tudomásom szerint – a Kossuth téren tartózkodott. </w:t>
      </w:r>
    </w:p>
    <w:p>
      <w:pPr>
        <w:pStyle w:val="Normal"/>
        <w:rPr/>
      </w:pPr>
      <w:r>
        <w:rPr/>
        <w:t xml:space="preserve">Kinek milyen felelőssége van? Amikor még nem volt itt a képviselő úr, elmondtam, hogy a mi bizottságunk felhatalmazása ennek a vizsgálatára nem terjedt ki. Ha személyes felelősséget akarunk megállapítani, akkor egészen más metodikával kell a vizsgálatot lefolytatni, attól kezdve, hogy valaki megkap egy feladatot egy rendőri bevetés, egy rendőri biztosítás előkészítésére, megtervezésére, majd végrehajtására. Mi azt az időrendi eseménysort, illetve rendőri intézkedéssort vizsgáltuk, amelyik a TV-székház ostromakor, illetve október 23-án bekövetkezett a rendőri feladatok végrehajtása során. Egyik bizottság felhatalmazása sem terjedt ki arra, hogy X. Y. konkrét felelősségét vizsgálja. </w:t>
      </w:r>
    </w:p>
    <w:p>
      <w:pPr>
        <w:pStyle w:val="Normal"/>
        <w:rPr/>
      </w:pPr>
      <w:r>
        <w:rPr/>
      </w:r>
    </w:p>
    <w:p>
      <w:pPr>
        <w:pStyle w:val="Normal"/>
        <w:rPr/>
      </w:pPr>
      <w:r>
        <w:rPr/>
        <w:t xml:space="preserve">DR. GAUDI-NAGY TAMÁS (Jobbik): Az Ignácz-jelenetésben van néhány megdöbbentő megállapítás. Például: az MTV székházánál a helyszíni irányító parancsnok személye bár kijelölésre került, azonban az oda vezényelt rendőri erők parancsnokai erről tudomással nem bírtak. Ez leegyszerűsítve azt jelenti, hogy egy csatára felsorakozó sereg fővezérének a személyéről nem tudnak a beosztott ezredek parancsnokai. Ön szerint ezért nem állapítható meg így viszonylag sommásabban az, hogy nem a budapesti rendőrfőkapitánynak lett volna feladata egy olyan eligazítást és felkészítést biztosítani, amely kizárta volna ezt? Mert utána a jelentés azt írja: ebből fakadt az, hogy koordinációs, logisztikai és kommunikációs problémák léptek fel, mert senki nem tudta, hogy igazából ki miért felelős. </w:t>
      </w:r>
    </w:p>
    <w:p>
      <w:pPr>
        <w:pStyle w:val="Normal"/>
        <w:rPr/>
      </w:pPr>
      <w:r>
        <w:rPr/>
      </w:r>
    </w:p>
    <w:p>
      <w:pPr>
        <w:pStyle w:val="Normal"/>
        <w:rPr/>
      </w:pPr>
      <w:r>
        <w:rPr/>
        <w:t xml:space="preserve">PAPP KÁROLY rendőr dandártábornok, rendőrségi főtanácsos, a Készenléti Rendőrség volt parancsnoka: Természetesen ez is egy olyan hibás szakmai kérdés, amit a bizottság megállapított. A rendőrségi hírhálón kell közlésre kerülnie annak, hogy adott térségben ki a rendőri tevékenység parancsnoka. Ha ez nem egy előre megtervezett rendőri feladat-végrehajtás, hanem egy azonnali reagálás, akkor a váratlan helyzet vonatkozásában kialakuló szituációra új parancsnoklási rendet kell kialakítani. Egy másik metodika: ha valakit kijelölnek egy területen a rendőri tevékenység irányítására, akkor saját maga is tájékozódik arról, hogy ott milyen rendőri erők és eszközök találhatók, kik a tevékenység parancsnokai, azokat magához rendeli és közli velük az irányítás rendjét. Akár a), b) és c) változat is kidolgozható e vonatkozásban. A bizottságnak nem volt felhatalmazása arra, hogy ezért nevesítsen felelőst, és most én sem vagyok kompetens arra, hogy ezt megtegyem. </w:t>
      </w:r>
    </w:p>
    <w:p>
      <w:pPr>
        <w:pStyle w:val="Normal"/>
        <w:rPr/>
      </w:pPr>
      <w:r>
        <w:rPr/>
      </w:r>
    </w:p>
    <w:p>
      <w:pPr>
        <w:pStyle w:val="Normal"/>
        <w:rPr/>
      </w:pPr>
      <w:r>
        <w:rPr/>
        <w:t xml:space="preserve">DR. GAUDI-NAGY TAMÁS (Jobbik): A Szabadság téri eseményekkel kapcsolatban több jogvédő kollégámmal együtt részt vettem azokban a büntetőperekben, amelyekben az ostromlók közül vontak felelősségre néhányat, és ott egy megdöbbentő részletre került fény, mégpedig arra, hogy a Szabadság téren először a rendőrség alkalmazott erőszakot, mégpedig akkor, amikor egy fiatalemberre – aki levette az európai uniós zászlót a TV-székház homlokzatáról, majd visszarakta a helyére azt – rárontottak az intézményt védő rendőrök, látványosan megverték, majd beráncigálták a TV-székház épületébe. Ez bőszítette fel az elöl álló, kemény magnak is nevezhető embereket, akik szolidárisak voltak a társukkal és felháborította őket az, ami történt. Természetesen mindez nem menti azt az erőszakot, ami a rendőrök terhére megvalósult. Kérdezem, hogy tud-e ön erről, illetve vizsgálták-e egyáltalán, hogy mi indította el ténylegesen az események erőszakos irányát, hiszen – ahogy tábornok úr is mondta – valóban egy gyors reagálású tüntetés volt, sőt Gergényi Péter választási gyűlésnek minősítette ezt az összejövetelt. Tehát mindenki a jogszerűség biztos tudatában tartózkodott a téren, és ezt gerjesztette az, hogy Rudi Zoltán tévéelnök nem volt hajlandó hírt adni a Gyurcsány-kormány távozását követelő petícióról. Tud-e ön erről valamit mondani? </w:t>
      </w:r>
    </w:p>
    <w:p>
      <w:pPr>
        <w:pStyle w:val="Normal"/>
        <w:rPr/>
      </w:pPr>
      <w:r>
        <w:rPr/>
      </w:r>
    </w:p>
    <w:p>
      <w:pPr>
        <w:pStyle w:val="Normal"/>
        <w:rPr/>
      </w:pPr>
      <w:r>
        <w:rPr/>
        <w:t xml:space="preserve">PAPP KÁROLY rendőr dandártábornok, rendőrségi főtanácsos, a Készenléti Rendőrség volt parancsnoka: Arról semmit nem tudok, hogy a zászlólevételes rendőri intézkedés hogy zajlott. A mi vizsgálatunk szerint a petíció át nem vétele, fel nem olvasása váltotta ki azt, hogy ott kialakult egy spontán demonstráció, spontán tüntetés. </w:t>
      </w:r>
    </w:p>
    <w:p>
      <w:pPr>
        <w:pStyle w:val="Normal"/>
        <w:rPr/>
      </w:pPr>
      <w:r>
        <w:rPr/>
        <w:t xml:space="preserve">A rendőri tevékenység, a rendőri intézkedések és kényszerítő eszközök vonatkozásában az a generális szabály, hogy a rendőr minden körülmények között, minden rendőri intézkedés alapján a rendőrségi törvény 15. §-ában általános alapelvként megfogalmazott arányosság és szükségesség szerint kell, hogy eljárjon, legyen az egy sima igazoltatás, csapaterős bevetés, gumibothasználat, elfogás vagy előállítás. Ezt a generális szabályt minden rendőrnek minden körülmények között be kell tartania, s akkor is, amikor bonyolultabb, összetettebb a helyzet, például egy sportrendezvény során is érvényesítenie kell. Ennek a fő alapja a megfelelő képzés, a kiképzettség, a megfelelő vezetés, irányítás, számon kérés és kontroll a rendőri vezetők részéről. </w:t>
      </w:r>
    </w:p>
    <w:p>
      <w:pPr>
        <w:pStyle w:val="Normal"/>
        <w:rPr/>
      </w:pPr>
      <w:r>
        <w:rPr/>
      </w:r>
    </w:p>
    <w:p>
      <w:pPr>
        <w:pStyle w:val="Normal"/>
        <w:rPr/>
      </w:pPr>
      <w:r>
        <w:rPr/>
        <w:t xml:space="preserve">ELNÖK: Arra kérem a bizottság tagjait, hogy minél rövidebb kérdéseket tegyenek fel, hogy tábornok úr minél többet beszélhessen, mert egyrészt miniszter úr is érkezik a következő meghallgatásra, másrészt pedig tábornok úrnak legkésőbb fél 12-kor el kell mennie. Tehát van lehetőség kérdések feltevésére, de a rendelkezésre álló időben ne véleményeket mondjunk, hanem kérdéseket tegyünk fel. Wittner Mária képviselő asszony! </w:t>
      </w:r>
    </w:p>
    <w:p>
      <w:pPr>
        <w:pStyle w:val="Normal"/>
        <w:rPr/>
      </w:pPr>
      <w:r>
        <w:rPr/>
      </w:r>
    </w:p>
    <w:p>
      <w:pPr>
        <w:pStyle w:val="Normal"/>
        <w:rPr/>
      </w:pPr>
      <w:r>
        <w:rPr/>
        <w:t xml:space="preserve">WITTNER MÁRIA (Fidesz): A szeptember 18-ai TV-ostrom volt a kiindulópontja az október 23-ai forradalom ötvenéves évfordulója leverésének. Ez egyértelmű, ezt nyomon lehet követni. Engem nagyon sokat foglalkoztat az a kérdés, hogy ki gyújtotta fel a vízágyút és ki zárta rá az ajtót a rendőrre. Számomra egyértelművé vált, hogy itt rendőrt akartak beáldozni, de ez nem jött be. Vizsgálták-e a dolgokat ebből az aspektusból? Annál is inkább kérdezem ezt, mert a rendőrségnek vannak beépített provokátorai – X esetet tudnék mondani erre vonatkozólag, filmünk is van róla, és tudjuk, hogy ki a provokátor –, amit nyomon lehet követni. </w:t>
      </w:r>
    </w:p>
    <w:p>
      <w:pPr>
        <w:pStyle w:val="Normal"/>
        <w:rPr/>
      </w:pPr>
      <w:r>
        <w:rPr/>
        <w:t xml:space="preserve">Aztán a Kossuth térről akkor nem lehetett telefonálni, mert le volt fedve. Én 10 órakor indultam haza és először a Váci úton tudtam először telefonálni. Utána az eseményeket a tévében néztem, és az események a tévén keresztül jobban nyomon követhetők voltak, mintha ott lettem volna a téren. Egy dolog viszont bizonyos, az, hogy Budapestre koncentrálták a magyar rendőrség nagy részét, hiszen Pápáról, Szombathelyről, Sárvárról buszszámra hozták fel a rendőröket, akiket az MSZP székházában, tehát egy párt székházának a pincéjében helyeztek el, nyilván embertelen körülmények között. De például a dunakeszi kutyakiképző telepen is volt jelentős számú rendőrség, de ők az ostrom után voltak ott, bevárva október 23-át. Ezek alapján számomra egyértelmű, hogy az október 23-ai évfordulóra felkészítették a rendőröket. Ezért lehetett ilyen kegyetlen ez az egész dolog. </w:t>
      </w:r>
    </w:p>
    <w:p>
      <w:pPr>
        <w:pStyle w:val="Normal"/>
        <w:rPr/>
      </w:pPr>
      <w:r>
        <w:rPr/>
        <w:t xml:space="preserve">Az akkori miniszterelnök többször nyilatkozott a tévében arról, hogy közvetlen kapcsolatban volt Gergényi főkapitány úrral, ami később egyértelművé is vált az emberek számára. A rendőröket Budapestre hozták, miközben vidéken folyt a bűnözés és nem volt, aki azt ott elhárítsa. De engem a provokátorok is érdekelnének. </w:t>
      </w:r>
    </w:p>
    <w:p>
      <w:pPr>
        <w:pStyle w:val="Normal"/>
        <w:rPr/>
      </w:pPr>
      <w:r>
        <w:rPr/>
        <w:t xml:space="preserve">S még egy nagyon fontos dologra szeretnék rákérdezni. A BRFK-n készült egy olyan térkép október 23-ára, amely a belvárost egy kétsoros gyűrűben teljes egészében lezárta. Ha pedig készült egy ilyen térkép, akkor a tömeget miért irányították rá az ünneplő közönségre? </w:t>
      </w:r>
    </w:p>
    <w:p>
      <w:pPr>
        <w:pStyle w:val="Normal"/>
        <w:rPr/>
      </w:pPr>
      <w:r>
        <w:rPr/>
        <w:t xml:space="preserve">Végül szeretném megkérdezni, ki rendelheti el, hogy Budapest egyik legnagyobb terét műveleti területté nyilvánítsák. De ez nem hadszíntér volt, hanem csak egy tüntetés színhelye volt. </w:t>
      </w:r>
    </w:p>
    <w:p>
      <w:pPr>
        <w:pStyle w:val="Normal"/>
        <w:rPr/>
      </w:pPr>
      <w:r>
        <w:rPr/>
      </w:r>
    </w:p>
    <w:p>
      <w:pPr>
        <w:pStyle w:val="Normal"/>
        <w:rPr/>
      </w:pPr>
      <w:r>
        <w:rPr/>
        <w:t xml:space="preserve">PAPP KÁROLY rendőr dandártábornok, rendőrségi főtanácsos, a Készenléti Rendőrség volt parancsnoka: Tisztelt Képviselő Asszony! Hogy a vízágyút ki gyújtotta fel, azt nem tudom megmondani, mert ezt a kérdést nem vizsgáltuk. A vízágyúba nem zárták be a rendőröket, ugyanis a rendőrök saját magukat zárják be a vízágyúba, mert a vízágyúk – éppen az eszköz védelme érdekében – úgy vannak kialakítva, hogy belülről nyithatók és zárhatók, azokat kívülről nem lehet felnyitni. </w:t>
      </w:r>
    </w:p>
    <w:p>
      <w:pPr>
        <w:pStyle w:val="Normal"/>
        <w:rPr/>
      </w:pPr>
      <w:r>
        <w:rPr/>
        <w:t xml:space="preserve">A telefonálással kapcsolatban nincs hiteles információm, mert akkor éppen nem tartózkodtam Budapesten, és később sem kaptam olyan információt, hogy ilyen kommunikációs zavarok vagy problémák léptek volna fel. </w:t>
      </w:r>
    </w:p>
    <w:p>
      <w:pPr>
        <w:pStyle w:val="Normal"/>
        <w:rPr/>
      </w:pPr>
      <w:r>
        <w:rPr/>
        <w:t xml:space="preserve">Szeptember 18-án a Budapesti Rendőr-főkapitányság és az akkori Rendészeti Biztonsági Szolgálat állománya készült fel a rendőri erő bevetésére és az előző nap délután kezdődött Kossuth téri demonstráció rendőri biztosítására. Szeptember 18-án egyébként valamennyi magyarországi nagyvárosban tüntetések voltak, Szombathelytől Debrecenig, Esztergomtól Pécsig bezárólag. Én konkrétan azt tudom elmondani, hogy Fejér megyében – ahol akkor főkapitány voltam – 23 óra körül kellett a rendőri állományt összevonni és Budapestre irányítani. Egyébként az Ignácz-jelentésben ki van mutatva, hogy honnan érkeztek Budapestre a rendőri egységek. </w:t>
      </w:r>
    </w:p>
    <w:p>
      <w:pPr>
        <w:pStyle w:val="Normal"/>
        <w:rPr/>
      </w:pPr>
      <w:r>
        <w:rPr/>
        <w:t xml:space="preserve">Arról nekem nincs információm – a vizsgálat során sem merült fel az –, hogy az ön által említett MSZP-székház alagsorában rendőri egység lett volna elhelyezve. Döntően a Kossuth téren, a Szalay utcában, az V. Kerületi Rendőrkapitányság székhelyén és a Szabadság tér körzetében, valamint a Kerepesi úti laktanyában, a Készenléti Rendőrség objektumában diszlokáltattak vidékről felvezényelt rendőri egységeket. </w:t>
      </w:r>
    </w:p>
    <w:p>
      <w:pPr>
        <w:pStyle w:val="TextBodyIndent"/>
        <w:rPr/>
      </w:pPr>
      <w:r>
        <w:rPr/>
        <w:t xml:space="preserve">Dunakeszin a rendőrségnek van egy oktatási és szolgálati állatkiképző bázisa, elképzelhető, hogy itt rendőrségi egységet helyeztek el, úgynevezett tartalék diszlokációs helyen. </w:t>
      </w:r>
    </w:p>
    <w:p>
      <w:pPr>
        <w:pStyle w:val="Normal"/>
        <w:ind w:firstLine="720"/>
        <w:rPr/>
      </w:pPr>
      <w:r>
        <w:rPr/>
        <w:t xml:space="preserve">Azt a 23-i vizsgálatunk nem tartalmazta, hogy Gyurcsány Ferenc és Gergényi Péter úr között volt-e telefonbeszélgetés vagy nem volt. Személyekre vonatkoztatva még egyszer szeretném elmondani, nem terjed ki az általam vezetett bizottság hatásköre, hogy ilyen kérdéseket vizsgáljon, és provokátorok vonatkozásában sem merült fel olyan körülmény, adat és tény a vizsgálat során, sem az Ignácz-bizottságban, sem a Papp-bizottságban, amellyel érdemben kellett volna, hogy foglalkozzon a bizottságunk. </w:t>
      </w:r>
    </w:p>
    <w:p>
      <w:pPr>
        <w:pStyle w:val="Normal"/>
        <w:ind w:firstLine="720"/>
        <w:rPr/>
      </w:pPr>
      <w:r>
        <w:rPr/>
        <w:t xml:space="preserve">A rendőri műveletek tervezésénél a biztosítási terv mellékletét képezik úgynevezett térképmellékletek. A térképmellékleten a rendőri biztosításnak a grafikus elgondolása található, biztos, hogy készült a Budapesti Rendőr-főkapitányságon is olyan térképmelléklet, amely tartalmazta azt, hogy milyen zárásokat és hány biztonsági zónát kell kialakítani az október 23-i ünnepségek és a rendezvény biztosítása vonatkozásában. Hogyha ez jól van megtervezve, hogyha ez jól van végrehajtatva, akkor a törvény a szakszerű hatékony rendőri fellépést, a különböző nem kívánatos cselekményeknek a megelőzését nagyon hatékonyan tudja biztosítani. Ugyanez vonatkozik arra is, amit ön úgy nevez, hogy ráirányítás. Tehát azt szeretném megismételni, amit egy fél órával ezelőtt is elmondtam: hogyha jó helyzetértékelés van, jó vezetői döntések születnek, ha a megkapott információk a társszolgálatoktól helyesen kerülnek felhasználásra, akkor meg lehetett volna tenni azokat az előzetes intézkedéseket, hogy a zavargó csoport vagy a zavargó tömeg ne kerüljön úgymond – az ön kifejezését használva – ráirányításra a Fidesz nagygyűlésére. </w:t>
      </w:r>
    </w:p>
    <w:p>
      <w:pPr>
        <w:pStyle w:val="Normal"/>
        <w:ind w:firstLine="720"/>
        <w:rPr/>
      </w:pPr>
      <w:r>
        <w:rPr/>
      </w:r>
    </w:p>
    <w:p>
      <w:pPr>
        <w:pStyle w:val="Normal"/>
        <w:ind w:firstLine="720"/>
        <w:rPr/>
      </w:pPr>
      <w:r>
        <w:rPr/>
        <w:t xml:space="preserve">WITTNER MÁRIA (Fidesz): Még két kérdést szeretnék feltenni: mennyibe került az országnak ez az egész másfél hónapos dolog? A másik pedig: milyen fegyverek voltak kiosztva? Ugyanis Gergényi Péter akkor tagadta le a tévé nyilvánossága előtt a viperát, amikor ott lehetett látni a rendőr kezében. Kikarikázva! És akkor ilyenkor hogy lehet hinni egy rendőri vezetésnek, ha merőben mást lát az ember, és más hall a szájából a Gergényinek? Aminek kapcsán aztán ki is tüntették. </w:t>
      </w:r>
    </w:p>
    <w:p>
      <w:pPr>
        <w:pStyle w:val="Normal"/>
        <w:ind w:firstLine="720"/>
        <w:rPr/>
      </w:pPr>
      <w:r>
        <w:rPr/>
      </w:r>
    </w:p>
    <w:p>
      <w:pPr>
        <w:pStyle w:val="Normal"/>
        <w:ind w:firstLine="720"/>
        <w:rPr/>
      </w:pPr>
      <w:r>
        <w:rPr/>
        <w:t>ELNÖK: Köszönjük szépen. Tábornok úr!</w:t>
      </w:r>
    </w:p>
    <w:p>
      <w:pPr>
        <w:pStyle w:val="Normal"/>
        <w:ind w:firstLine="720"/>
        <w:rPr/>
      </w:pPr>
      <w:r>
        <w:rPr/>
      </w:r>
    </w:p>
    <w:p>
      <w:pPr>
        <w:pStyle w:val="Normal"/>
        <w:ind w:firstLine="720"/>
        <w:rPr/>
      </w:pPr>
      <w:r>
        <w:rPr/>
        <w:t>PAPP KÁROLY rendőr dandártábornok, rendőrségi főtanácsos, a Készenléti Rendőrség volt parancsnoka: Elnézést kérek, képviselő asszony. Egy kérdésre nem válaszoltam, az előző kérdéscsoportban tetszett feltenni. Ön műveleti területnek nevezi, és valóban ez volt használva a Kossuth tér és környékének zárására. Nem biztos, hogy én ezt a kifejezést használnám. Egy tény és való, itt főleg az elrendelés mikéntje érdekli önt. A területi illetékességi terv alapján a rendőri szerv vezetője dönthet arról, hogy bizonyos területeket rendezvénybiztosítással összefüggésben lezárhat-e és az mennyi ideig történik meg. Erre a rendőrségi törvény ad lehetőséget a rendőri vezető részére. Területi rendőri szervek a főkapitányságok, tehát a budapesti és a 19 megyei főkapitányság, és ha mondjuk a főváros területét érintően vagy egy megyében több rendőrkapitányság területét érintő döntést a rendőr-főkapitányok hozhatják meg a területi illetékességi elv alapján, rendőr-kapitányságok esetében pedig a rendőrkapitányok jogosultak ezeket a döntéseket meghozni. Elnézést, hogy erre a kérdésére az előbb nem válaszoltam.</w:t>
      </w:r>
    </w:p>
    <w:p>
      <w:pPr>
        <w:pStyle w:val="Normal"/>
        <w:ind w:firstLine="720"/>
        <w:rPr/>
      </w:pPr>
      <w:r>
        <w:rPr/>
        <w:t>Konkrétan nem tudom megmondani most önnek, hogy ez mennyibe került. Ez egyébként közérdekű adat, a rendőri biztosítás, de ha igényeli, természetesen írásban erről az összegről ön a választ meg fogja kapni majd.</w:t>
      </w:r>
    </w:p>
    <w:p>
      <w:pPr>
        <w:pStyle w:val="Normal"/>
        <w:ind w:firstLine="720"/>
        <w:rPr/>
      </w:pPr>
      <w:r>
        <w:rPr/>
        <w:t xml:space="preserve">A vipera nem volt rendszeresítve 2006-ban. Ma sincs rendszeresítve. A rendőröknek a rendszeresített eszközökkel, a rendszeresített kényszerítő eszközökkel kell a feladatokat ellátni, és én azt gondolom, hogy a mai napon is minden olyan rendszeresített kényszerítő eszköz alkalmas arra, hogy a rendőrök hatékonyan és szakszerűen és törvényesen lefolytassák a különböző eljárásokat, és a törvény által feljogosított legitim erőszakot alkalmazzák, hogyha az szükséges és indokolt, azon alapelv alapján, amit az előbb Gaudi képviselő úrnak is elmondtam, hogy az arányosságot és a szükségességet folyamatosan vizsgálni kell minden rendőri intézkedés és kényszerítő eszköz alkalmazásánál. Köszönöm. </w:t>
      </w:r>
    </w:p>
    <w:p>
      <w:pPr>
        <w:pStyle w:val="Normal"/>
        <w:ind w:firstLine="720"/>
        <w:rPr/>
      </w:pPr>
      <w:r>
        <w:rPr/>
      </w:r>
    </w:p>
    <w:p>
      <w:pPr>
        <w:pStyle w:val="Normal"/>
        <w:ind w:firstLine="720"/>
        <w:rPr/>
      </w:pPr>
      <w:r>
        <w:rPr/>
        <w:t xml:space="preserve">ELNÖK: Köszönöm szépen. </w:t>
      </w:r>
    </w:p>
    <w:p>
      <w:pPr>
        <w:pStyle w:val="Normal"/>
        <w:ind w:firstLine="720"/>
        <w:rPr/>
      </w:pPr>
      <w:r>
        <w:rPr/>
      </w:r>
    </w:p>
    <w:p>
      <w:pPr>
        <w:pStyle w:val="Normal"/>
        <w:ind w:firstLine="720"/>
        <w:rPr/>
      </w:pPr>
      <w:r>
        <w:rPr/>
        <w:t xml:space="preserve">WITTNER MÁRIA (Fidesz): Köszönöm szépen. </w:t>
      </w:r>
    </w:p>
    <w:p>
      <w:pPr>
        <w:pStyle w:val="Normal"/>
        <w:ind w:firstLine="720"/>
        <w:rPr/>
      </w:pPr>
      <w:r>
        <w:rPr/>
      </w:r>
    </w:p>
    <w:p>
      <w:pPr>
        <w:pStyle w:val="Normal"/>
        <w:ind w:firstLine="720"/>
        <w:rPr/>
      </w:pPr>
      <w:r>
        <w:rPr/>
        <w:t>ELNÖK: Varga képviselő urat illeti a szó.</w:t>
      </w:r>
    </w:p>
    <w:p>
      <w:pPr>
        <w:pStyle w:val="Normal"/>
        <w:ind w:firstLine="720"/>
        <w:rPr/>
      </w:pPr>
      <w:r>
        <w:rPr/>
      </w:r>
    </w:p>
    <w:p>
      <w:pPr>
        <w:pStyle w:val="Normal"/>
        <w:ind w:firstLine="720"/>
        <w:rPr/>
      </w:pPr>
      <w:r>
        <w:rPr/>
        <w:t xml:space="preserve">VARGA LÁSZLÓ (KDNP): Köszönöm szépen a szót. Furcsa lesz az én kérdéseim többsége, mert én áttanulmányoztam a rádióforgalmazási följegyzést a szeptemberi TV-ostrommal kapcsolatban, és emberileg engem megrendített az a felelőtlenség, ahogy a rendőri vezetés azokat a szerencsétlen rendőröket, akiket ott bedobtak, magukra hagyta. </w:t>
      </w:r>
    </w:p>
    <w:p>
      <w:pPr>
        <w:pStyle w:val="Normal"/>
        <w:ind w:firstLine="720"/>
        <w:rPr/>
      </w:pPr>
      <w:r>
        <w:rPr/>
        <w:t xml:space="preserve">Éppen ezért a kérdéseim, egyesével teszem fel, talán könnyebb rögtön felelni: mennyiben felel a parancsnok az embereiért? </w:t>
      </w:r>
    </w:p>
    <w:p>
      <w:pPr>
        <w:pStyle w:val="Normal"/>
        <w:ind w:firstLine="720"/>
        <w:rPr/>
      </w:pPr>
      <w:r>
        <w:rPr/>
      </w:r>
    </w:p>
    <w:p>
      <w:pPr>
        <w:pStyle w:val="Normal"/>
        <w:ind w:firstLine="720"/>
        <w:rPr/>
      </w:pPr>
      <w:r>
        <w:rPr/>
        <w:t xml:space="preserve">PAPP KÁROLY rendőr dandártábornok, rendőrségi főtanácsos, a Készenléti Rendőrség volt parancsnoka: Rendőri bevetés alkalmával az egyszemélyi felelősség elve érvényesül. </w:t>
      </w:r>
    </w:p>
    <w:p>
      <w:pPr>
        <w:pStyle w:val="Normal"/>
        <w:ind w:firstLine="720"/>
        <w:rPr/>
      </w:pPr>
      <w:r>
        <w:rPr/>
      </w:r>
    </w:p>
    <w:p>
      <w:pPr>
        <w:pStyle w:val="Normal"/>
        <w:ind w:firstLine="720"/>
        <w:rPr/>
      </w:pPr>
      <w:r>
        <w:rPr/>
        <w:t xml:space="preserve">VARGA LÁSZLÓ (KDNP): Köszönöm. Ki az, aki parancsot adhat arra, hogy a mobiltelefonálást tiltsák le, mert a rendőrök, ahogy kiderül, igazán akkor kerültek bajba, amikor ők megkapták a parancsnokaiknak a mobilelérhetőségét, de a körúton belüli rész, a Parlament és a TV-székház fedett volt, onnan nem lehetett mobilozni. </w:t>
      </w:r>
    </w:p>
    <w:p>
      <w:pPr>
        <w:pStyle w:val="Normal"/>
        <w:ind w:firstLine="720"/>
        <w:rPr/>
      </w:pPr>
      <w:r>
        <w:rPr/>
      </w:r>
    </w:p>
    <w:p>
      <w:pPr>
        <w:pStyle w:val="Normal"/>
        <w:ind w:firstLine="720"/>
        <w:rPr/>
      </w:pPr>
      <w:r>
        <w:rPr/>
        <w:t>PAPP KÁROLY rendőr dandártábornok, rendőrségi főtanácsos, a Készenléti Rendőrség volt parancsnoka: Mobiltelefont a bevetések alkalmával használni kizárólag a vezetőknek szabad abban az esetben, hogyha a rendőri hír-rádiórendszer összeomlik. Ennek a fő oka az, hogy elsősorban a rádiórendszert kell használni és alkalmazni, hiszen vannak olyan információk, amelyek nem minden egységre vonatkoznak, de nem árt, hogyha a rendőri művelet végrehajtása során valamennyi rendőri egységet irányító vezető tud róla. Tehát alapszabály és főszabály, hogy több oldalúan, megbízhatóan kell a hírrendszert működtetni és üzemeltetni. Természetesen hogyha vannak olyan fedett helyek, akkor akár futárral vagy más módon kell a hírösszeköttetést a rendőri bevetés alkalmával alkalmazni. Egyébként a rádiótelefont nem szoktuk és nem is nagyon szeretjük engedélyezni a bevetések alkalmával.</w:t>
      </w:r>
    </w:p>
    <w:p>
      <w:pPr>
        <w:pStyle w:val="Normal"/>
        <w:ind w:firstLine="720"/>
        <w:rPr/>
      </w:pPr>
      <w:r>
        <w:rPr/>
        <w:t>A másik dolog, hogy a rádiórendszer is, és akkor ugye itt már a digitális rádiórendszer volt Budapesten alkalmazva, az folyamatosan rögzítésre kerül, míg a mobiltelefonon kiadott utasítások, parancsok nem követhetők nyomon. Tehát ennek többek között ilyen szakmai praktikumai is vannak.</w:t>
      </w:r>
    </w:p>
    <w:p>
      <w:pPr>
        <w:pStyle w:val="Normal"/>
        <w:ind w:firstLine="720"/>
        <w:rPr/>
      </w:pPr>
      <w:r>
        <w:rPr/>
      </w:r>
    </w:p>
    <w:p>
      <w:pPr>
        <w:pStyle w:val="Normal"/>
        <w:ind w:firstLine="720"/>
        <w:rPr/>
      </w:pPr>
      <w:r>
        <w:rPr/>
        <w:t xml:space="preserve">VARGA LÁSZLÓ (KDNP): Köszönöm. Hogy lehet elképzelni azt, hogy egy rendőrcsoportnak, akit a TV-székházhoz vezetnek, nincs parancsnoka? A TV-székház lépcsőjéről jelzik, hogy parancsnok nincs, és akkor jelölnek ki valakit az állományból. Milyen központi irányítás az, amelyik nem jelöl ki parancsnokot egy-egy műveleti területre? </w:t>
      </w:r>
    </w:p>
    <w:p>
      <w:pPr>
        <w:pStyle w:val="Normal"/>
        <w:ind w:firstLine="720"/>
        <w:rPr/>
      </w:pPr>
      <w:r>
        <w:rPr/>
      </w:r>
    </w:p>
    <w:p>
      <w:pPr>
        <w:pStyle w:val="Normal"/>
        <w:ind w:firstLine="720"/>
        <w:rPr/>
      </w:pPr>
      <w:r>
        <w:rPr/>
        <w:t>PAPP KÁROLY rendőr dandártábornok, rendőrségi főtanácsos, a Készenléti Rendőrség volt parancsnoka: Nem megfelelő.</w:t>
      </w:r>
    </w:p>
    <w:p>
      <w:pPr>
        <w:pStyle w:val="Normal"/>
        <w:ind w:firstLine="720"/>
        <w:rPr/>
      </w:pPr>
      <w:r>
        <w:rPr/>
      </w:r>
    </w:p>
    <w:p>
      <w:pPr>
        <w:pStyle w:val="Normal"/>
        <w:ind w:firstLine="720"/>
        <w:rPr/>
      </w:pPr>
      <w:r>
        <w:rPr/>
        <w:t xml:space="preserve">VARGA LÁSZLÓ (KDNP): Köszönöm. Nekem is ez volt a véleményem. </w:t>
      </w:r>
    </w:p>
    <w:p>
      <w:pPr>
        <w:pStyle w:val="Normal"/>
        <w:ind w:firstLine="720"/>
        <w:rPr/>
      </w:pPr>
      <w:r>
        <w:rPr/>
        <w:t xml:space="preserve">Egyébként elolvasva a rádióforgalmazást, teljesen a központi vezetés hibájának, személy szerint az itt meg nem nevezett, még fedőnévvel sem megnevezett központi irányítás hibájának tartom azt, ami ott történt. Még egy szakmai kérdés: hányszor teheti meg azt egy rendőr, hogy egy vizsgálat során a vizsgálatot végző parancsnokának – mert abban a pillanatban, nem tudom rangban hogy vannak - ne válaszoljon teljes mértékben? Mert arról van szó, hogy Gergényi urat háromszor szólítja fel, legalábbis a rendelkezésemre eddig álló adatok szerint Ignácz tábornok arra, hogy válaszoljon, és pontosan válaszoljon, és ne beszéljen mellé. Ez gyakorlat önöknél vagy ez fegyelmi vétség? </w:t>
      </w:r>
    </w:p>
    <w:p>
      <w:pPr>
        <w:pStyle w:val="Normal"/>
        <w:ind w:firstLine="720"/>
        <w:rPr/>
      </w:pPr>
      <w:r>
        <w:rPr/>
      </w:r>
    </w:p>
    <w:p>
      <w:pPr>
        <w:pStyle w:val="Normal"/>
        <w:ind w:firstLine="720"/>
        <w:rPr/>
      </w:pPr>
      <w:r>
        <w:rPr/>
        <w:t xml:space="preserve">PAPP KÁROLY rendőr dandártábornok, rendőrségi főtanácsos, a Készenléti Rendőrség volt parancsnoka: Nem fegyelmi vétség, nem gyakorlat. Én azt tudom elmondani, hogyha engem egy belső szakmai vizsgáló bizottság megszólít, én elmegyek és legjobb tudásom szerint válaszolok az irányomba feltett kérdésekre. </w:t>
      </w:r>
    </w:p>
    <w:p>
      <w:pPr>
        <w:pStyle w:val="Normal"/>
        <w:ind w:firstLine="720"/>
        <w:rPr/>
      </w:pPr>
      <w:r>
        <w:rPr/>
      </w:r>
    </w:p>
    <w:p>
      <w:pPr>
        <w:pStyle w:val="Normal"/>
        <w:ind w:firstLine="720"/>
        <w:rPr/>
      </w:pPr>
      <w:r>
        <w:rPr/>
        <w:t xml:space="preserve">VARGA LÁSZLÓ (KDNP): Köszönöm szépen. Az előbb megnevezte Mittó Gábort. Én a rádiózásból és a fedőnevek ismeretéből talán Lapid Lajost látom annak, aki legjobban irányított a TV-székház körüli dolgoknál. Arra már válaszolt tábornok úr, hogy volt-e politikai egyeztetés, erre azt mondta, hogy önnek erről nincs tudomása. </w:t>
      </w:r>
    </w:p>
    <w:p>
      <w:pPr>
        <w:pStyle w:val="Normal"/>
        <w:ind w:firstLine="720"/>
        <w:rPr/>
      </w:pPr>
      <w:r>
        <w:rPr/>
        <w:t xml:space="preserve">Köszönöm szépen. Körülbelül ennyi. </w:t>
      </w:r>
    </w:p>
    <w:p>
      <w:pPr>
        <w:pStyle w:val="Normal"/>
        <w:ind w:firstLine="720"/>
        <w:rPr/>
      </w:pPr>
      <w:r>
        <w:rPr/>
      </w:r>
    </w:p>
    <w:p>
      <w:pPr>
        <w:pStyle w:val="Normal"/>
        <w:ind w:firstLine="720"/>
        <w:rPr/>
      </w:pPr>
      <w:r>
        <w:rPr/>
        <w:t xml:space="preserve">PAPP KÁROLY rendőr dandártábornok, rendőrségi főtanácsos, a Készenléti Rendőrség volt parancsnoka: Elnök úr, ha megengedi még: Lapid Lajos tábornok úr a biztosítás parancsnoka. Tehát, hogy a tisztelt bizottság is pontosan értse ezt a szakmai felépítést, hogyha megengedi elnök úr, akkor ezt elmondanám. Tehát van a biztosításnak egy parancsnoka, aki a teljes tevékenység irányítását, kontrollálását végzi, és vannak helyszíni parancsnokok. A Kossuth térnek is volt egy helyszíni rendőri parancsnoka, és később ugye a Mittó úr lett a Szabadság tér helyszíni rendőri parancsnoka. Ez minden biztosításnál, ahol nagy kiterjedésű a helyszín, jelentős tömegek jelennek meg egy rendezvényen, vagy egy sportrendezvénynél külön vesszük a stadionon belül a belső biztosítást és a stadionon kívül a külső biztosítást. Tehát ilyen alparancsnoki rendszereket alakítunk ki, hogy a vezetés és az irányítás feszes legyen, számon kérhető és nyomon követhető legyen. Ezt csak azért kívántam elmondani, hogy a tisztelt bizottság ezt pontosan értse, hogy ennek a rendszere hogy működik a biztosításoknál. Köszönöm szépen. </w:t>
      </w:r>
    </w:p>
    <w:p>
      <w:pPr>
        <w:pStyle w:val="Normal"/>
        <w:ind w:firstLine="720"/>
        <w:rPr/>
      </w:pPr>
      <w:r>
        <w:rPr/>
      </w:r>
    </w:p>
    <w:p>
      <w:pPr>
        <w:pStyle w:val="Normal"/>
        <w:ind w:firstLine="720"/>
        <w:rPr/>
      </w:pPr>
      <w:r>
        <w:rPr/>
        <w:t>ELNÖK: Köszönjük szépen. Ékes Ilona alelnök képviselő asszonynak adnám meg a szót, utána Gaudi-Nagy Tamásnak és utána tábornok úrnak megköszönjük a jelenlétet. Miniszter úr is itt van, akit tisztelettel köszöntök, tehát úgy folytatjuk a meghallgatást. Tehát Ékes Ilona alelnök asszony, parancsoljon!</w:t>
      </w:r>
    </w:p>
    <w:p>
      <w:pPr>
        <w:pStyle w:val="Normal"/>
        <w:ind w:firstLine="720"/>
        <w:rPr/>
      </w:pPr>
      <w:r>
        <w:rPr/>
      </w:r>
    </w:p>
    <w:p>
      <w:pPr>
        <w:pStyle w:val="Normal"/>
        <w:ind w:firstLine="720"/>
        <w:rPr/>
      </w:pPr>
      <w:r>
        <w:rPr/>
        <w:t>ÉKES ILONA (Fidesz): Köszönöm a szót. Én csak egy pár gyors kérdést szeretnék feltenni. A rádió udvarán történtekről van-e valamilyen vizsgálat és van-e valamilyen megállapítás, hogy ott mi történt? Ki volt a felelőse a rendőrök elhelyezésének? Tudjuk azt, itt a jelentésekből kiderült, hogy nagyon nem megfelelő volt az a helyzet, ahol heteken keresztül kellett a rendőröknek – úgymond – pihenniük, amire azért ezek között a körülmények között nem igazán volt lehetőség. 23-án a Parlament körül több rendőrrel is beszéltem, akik azt mondták, hogy hajnaltól délutánig folyamatosan ügyeletben voltak, ott a helyszínen tartózkodtak, nagyon kimerülten, nagyon fáradtan. Több esetben tapasztaltam utána a városban, hogy voltak rendőrök, akiknek bizony alkoholos befolyásoltságuk is volt. Hogy kerülhet alkohol ilyenkor a rendőrök közelébe? És a sérülésekkel kapcsolatban tudjuk azt, hogy a lőtt sebek nagy része fejre, illetve szem környékre, a test felső részére irányult. Van-e erre való – gondolom, hogy kell, legyen – irányítás, hogy hová célozhatnak a rendőrök? Ha nem ezt tették, akkor a vizsgálatok megállapították-e, hogy kik voltak azok, akik a szemkilövésekért és az egyéb más, felsőtesti sérülésekért, lőtt sérülésekért felelősek? Köszönöm.</w:t>
      </w:r>
    </w:p>
    <w:p>
      <w:pPr>
        <w:pStyle w:val="Normal"/>
        <w:ind w:firstLine="720"/>
        <w:rPr/>
      </w:pPr>
      <w:r>
        <w:rPr/>
      </w:r>
    </w:p>
    <w:p>
      <w:pPr>
        <w:pStyle w:val="Normal"/>
        <w:ind w:firstLine="720"/>
        <w:rPr/>
      </w:pPr>
      <w:r>
        <w:rPr/>
        <w:t xml:space="preserve">PAPP KÁROLY rendőr dandártábornok, rendőrségi főtanácsos, a Készenléti Rendőrség volt parancsnoka: Köszönöm szépen. Tisztelt Képviselő Asszony! A rádiónál történteket nem vizsgáltuk. Ugye ez az Ignácz-bizottság hatásköre, csak kimondottan a TV-székház ostromára terjed ki, tehát a 20-án, 21-én, 22-én történt események belső rendőrszakmai feldolgozása nem történt meg. Az elhelyezésért mindig az a rendőri szerv és annak a vezetője felelős, ahová az utalt rendőri erő és az utalt rendőri állomány megérkezik. Tehát egy közelmúltbeli példát szeretnék elmondani. </w:t>
      </w:r>
    </w:p>
    <w:p>
      <w:pPr>
        <w:pStyle w:val="Normal"/>
        <w:ind w:firstLine="720"/>
        <w:rPr/>
      </w:pPr>
      <w:r>
        <w:rPr/>
        <w:t xml:space="preserve">A készenléti rendőrség jelentős létszámmal, 1350 fővel részt vett Borsod megyében az árvízi védekezési munkálatokban, tehát a logisztikai biztosításáért személy szerint én voltam a felelős a vezető munkatársaimmal együtt, tehát ez a szabály 2006-ban is ez a szabály volt. </w:t>
      </w:r>
    </w:p>
    <w:p>
      <w:pPr>
        <w:pStyle w:val="Normal"/>
        <w:ind w:firstLine="720"/>
        <w:rPr/>
      </w:pPr>
      <w:r>
        <w:rPr/>
        <w:t xml:space="preserve">Igen, 23-án, mint már korábban utaltam rá, több rendőr is kimerült állapotban volt. A Rendészeti Biztonsági Szolgálat és a Budapesti Rendőr-főkapitányság állománya is már 22-én részt vett az állami rendezvények és az állami díszünnepségnek a rendőri biztosításában, majd 23-án 0 óra 30 körül – hogyha jól emlékszem az időpontra – a teljes rohamrendőri állomány kirendelésre került a Kossuth térre. Ott különböző feliratokat helyezett el, területzárást, biztosítást hajtott végre, majd vissza a laktanyába, tehát a minimális pihenőidő sem került a rendőröknek biztosításra, és mind fizikálisan, mind mentálisan teljesen kifáradt az állomány a 22-e óta lévő feladat-végrehajtásban. De mint korábban említettem, ugye a bizottságunk a bevetési osztályok esetében egy idősoros grafikonon be is mutatja azt, hogy melyik bevetési osztály hogy vett részt a feladatban és mennyi pihenőidő és egyéb állt rendelkezésre. </w:t>
      </w:r>
    </w:p>
    <w:p>
      <w:pPr>
        <w:pStyle w:val="Normal"/>
        <w:ind w:firstLine="720"/>
        <w:rPr/>
      </w:pPr>
      <w:r>
        <w:rPr/>
        <w:t>Fő szabály az ilyen jellegű bevetések során, hogy váltani kell az állományt, hisz’ a fizikai leterheltség mellett a pszichés terhelése is nagyon nagy az állománynak ilyenkor a bevetések alkalmával. Arról nem volt információ a vizsgálat során, hogy alkoholos befolyásoltság alatt lettek volna rendőrök. Egyébként ez katonai bűncselekmény. Tehát az a rendőri vezető vagy parancsnok, legyen az bevetési csoportparancsnok, akinek 10-12 fője van, legyen egy alosztályvezető, akinek 36-40 fője van vagy legyen egy osztályvezető, akinek akár 120-140 fő is van az irányítása alatt, az köteles azonnal eljárni rendre és rangra való tekintet nélkül, ha valaki az ilyen szabályokat, ami a szolgálati rend és fegyelem súlyos megsértésének minősül, ha valaki ilyen szabályszegést követ el. Mindegy, hogy milyen rendőri feladatot és tevékenységet hajt végre.</w:t>
      </w:r>
    </w:p>
    <w:p>
      <w:pPr>
        <w:pStyle w:val="Normal"/>
        <w:ind w:firstLine="720"/>
        <w:rPr/>
      </w:pPr>
      <w:r>
        <w:rPr/>
        <w:t xml:space="preserve">A könnygázgránát kilövése és a gumilövedék alkalmazása során alosztályvezetőnek kell kiadni az utasítást, hány darabot, hová és milyen irányba és dokumentálni kell, és mivel ezek kényszerítő eszköznek minősülnek, erről jelentést kell készíteni. A jelentést utána a parancsnoknak ki kell vizsgálni. Megállapítottuk, hogy ezek a jelentések nem készültek el, és ezek a tűzvezetések nem úgy történtek, ahogy a szakmai szabályok előírták. Köszönöm szépen. </w:t>
      </w:r>
    </w:p>
    <w:p>
      <w:pPr>
        <w:pStyle w:val="Normal"/>
        <w:ind w:firstLine="720"/>
        <w:rPr/>
      </w:pPr>
      <w:r>
        <w:rPr/>
      </w:r>
    </w:p>
    <w:p>
      <w:pPr>
        <w:pStyle w:val="Normal"/>
        <w:ind w:firstLine="720"/>
        <w:rPr/>
      </w:pPr>
      <w:r>
        <w:rPr/>
        <w:t xml:space="preserve">ELNÖK: Köszönöm szépen. Gaudi-Nagy Tamás és még Révész Máriusz kért szót kérdésfeltevésre, ezért neki is adunk még lehetőséget, csak rövid kérdéseket kérek és kérdéseket. Köszönöm. </w:t>
      </w:r>
      <w:r>
        <w:rPr>
          <w:i/>
        </w:rPr>
        <w:t xml:space="preserve">(Közbeszólás a meghívottak részéről: Elnézést fél 12-ig akkor mi is kérdezhetünk, ha megszavazza a bizottság?) </w:t>
      </w:r>
      <w:r>
        <w:rPr/>
        <w:t xml:space="preserve">Nem, most ebben az esetben a képviselők tesznek fel kérdéseket, mert különben el fog húzódni – így is el fog tartani – fél 12-ig. Húsz perc van hátra és két kérdés, de a kérdéseket Gaudi képviselő úr teszi fel most. </w:t>
      </w:r>
    </w:p>
    <w:p>
      <w:pPr>
        <w:pStyle w:val="Normal"/>
        <w:ind w:firstLine="720"/>
        <w:rPr/>
      </w:pPr>
      <w:r>
        <w:rPr/>
      </w:r>
    </w:p>
    <w:p>
      <w:pPr>
        <w:pStyle w:val="Normal"/>
        <w:ind w:firstLine="720"/>
        <w:rPr/>
      </w:pPr>
      <w:r>
        <w:rPr/>
        <w:t xml:space="preserve">DR. GAUDI-NAGY TAMÁS (Jobbik): Köszönöm szépen. Visszatérnék a három nagy fejezetnek az első fejezetéhez, a TV-székház-ostromhoz, utána szeretnék az embervadászatokról, 19-éről, 20-áról, majd október 23-áról kérdéseket feltenni. </w:t>
      </w:r>
    </w:p>
    <w:p>
      <w:pPr>
        <w:pStyle w:val="Normal"/>
        <w:ind w:firstLine="720"/>
        <w:rPr/>
      </w:pPr>
      <w:r>
        <w:rPr/>
        <w:t xml:space="preserve">A TV-székházostrom kapcsán kérdezem, hogy az önök vizsgálata szerint, illetve az ön megítélése szerint vajon véletlennek tudható-e be, hogy a vízágyú, amit bevezettek, az finoman szólva nem volt arra alkalmas állapotban, hogy bevessék. Többek között fele olyan nyomású volt a víz benne, három tűzcsapból kettő nem működött, sőt mi több, még az is kiderült ebben a büntetőperben, hogy pókhálósra tört ablakkal úgy vezényelték újabb rohamra a vízágyús autót, hogy az állomány nem látott már semmit. És többek között egy embert majdnem elgázolt. </w:t>
      </w:r>
    </w:p>
    <w:p>
      <w:pPr>
        <w:pStyle w:val="Normal"/>
        <w:ind w:firstLine="720"/>
        <w:rPr/>
      </w:pPr>
      <w:r>
        <w:rPr/>
      </w:r>
    </w:p>
    <w:p>
      <w:pPr>
        <w:pStyle w:val="Normal"/>
        <w:ind w:firstLine="720"/>
        <w:rPr/>
      </w:pPr>
      <w:r>
        <w:rPr/>
        <w:t xml:space="preserve">PAPP KÁROLY rendőr dandártábornok, rendőrségi főtanácsos, a Készenléti Rendőrség volt parancsnoka: Olyan technikai eszközt lehet alkalmazni, amely műszaki állapotában kifogástalanul fel van készítve. Tehát ha nem működik valamelyik szelep a vízágyún, vagy olyan, a közlekedés biztonságát is veszélyeztető probléma van rajta, mint ez a pókhálós üveg, akkor nem lehet részt vennie a közlekedésben ezzel a járművel. Tehát az általános szabályok vonatkoznak a speciális rendőrségi járművekre és eszközökre is. </w:t>
      </w:r>
    </w:p>
    <w:p>
      <w:pPr>
        <w:pStyle w:val="Normal"/>
        <w:ind w:firstLine="720"/>
        <w:rPr/>
      </w:pPr>
      <w:r>
        <w:rPr/>
      </w:r>
    </w:p>
    <w:p>
      <w:pPr>
        <w:pStyle w:val="Normal"/>
        <w:ind w:firstLine="720"/>
        <w:rPr/>
      </w:pPr>
      <w:r>
        <w:rPr/>
        <w:t xml:space="preserve">DR. GAUDI-NAGY TAMÁS (Jobbik): Köszönöm. A jelentés megállapítja azt is, hogy 22 óra 5 perckor egy rendőri egység vonult be a TV-székház aulájába és onnét lényegében kiszorította a tüntetők tárgyaló delegációját erővel, erőszakot is alkalmazva ezáltal, mert ez erőszaknak minősül. Ön szerint ez helyén való, adott körülmények között szükséges, arányos intézkedés volt-e, vagy esetleg a rendőröknek mást kellett volna tenni, és mit tártak fel, hogy ki adott erre utasítást, hogy ezt a bizonyos tárgyalási folyamatot így szakítsák meg? </w:t>
      </w:r>
    </w:p>
    <w:p>
      <w:pPr>
        <w:pStyle w:val="Normal"/>
        <w:ind w:firstLine="720"/>
        <w:rPr/>
      </w:pPr>
      <w:r>
        <w:rPr/>
      </w:r>
    </w:p>
    <w:p>
      <w:pPr>
        <w:pStyle w:val="Normal"/>
        <w:ind w:firstLine="720"/>
        <w:rPr/>
      </w:pPr>
      <w:r>
        <w:rPr/>
        <w:t xml:space="preserve">PAPP KÁROLY rendőr dandártábornok, rendőrségi főtanácsos, a Készenléti Rendőrség volt parancsnoka: Nem tudom konkrétan, hogy ez a tárgyalási folyamat hogy zajlott le, meg kell nézni az ebben keletkezett jelentéseket, így most nem tudok konkrétan erre a kérdésére válaszolni. </w:t>
      </w:r>
    </w:p>
    <w:p>
      <w:pPr>
        <w:pStyle w:val="Normal"/>
        <w:ind w:firstLine="720"/>
        <w:rPr/>
      </w:pPr>
      <w:r>
        <w:rPr/>
      </w:r>
    </w:p>
    <w:p>
      <w:pPr>
        <w:pStyle w:val="Normal"/>
        <w:ind w:firstLine="720"/>
        <w:rPr/>
      </w:pPr>
      <w:r>
        <w:rPr/>
        <w:t xml:space="preserve">DR. GAUDI-NAGY TAMÁS (Jobbik): Akkor inkább általánosságban kérdezem, hogy azért ismeri-e a TV-székházostrom körülményeit, hiszen benne volt a bizottságban, ön szerint ez egy helyénvaló, helyes rendőrszakmai lépés volt vagy nem? </w:t>
      </w:r>
    </w:p>
    <w:p>
      <w:pPr>
        <w:pStyle w:val="Normal"/>
        <w:ind w:firstLine="720"/>
        <w:rPr/>
      </w:pPr>
      <w:r>
        <w:rPr/>
      </w:r>
    </w:p>
    <w:p>
      <w:pPr>
        <w:pStyle w:val="Normal"/>
        <w:ind w:firstLine="720"/>
        <w:rPr/>
      </w:pPr>
      <w:r>
        <w:rPr/>
        <w:t xml:space="preserve">PAPP KÁROLY rendőr dandártábornok, rendőrségi főtanácsos, a Készenléti Rendőrség volt parancsnoka: Ha általában van a kérdés, és mondjuk egy intézménybe rendőri intézkedést kérnek, mert a biztonsági szolgálat az ott kialakult rendet nem tudja fenntartani, és olyan rendbontó magatartás kezd kialakulni, akkor van helye jogszerű rendőri fellépésnek. Még egyszer mondom: általános kérdésre általános válaszként tudom ezt megfogalmazni. </w:t>
      </w:r>
    </w:p>
    <w:p>
      <w:pPr>
        <w:pStyle w:val="Normal"/>
        <w:ind w:firstLine="720"/>
        <w:rPr/>
      </w:pPr>
      <w:r>
        <w:rPr/>
      </w:r>
    </w:p>
    <w:p>
      <w:pPr>
        <w:pStyle w:val="Normal"/>
        <w:ind w:firstLine="720"/>
        <w:rPr/>
      </w:pPr>
      <w:r>
        <w:rPr/>
        <w:t xml:space="preserve">DR. GAUDI-NAGY TAMÁS (Jobbik): Válaszát nem tudom elfogadni, ön nem jár el fair módon. Tekintettel arra, hogy részt vett a bizottság munkájában, hivatalból önnek tudnia kell, hiszen ön is jegyezte ezt a jelentést, amely leírja, tételesen feltünteti, hogy igen, 22 óra 5 perckor kiszorították az egyébként békés delegációt, akik tárgyaltak a televízió székházának vezetésével, amely súlyosan felelős – ön szerint is – ezért a kialakult eseménysorozatért. </w:t>
      </w:r>
    </w:p>
    <w:p>
      <w:pPr>
        <w:pStyle w:val="Normal"/>
        <w:ind w:firstLine="720"/>
        <w:rPr/>
      </w:pPr>
      <w:r>
        <w:rPr/>
        <w:t xml:space="preserve">Utolsó kérdés a TV-székház ostromához, aztán Révész Máriusz képviselőtársam is jelezte, hogy a TV-székháztémában szeretne kérdést feltenni, és utána szeretnék továbbmenni az embervadászat témájával. </w:t>
      </w:r>
    </w:p>
    <w:p>
      <w:pPr>
        <w:pStyle w:val="Normal"/>
        <w:ind w:firstLine="720"/>
        <w:rPr/>
      </w:pPr>
      <w:r>
        <w:rPr/>
      </w:r>
    </w:p>
    <w:p>
      <w:pPr>
        <w:pStyle w:val="Normal"/>
        <w:ind w:firstLine="720"/>
        <w:rPr/>
      </w:pPr>
      <w:r>
        <w:rPr/>
        <w:t xml:space="preserve">ELNÖK: Az elnökséget köszönöm, hogy az alelnök úr átvette, de azért igyekszem én is. </w:t>
      </w:r>
    </w:p>
    <w:p>
      <w:pPr>
        <w:pStyle w:val="Normal"/>
        <w:ind w:firstLine="720"/>
        <w:rPr/>
      </w:pPr>
      <w:r>
        <w:rPr/>
      </w:r>
    </w:p>
    <w:p>
      <w:pPr>
        <w:pStyle w:val="Normal"/>
        <w:ind w:firstLine="720"/>
        <w:rPr/>
      </w:pPr>
      <w:r>
        <w:rPr/>
        <w:t>DR. GAUDI-NAGY TAMÁS (Jobbik): Jó hát, jelezte nekem a Révész Máriusz képviselőtársam, hát most bocsánat, akkor, elnök úrnak átadnom az elnökséget.</w:t>
      </w:r>
    </w:p>
    <w:p>
      <w:pPr>
        <w:pStyle w:val="Normal"/>
        <w:ind w:firstLine="720"/>
        <w:rPr/>
      </w:pPr>
      <w:r>
        <w:rPr/>
      </w:r>
    </w:p>
    <w:p>
      <w:pPr>
        <w:pStyle w:val="Normal"/>
        <w:ind w:firstLine="720"/>
        <w:rPr/>
      </w:pPr>
      <w:r>
        <w:rPr/>
        <w:t xml:space="preserve">ELNÖK: Révész Máriuszé a kérdés lehetősége. </w:t>
      </w:r>
    </w:p>
    <w:p>
      <w:pPr>
        <w:pStyle w:val="Normal"/>
        <w:ind w:firstLine="720"/>
        <w:rPr/>
      </w:pPr>
      <w:r>
        <w:rPr/>
      </w:r>
    </w:p>
    <w:p>
      <w:pPr>
        <w:pStyle w:val="Normal"/>
        <w:ind w:firstLine="720"/>
        <w:rPr/>
      </w:pPr>
      <w:r>
        <w:rPr/>
        <w:t xml:space="preserve">RÉVÉSZ MÁRIUSZ (Fidesz): A TV-székház ostroma előkerült, nekem két kérdésem van. A vízágyúban rekedt rendőröknél, amikor a tüntetők megtámadták, azt élő ember nem tudta, hogy azok az emberek meg fogják-e úszni élve, mikor kiszedi onnan a tömeg őket, vagy pedig nem. Az lenne a kérdésem, hogy mennyire életszerű és tekinthető rendőrségi körülmények között normális helyzetnek az, hogy a Nádor utcában ott áll több száz rendőr, a vízágyúban két bajtársuk bent rekedt, és a több száz rendőr meg sem próbálja megmenteni ezeknek az embereknek az életét. Még egyszer mondom, én a TV-székház ostromát a tévéből néztem, és én komolyan aggódtam, hogy mi lesz ezekkel az emberekkel, ha a feldühödött tömeg kiszedi őket. Tehát ez egy teljesen normális állapotnak tekinthető, hogy több száz ember bajtársaik esetleges halálát ölbe tett kézzel végignézzék 100 méterre az eseménytől? </w:t>
      </w:r>
    </w:p>
    <w:p>
      <w:pPr>
        <w:pStyle w:val="Normal"/>
        <w:ind w:firstLine="720"/>
        <w:rPr/>
      </w:pPr>
      <w:r>
        <w:rPr/>
      </w:r>
    </w:p>
    <w:p>
      <w:pPr>
        <w:pStyle w:val="Normal"/>
        <w:ind w:firstLine="720"/>
        <w:rPr/>
      </w:pPr>
      <w:r>
        <w:rPr/>
        <w:t>PAPP KÁROLY rendőr dandártábornok, rendőrségi főtanácsos, a Készenléti Rendőrség volt parancsnoka: Köszönöm. Ha megengedi képviselő úr, először a Gaudi képviselő úrnak szeretném elmondani, hogy tudomásul vettem, hogy nem fogadta el az általános kérdésre adott általános válaszomat, én azért hitelesen szeretnék önnek válaszolni, és az én különleges közszolgálati jogviszonyom nem is engedi meg, hogy különböző feltételezésekbe bocsátkozzam, tehát ezért tettem azt a választ, amit tettem önnek a feltett kérdésére.</w:t>
      </w:r>
    </w:p>
    <w:p>
      <w:pPr>
        <w:pStyle w:val="Normal"/>
        <w:ind w:firstLine="720"/>
        <w:rPr/>
      </w:pPr>
      <w:r>
        <w:rPr/>
        <w:t xml:space="preserve">Egyetlen egy rendőri egység nem hagy benn sérült rendőrt, tehát hibás tevékenység volt a vízágyú személyzetét bent hagyni. Ugyanakkor azt is el kell mondani, hogy a több száz rendőr akkor nem állt rendelkezésre a Nádor utcában, amit képviselő úr felvetett a vízágyú alkalmazásakor. Hiszen amikor a vízágyú alkalmazásra került, akkor a rendőri erőknek egy jelentős része a Kossuth téren volt elhelyezve, a másik része pedig a Rendészeti Biztonsági Szolgálattól lett kirendelve, és a vízágyúval együtt került bevetésre. És ugye ott az erőszakos fellépést követően a rendőri egységek meghátráltak, úgy maradt bent a vízágyú, tehát abban az időben konkrétan ott nem volt olyan felszabadítható, bevethető rendőri erő a Nádor utcában és a körzetében, amely a vízágyú személyzetének a kimentésében részt tudott volna venni. És azok a rendőrök, akik a vízágyúval együtt alkalmazásban részt vettek, ott nagyon sokan megsérültek és sok sérült rendőrt kellett akkor ott kimenteni. </w:t>
      </w:r>
    </w:p>
    <w:p>
      <w:pPr>
        <w:pStyle w:val="Normal"/>
        <w:ind w:firstLine="720"/>
        <w:rPr/>
      </w:pPr>
      <w:r>
        <w:rPr/>
      </w:r>
    </w:p>
    <w:p>
      <w:pPr>
        <w:pStyle w:val="Normal"/>
        <w:ind w:firstLine="720"/>
        <w:rPr/>
      </w:pPr>
      <w:r>
        <w:rPr/>
        <w:t>ELNÖK: Parancsolj!</w:t>
      </w:r>
    </w:p>
    <w:p>
      <w:pPr>
        <w:pStyle w:val="Normal"/>
        <w:ind w:firstLine="720"/>
        <w:rPr/>
      </w:pPr>
      <w:r>
        <w:rPr/>
      </w:r>
    </w:p>
    <w:p>
      <w:pPr>
        <w:pStyle w:val="Normal"/>
        <w:ind w:firstLine="720"/>
        <w:rPr/>
      </w:pPr>
      <w:r>
        <w:rPr/>
        <w:t xml:space="preserve">RÉVÉSZ MÁRIUSZ (Fidesz): Én újságíróktól úgy tudom, hogy nagyon sok rendőr volt a Nádor utcában abban az időszakban, de ezt most én nem tudom itt tisztázni. Viszont volna még egy kérdésem ezzel kapcsolatban, ami részben ide kapcsolódik. Talán a Heti Válasz megjelentetett egy forgalmazást, amiből az derült ki, hogy a REBISZ-nek bizonyos egységei szintén tévén nézték az eseményeket, és háromszor kérték azt, hogy hadd menjenek a bajtársaik megsegítésére. És számomra ez egyébként teljesen elképesztő, hogy a Baranya megyei fel nem készült századokat odadobták koncként, igazából azokat a rendőröket, akik pedig ilyen tömegoszlatásra például ki voltak képezve, azoktól pedig háromszor megtagadták azt, hogy a bajtársaikat megsegítsék. Az lenne a kérdésem, hogy ez megint mennyire életszerű. A fő kérdés, ami számomra fő kérdés, és el kell dönteni, ezt tettem fel az előbb is, hogy itt dilettantizmusról van szó vagy pedig valami nagyon súlyos, előre megfontolt, hátsó szándékú provokációról? Mi lehet a magyarázata ennek, hogy a REBISZ-esek bár önmaguk kérték, hogy segíthessenek a bajtársaikon, nem mehettek oda? </w:t>
      </w:r>
    </w:p>
    <w:p>
      <w:pPr>
        <w:pStyle w:val="Normal"/>
        <w:ind w:firstLine="720"/>
        <w:rPr/>
      </w:pPr>
      <w:r>
        <w:rPr/>
      </w:r>
    </w:p>
    <w:p>
      <w:pPr>
        <w:pStyle w:val="Normal"/>
        <w:ind w:firstLine="720"/>
        <w:rPr/>
      </w:pPr>
      <w:r>
        <w:rPr/>
        <w:t>PAPP KÁROLY rendőr dandártábornok, rendőrségi főtanácsos, a Készenléti Rendőrség volt parancsnoka: Képviselő Úr! Valószínű, hogy az újságírók a nagy erejű rendőri létszámot azzal keverik, hogy talán Gaudi képviselő úr vetette fel azt, hogy az Ignácz-jelentésre Budapest rendőrfőkapitánya készített egy reflexiót, amire a bizottságunk ismét adott egy választ, és ezzel zártuk le ezt a vizsgálatot. Abban azt rögzítette az Ignácz-bizottság, hogyha a rendőri erők és az eszközök megfelelően kerülnek átcsoportosításra, akkor 23 óra 30 körül lehetett volna egy olyan rendőri köteléket felszerelve, nem sérült rendőrökből összeállítani, amely a TV-székház előtt kialakult rendbontó cselekményt és magatartást megszüntette volna. Lehet, hogy innen jön ez a több száz rendőrös vetület vagy változat.</w:t>
      </w:r>
    </w:p>
    <w:p>
      <w:pPr>
        <w:pStyle w:val="Normal"/>
        <w:ind w:firstLine="720"/>
        <w:rPr/>
      </w:pPr>
      <w:r>
        <w:rPr/>
        <w:t xml:space="preserve">A TV-székház ostroma, amikor elkezdődött, akkor a REBISZ egyik műveletirányítója szolgálatban volt a laktanyában és a Hír Televíziót nézte és ott látta ezeket az eseményeket, majd rendezte össze a köteléket, és jelentkezett be feladat-végrehajtásra a Lapid tábornoknál. A Kossuth téren a Rendészeti Biztonsági Szolgálatnak voltak az alapbiztosításban részt vevő egységei, akik közül az ott lévő parancsnokok többször valóban kezdeményezték és kérték a biztosítás vezetőit, hogy csoportosítsák át a rendőri erőket a célból, hogy esetleg akkor a Parlament épületének a védelmére nem marad rendőri erő, ezt csak nagyon kis csoportokban, egy-két bevetési csoportlétszámnak az elengedésével engedélyezte a számukra a biztosítás vezetése. </w:t>
      </w:r>
    </w:p>
    <w:p>
      <w:pPr>
        <w:pStyle w:val="Normal"/>
        <w:ind w:firstLine="720"/>
        <w:rPr/>
      </w:pPr>
      <w:r>
        <w:rPr/>
        <w:t xml:space="preserve">Bocsánat, még volt egy kérdés, hogy ez miért így történt, miért nem, ez egy szakszerűtlen vezetői eljárás és döntés volt, mert ez volt a képviselő úr utolsó kérdése, csak nem azt a jelzőt használta erre, amit én szakmailag használok ehhez a vezetői döntéshez. </w:t>
      </w:r>
    </w:p>
    <w:p>
      <w:pPr>
        <w:pStyle w:val="Normal"/>
        <w:ind w:firstLine="720"/>
        <w:rPr/>
      </w:pPr>
      <w:r>
        <w:rPr/>
      </w:r>
    </w:p>
    <w:p>
      <w:pPr>
        <w:pStyle w:val="Normal"/>
        <w:ind w:firstLine="720"/>
        <w:rPr/>
      </w:pPr>
      <w:r>
        <w:rPr/>
        <w:t>ELNÖK: Révész Máriusz képviselő úr, aztán Gaudi-Nagy Tamás.</w:t>
      </w:r>
    </w:p>
    <w:p>
      <w:pPr>
        <w:pStyle w:val="Normal"/>
        <w:ind w:firstLine="720"/>
        <w:rPr/>
      </w:pPr>
      <w:r>
        <w:rPr/>
      </w:r>
    </w:p>
    <w:p>
      <w:pPr>
        <w:pStyle w:val="Normal"/>
        <w:ind w:firstLine="720"/>
        <w:rPr/>
      </w:pPr>
      <w:r>
        <w:rPr/>
        <w:t xml:space="preserve">RÉVÉSZ MÁRIUSZ (Fidesz): Nem akarok itt leragadni, de még egyszer pontosítani szeretném. Én egy olyan forgalmazást olvastam, hogy laktanyában lévő készenléti rendőri egységek kérték azt, hogy hadd mehessenek már oda. Tehát nem a Kossuth téren lévők, hanem talán a Kerepesi úti laktanyából jelentkeztek be egyébként önkéntesen szolgálatra. Háromszor bejelentkeztek és csak utána jóval később, egy-másfél-két órával utána – emlékeim szerint – indulhattak el egyébként a Szabadság térre. Tehát nem a Kossuth térről, hanem laktanyából. </w:t>
      </w:r>
    </w:p>
    <w:p>
      <w:pPr>
        <w:pStyle w:val="Normal"/>
        <w:ind w:firstLine="720"/>
        <w:rPr/>
      </w:pPr>
      <w:r>
        <w:rPr/>
      </w:r>
    </w:p>
    <w:p>
      <w:pPr>
        <w:pStyle w:val="Normal"/>
        <w:ind w:firstLine="720"/>
        <w:rPr/>
      </w:pPr>
      <w:r>
        <w:rPr/>
        <w:t xml:space="preserve">PAPP KÁROLY rendőr dandártábornok, rendőrségi főtanácsos, a Készenléti Rendőrség volt parancsnoka: Laktanyából is indultak REBISZ-es erők a műveletirányító vezetésével a Szabadság térhez, nem a Kossuth térre, ezt nagyon pontosan mondja képviselő úr. Sőt vidéki biztosítási feladatról visszaérkező REBISZ-es erők is lettek átcsoportosítva a Szabadság térre. </w:t>
      </w:r>
    </w:p>
    <w:p>
      <w:pPr>
        <w:pStyle w:val="Normal"/>
        <w:ind w:firstLine="720"/>
        <w:rPr/>
      </w:pPr>
      <w:r>
        <w:rPr/>
      </w:r>
    </w:p>
    <w:p>
      <w:pPr>
        <w:pStyle w:val="Normal"/>
        <w:ind w:firstLine="720"/>
        <w:rPr/>
      </w:pPr>
      <w:r>
        <w:rPr/>
        <w:t>ELNÖK: Gaudi képviselő úr!</w:t>
      </w:r>
    </w:p>
    <w:p>
      <w:pPr>
        <w:pStyle w:val="Normal"/>
        <w:ind w:firstLine="720"/>
        <w:rPr/>
      </w:pPr>
      <w:r>
        <w:rPr/>
      </w:r>
    </w:p>
    <w:p>
      <w:pPr>
        <w:pStyle w:val="Normal"/>
        <w:ind w:firstLine="720"/>
        <w:rPr/>
      </w:pPr>
      <w:r>
        <w:rPr/>
        <w:t xml:space="preserve">DR. GAUDI-NAGY TAMÁS (Jobbik): Igen. A téren ott áll még most is a Szabadság téri „Szörny” emlékmű, amelyet szintén megtámadott a tömeg teljes mértékben indokolt módon. A rendőri erők látták ezeket az eseményeket. Tehát egyértelműen kiderült a Szabadság téri büntető perben azon személyek ellen folyó büntető eljárásban, akiket rongálással vádoltak és ítéltek el, hogy bizony a rendőri erők végignézték azt, hogy hogyan rongálják ezt az emlékművet az emberek. Vajon erre kiterjedt-e a vizsgálat, hogy mi volt ennek az oka és ha igen, akkor vajon mi lehetett ennek az oka? </w:t>
      </w:r>
    </w:p>
    <w:p>
      <w:pPr>
        <w:pStyle w:val="Normal"/>
        <w:ind w:firstLine="720"/>
        <w:rPr/>
      </w:pPr>
      <w:r>
        <w:rPr/>
      </w:r>
    </w:p>
    <w:p>
      <w:pPr>
        <w:pStyle w:val="Normal"/>
        <w:ind w:firstLine="720"/>
        <w:rPr/>
      </w:pPr>
      <w:r>
        <w:rPr/>
        <w:t xml:space="preserve">PAPP KÁROLY rendőr dandártábornok, rendőrségi főtanácsos, a Készenléti Rendőrség volt parancsnoka: Nem terjedt ki, képviselő úr. </w:t>
      </w:r>
    </w:p>
    <w:p>
      <w:pPr>
        <w:pStyle w:val="Normal"/>
        <w:ind w:firstLine="720"/>
        <w:rPr/>
      </w:pPr>
      <w:r>
        <w:rPr/>
      </w:r>
    </w:p>
    <w:p>
      <w:pPr>
        <w:pStyle w:val="Normal"/>
        <w:ind w:firstLine="720"/>
        <w:rPr/>
      </w:pPr>
      <w:r>
        <w:rPr/>
        <w:t xml:space="preserve">DR. GAUDI-NAGY TAMÁS (Jobbik): Elég szomorúnak tartom ezt. </w:t>
      </w:r>
    </w:p>
    <w:p>
      <w:pPr>
        <w:pStyle w:val="Normal"/>
        <w:rPr/>
      </w:pPr>
      <w:r>
        <w:rPr/>
      </w:r>
    </w:p>
    <w:p>
      <w:pPr>
        <w:pStyle w:val="Normal"/>
        <w:rPr/>
      </w:pPr>
      <w:r>
        <w:rPr/>
        <w:t xml:space="preserve">PAPP KÁROLY rendőr dandártábornok, rendőrségi főtanácsos, a Készenléti Rendőrség volt parancsnoka: Nem terjedt ki, képviselő úr. </w:t>
      </w:r>
    </w:p>
    <w:p>
      <w:pPr>
        <w:pStyle w:val="Normal"/>
        <w:rPr/>
      </w:pPr>
      <w:r>
        <w:rPr/>
      </w:r>
    </w:p>
    <w:p>
      <w:pPr>
        <w:pStyle w:val="Normal"/>
        <w:rPr/>
      </w:pPr>
      <w:r>
        <w:rPr/>
        <w:t xml:space="preserve">DR. GAUDI-NAGY TAMÁS (Jobbik): Ezt elég szomorúnak tartom. Tud-e ön arról, hogy egy szolgálati pisztolyt is lecsatoltak egy rendőrről, majd utóbb visszaadták neki, és a vízágyú személyzetének sem támadt semmilyen bántódása, hiszen a „magukból kivetkezett”, „őrjöngő” emberek békésen odavezették őket a rendőrbajtársakhoz. </w:t>
      </w:r>
    </w:p>
    <w:p>
      <w:pPr>
        <w:pStyle w:val="Normal"/>
        <w:rPr/>
      </w:pPr>
      <w:r>
        <w:rPr/>
      </w:r>
    </w:p>
    <w:p>
      <w:pPr>
        <w:pStyle w:val="Normal"/>
        <w:rPr/>
      </w:pPr>
      <w:r>
        <w:rPr/>
        <w:t xml:space="preserve">PAPP KÁROLY rendőr dandártábornok, rendőrségi főtanácsos, a Készenléti Rendőrség volt parancsnoka: Valóban elveszett egy szolgálati pisztoly, amit később visszaadtak. A vízágyúval kapcsolatos kérdéskört pedig az előbb elemeztem, és a tévéfelvételeken is látható, hogy hogy történt a rendőrök kikísérése a vízágyúktól. </w:t>
      </w:r>
    </w:p>
    <w:p>
      <w:pPr>
        <w:pStyle w:val="Normal"/>
        <w:rPr/>
      </w:pPr>
      <w:r>
        <w:rPr/>
      </w:r>
    </w:p>
    <w:p>
      <w:pPr>
        <w:pStyle w:val="Normal"/>
        <w:rPr/>
      </w:pPr>
      <w:r>
        <w:rPr/>
        <w:t xml:space="preserve">DR. GAUDI-NAGY TAMÁS (Jobbik): Akkor most térjünk át a szeptember 19-20-ai embervadászatok időszakára. Ez az időszak sajnos valóban ezzel jellemezhető. Az egyik legfőbb fókuszpont a Blaha Lujza téri összecsapás volt 19-én este, amikor az MSZP-székház védelmét ellátó erők az MSZP-székház elé induló tüntetőket onnét kiszorították. Kíváncsi lennék az ön, mint egy tapasztalt rendőri vezető véleményére, hogy ön szerint azok az intézkedések, amelyek akkor és ott történtek, amelyek lényege abban foglalható össze, hogy akik 19-én este, illetve 20-án hajnalban a rendőri erőkkel kerültek kapcsolatba – akkor is, ha nem tanúsítottak erőszakos magatartást –, nagy számban kerültek megverésre, előállításra, durva megkínzásra. A Magyar Rádió udvarán pedig több esetben kirívóan kegyetlen bántalmazásra és kínzásra került sor. Önnek van-e tudomása erről és ha igen, mi az álláspontja erről? 20-án pedig a Nyugati tér környékén történtek önkényes rendőri agresszív cselekedetek. </w:t>
      </w:r>
    </w:p>
    <w:p>
      <w:pPr>
        <w:pStyle w:val="Normal"/>
        <w:rPr/>
      </w:pPr>
      <w:r>
        <w:rPr/>
      </w:r>
    </w:p>
    <w:p>
      <w:pPr>
        <w:pStyle w:val="Normal"/>
        <w:rPr/>
      </w:pPr>
      <w:r>
        <w:rPr/>
        <w:t xml:space="preserve">PAPP KÁROLY rendőr dandártábornok, rendőrségi főtanácsos, a Készenléti Rendőrség volt parancsnoka: Ezekről nincs tudomásom, ezeket nem vizsgáltuk. Egyébként pedig hitelesen csak akkor tudnék erről véleményt formálni, ha rendelkezésre álló dokumentumokat és felvételeket tekinthetnék meg erről. A bizottság vizsgálata erre nem terjedt ki. </w:t>
      </w:r>
    </w:p>
    <w:p>
      <w:pPr>
        <w:pStyle w:val="Normal"/>
        <w:rPr/>
      </w:pPr>
      <w:r>
        <w:rPr/>
      </w:r>
    </w:p>
    <w:p>
      <w:pPr>
        <w:pStyle w:val="Normal"/>
        <w:rPr/>
      </w:pPr>
      <w:r>
        <w:rPr/>
        <w:t xml:space="preserve">DR. GAUDI-NAGY TAMÁS (Jobbik): Ezek szerint véleménye sincs erről? </w:t>
      </w:r>
    </w:p>
    <w:p>
      <w:pPr>
        <w:pStyle w:val="Normal"/>
        <w:rPr/>
      </w:pPr>
      <w:r>
        <w:rPr/>
      </w:r>
    </w:p>
    <w:p>
      <w:pPr>
        <w:pStyle w:val="Normal"/>
        <w:rPr/>
      </w:pPr>
      <w:r>
        <w:rPr/>
        <w:t xml:space="preserve">PAPP KÁROLY rendőr dandártábornok, rendőrségi főtanácsos, a Készenléti Rendőrség volt parancsnoka: A jelenlegi beosztásomból és a hivatásomból a magánvéleményem nem perdöntő ebben a kérdésben. </w:t>
      </w:r>
    </w:p>
    <w:p>
      <w:pPr>
        <w:pStyle w:val="Normal"/>
        <w:rPr/>
      </w:pPr>
      <w:r>
        <w:rPr/>
      </w:r>
    </w:p>
    <w:p>
      <w:pPr>
        <w:pStyle w:val="Normal"/>
        <w:rPr/>
      </w:pPr>
      <w:r>
        <w:rPr/>
        <w:t xml:space="preserve">DR. GAUDI-NAGY TAMÁS (Jobbik): Akkor most október 23-ára térnék át, amelynek a jelentését ön készítette, amely jelentés komoly feltárást és iránymutatást jelent. 23-ának az egyik indítópontja volt a Kossuth tér kiürítése. A Kossuth tér kiürítése kapcsán a legfőbb hivatkozás az volt, hogy az ott-tartózkodó békés tüntetőknél – akik részéről egyébként egyetlen erőszakos cselekedet sem volt megfigyelhető – olyan közbiztonságra veszélyes eszközök vannak, amelyek miatt a diplomaták személyes biztonsága nem garantálható. Ezzel ellentétben áll az, hogy a rendőrség a tér kiürítésekor a sátrak átvizsgálását már azzal a hivatkozással kezdte meg, hogy veszélyes eszközöket talált és azokat el akarja távolítani a térről, és ezt követően történtek meg azok az átvizsgálások, amelyek során az ott-tartózkodáshoz szükséges eszközöket találtak, például karókat vagy golyókat, amikkel játszani lehet. Számomra ez elég furcsa ellentmondásnak tűnt. </w:t>
      </w:r>
    </w:p>
    <w:p>
      <w:pPr>
        <w:pStyle w:val="Normal"/>
        <w:rPr/>
      </w:pPr>
      <w:r>
        <w:rPr/>
      </w:r>
    </w:p>
    <w:p>
      <w:pPr>
        <w:pStyle w:val="Normal"/>
        <w:rPr/>
      </w:pPr>
      <w:r>
        <w:rPr/>
        <w:t xml:space="preserve">PAPP KÁROLY rendőr dandártábornok, rendőrségi főtanácsos, a Készenléti Rendőrség volt parancsnoka: Ebben az ügyben 2009. szeptember 14-én bírósági ítélet született, ami számomra iránymutató, és a bíróság az ottani rendőri fellépést nem találta törvényellenesnek. </w:t>
      </w:r>
    </w:p>
    <w:p>
      <w:pPr>
        <w:pStyle w:val="Normal"/>
        <w:rPr/>
      </w:pPr>
      <w:r>
        <w:rPr/>
      </w:r>
    </w:p>
    <w:p>
      <w:pPr>
        <w:pStyle w:val="Normal"/>
        <w:rPr/>
      </w:pPr>
      <w:r>
        <w:rPr/>
        <w:t xml:space="preserve">DR. GAUDI-NAGY TAMÁS (Jobbik): A törvényesség megítélése valóban a bíróság feladata, én csupán azt kérdeztem, nem lát-e ön ellentmondást abban, hogy azzal a hivatkozással ürítették ki a Kossuth teret, hogy az ott jogszerűen tüntető embereknél közbiztonságra veszélyes eszközök vannak, amik biztonsági fenyegetést jelentenek a diplomaták számára, de a tüntetőknél csak ilyen fenyegetésre nem alkalmas eszközöket találtak. Nem lát-e ön ebben bármilyen ellentmondást vagy feloldhatatlan zavart? </w:t>
      </w:r>
    </w:p>
    <w:p>
      <w:pPr>
        <w:pStyle w:val="Normal"/>
        <w:rPr/>
      </w:pPr>
      <w:r>
        <w:rPr/>
      </w:r>
    </w:p>
    <w:p>
      <w:pPr>
        <w:pStyle w:val="Normal"/>
        <w:rPr/>
      </w:pPr>
      <w:r>
        <w:rPr/>
        <w:t xml:space="preserve">PAPP KÁROLY rendőr dandártábornok, rendőrségi főtanácsos, a Készenléti Rendőrség volt parancsnoka: A bíróság az ítélet indokoló részében e tekintetben nagyon részletesen állást foglalt, és számomra, mint jogalkalmazó számára ez követendő. </w:t>
      </w:r>
    </w:p>
    <w:p>
      <w:pPr>
        <w:pStyle w:val="Normal"/>
        <w:rPr/>
      </w:pPr>
      <w:r>
        <w:rPr/>
      </w:r>
    </w:p>
    <w:p>
      <w:pPr>
        <w:pStyle w:val="Normal"/>
        <w:rPr/>
      </w:pPr>
      <w:r>
        <w:rPr/>
        <w:t xml:space="preserve">DR. GAUDI-NAGY TAMÁS (Jobbik): Utána valóban megtörtént a megállapodás a rendőrök és a tüntetők képviselői között arról, hogy délután 3 órakor visszamehetnek a megemlékezést folytatni, hiszen az 1956-os forradalom és szabadságharc ötvenedik évfordulójáról volt szó. Itt több érintett is jelen van, többek között Göbl György ellen folyt koncepciós eljárás, akit azzal vádoltak meg, hogy rendőröket dobott meg kővel az Alkotmány utca és a Bajcsy-Zsilinszky út sarkán. Az eljárás során bebizonyosodott, hogy ez nem volt igaz és hamis vád alapján indult az eljárás. Önnek van-e tudomása arról, hogy miért kellett a rendőröknek könnygáz alkalmazásával kiszorítani az Alkotmány utcából azokat az embereket, akik egyébként békések voltak. </w:t>
      </w:r>
    </w:p>
    <w:p>
      <w:pPr>
        <w:pStyle w:val="Normal"/>
        <w:rPr/>
      </w:pPr>
      <w:r>
        <w:rPr/>
      </w:r>
    </w:p>
    <w:p>
      <w:pPr>
        <w:pStyle w:val="Normal"/>
        <w:rPr/>
      </w:pPr>
      <w:r>
        <w:rPr/>
        <w:t xml:space="preserve">PAPP KÁROLY rendőr dandártábornok, rendőrségi főtanácsos, a Készenléti Rendőrség volt parancsnoka: A helyszíni parancsnok úgy döntött, hogy a rendezvény a békés jellegét elvesztette, ami összevág a bírósági ítélettel, amely szeptember 14-én datálódott és szintén e tárgykörben született. Az ítélet 15. oldalán az szerepel, hogy az Alkotmány utcai rendezvény kapcsán a bíróság megállapította, hogy a részvevők magatartása törvénysértő, békétlen volt. </w:t>
      </w:r>
    </w:p>
    <w:p>
      <w:pPr>
        <w:pStyle w:val="Normal"/>
        <w:rPr/>
      </w:pPr>
      <w:r>
        <w:rPr/>
      </w:r>
    </w:p>
    <w:p>
      <w:pPr>
        <w:pStyle w:val="Normal"/>
        <w:rPr/>
      </w:pPr>
      <w:r>
        <w:rPr/>
        <w:t xml:space="preserve">ELNÖK: Arra kérem Gaudi alelnök urat – mivel három perc múlva be kell fejezni dandártábornok úr meghallgatását –, hogy az utolsó kérdését tegye fel. </w:t>
      </w:r>
    </w:p>
    <w:p>
      <w:pPr>
        <w:pStyle w:val="Normal"/>
        <w:rPr/>
      </w:pPr>
      <w:r>
        <w:rPr/>
      </w:r>
    </w:p>
    <w:p>
      <w:pPr>
        <w:pStyle w:val="Normal"/>
        <w:rPr/>
      </w:pPr>
      <w:r>
        <w:rPr/>
        <w:t xml:space="preserve">DR. GAUDI-NAGY TAMÁS (Jobbik): Alig tudtam néhány kérdést feltenni! </w:t>
      </w:r>
    </w:p>
    <w:p>
      <w:pPr>
        <w:pStyle w:val="Normal"/>
        <w:rPr/>
      </w:pPr>
      <w:r>
        <w:rPr/>
      </w:r>
    </w:p>
    <w:p>
      <w:pPr>
        <w:pStyle w:val="Normal"/>
        <w:rPr/>
      </w:pPr>
      <w:r>
        <w:rPr/>
        <w:t xml:space="preserve">ELNÖK: Másfél órája kezdtük el a meghallgatást, és olyan kérdések hangoztak el, amik a jelentésnek majd részei lehetnek. Például az utolsó két percben feltett kérdésnél maga a kérdés az utolsó mondat volt, ami valóban indokolt, de felesleges előtte két percig azt ecsetelni, amit majd az albizottság jelentése megállapíthat. Felesleges ilyen mértékben húzni az időt, mert mástól veszi el a lehetőséget. </w:t>
      </w:r>
    </w:p>
    <w:p>
      <w:pPr>
        <w:pStyle w:val="Normal"/>
        <w:rPr/>
      </w:pPr>
      <w:r>
        <w:rPr/>
      </w:r>
    </w:p>
    <w:p>
      <w:pPr>
        <w:pStyle w:val="Normal"/>
        <w:rPr/>
      </w:pPr>
      <w:r>
        <w:rPr/>
        <w:t xml:space="preserve">DR. GAUDI-NAGY TAMÁS (Jobbik): Ügyrendben kérek szót, elnök úr. </w:t>
      </w:r>
    </w:p>
    <w:p>
      <w:pPr>
        <w:pStyle w:val="Normal"/>
        <w:rPr/>
      </w:pPr>
      <w:r>
        <w:rPr/>
      </w:r>
    </w:p>
    <w:p>
      <w:pPr>
        <w:pStyle w:val="Normal"/>
        <w:rPr/>
      </w:pPr>
      <w:r>
        <w:rPr/>
        <w:t xml:space="preserve">ELNÖK: Ügyrendben megadom a szót alelnök úrnak. </w:t>
      </w:r>
    </w:p>
    <w:p>
      <w:pPr>
        <w:pStyle w:val="Normal"/>
        <w:rPr/>
      </w:pPr>
      <w:r>
        <w:rPr/>
      </w:r>
    </w:p>
    <w:p>
      <w:pPr>
        <w:pStyle w:val="Normal"/>
        <w:rPr/>
      </w:pPr>
      <w:r>
        <w:rPr/>
        <w:t xml:space="preserve">DR. GAUDI-NAGY TAMÁS (Jobbik): Egy olyan súlyú ügyről van szó, amelyben dandártábornok urat – ha a szolgálati ideje lehetővé teszi – talán még fenntarthatjuk egy negyedórára, hiszen más képviselőtársam is jelezte, hogy szót kér még, és én is szerettem volna október 23-ával kapcsolatban kérdéseket feltenni. Pont a leglényegesebb kérdések nem kerültek még szóba, mint például a feloszlatás módja, mikéntje. Arra kérem dandártábornok urat, nyilatkozzon arról, hogy kíván-e velünk még itt maradni egy maximum negyedórát, húsz percet és néhány kérdésre válaszolni, mivel itt egy példátlanul nagy súlyú ügyről, az elmúlt ötven év legvéresebb eseményéről van szó. </w:t>
      </w:r>
    </w:p>
    <w:p>
      <w:pPr>
        <w:pStyle w:val="Normal"/>
        <w:rPr/>
      </w:pPr>
      <w:r>
        <w:rPr/>
      </w:r>
    </w:p>
    <w:p>
      <w:pPr>
        <w:pStyle w:val="Normal"/>
        <w:rPr/>
      </w:pPr>
      <w:r>
        <w:rPr/>
        <w:t xml:space="preserve">ELNÖK: Az ügy súlyát tekintve egyetértünk, ezért is jött létre ez az albizottság. Először Wittner Mária kap lehetőséget, hogy kérdést tegyen fel, majd Gaudi képviselő úr tehet fel kérdéseket, amelyekre tábornok úr egyben fog válaszolni. Ezzel tábornok úr meghallgatását lezárjuk és áttérünk Petrétei miniszter úr meghallgatására. Wittner Mária képviselő asszonyé a szó. </w:t>
      </w:r>
    </w:p>
    <w:p>
      <w:pPr>
        <w:pStyle w:val="Normal"/>
        <w:rPr/>
      </w:pPr>
      <w:r>
        <w:rPr/>
      </w:r>
    </w:p>
    <w:p>
      <w:pPr>
        <w:pStyle w:val="Normal"/>
        <w:rPr/>
      </w:pPr>
      <w:r>
        <w:rPr/>
        <w:t xml:space="preserve">WITTNER MÁRIA (Fidesz): Köszönöm a szót. Nem tudom, hogy tábornok úr ismeri-e Bodoki Tamás „Túlkapás” című könyvét. Ebben egy fotón látszik, hogy az Alkotmány utcába kivezényelt egység tagjai közül senkin nincs rendőri azonosító, holott nem gyakorlóruhában vannak. Viszont az egyik hölgy kezében van egy gumibot, amit ismerünk már a Kádár-idők óta, egy másik kezében pedig egy vipera van. Ha a rendőrségnél nincs rendszeresítve a vipera, akkor hogy engedhették ki a rendőrt viperával az utcára? Ezenkívül pedig úgy tudom, hogy az azonosítók tépőzárral készülnek. Amikor erre rákérdeztek, Gergényi azt mondta, hogy leestek az azonosítók. Ha ez így lett volna, akkor másnap töméntelen mennyiségű azonosítót kellett volna összesöpörniük az utcaseprőknek az utcán. Valaki nem mondott igazat! Annál is inkább, mert a tépőzár nem enged el olyan könnyen. Köszönöm szépen. </w:t>
      </w:r>
    </w:p>
    <w:p>
      <w:pPr>
        <w:pStyle w:val="Normal"/>
        <w:rPr/>
      </w:pPr>
      <w:r>
        <w:rPr/>
      </w:r>
    </w:p>
    <w:p>
      <w:pPr>
        <w:pStyle w:val="Normal"/>
        <w:rPr/>
      </w:pPr>
      <w:r>
        <w:rPr/>
        <w:t xml:space="preserve">ELNÖK: Gaudi képviselő urat arra kérem, hogy rövid kérdéseket tegyen fel. </w:t>
      </w:r>
    </w:p>
    <w:p>
      <w:pPr>
        <w:pStyle w:val="Normal"/>
        <w:rPr/>
      </w:pPr>
      <w:r>
        <w:rPr/>
      </w:r>
    </w:p>
    <w:p>
      <w:pPr>
        <w:pStyle w:val="Normal"/>
        <w:rPr/>
      </w:pPr>
      <w:r>
        <w:rPr/>
        <w:t xml:space="preserve">DR. GAUDI-NAGY TAMÁS (Jobbik): Október 23-án olyan gumilövedékeket használtak, amelyek nem voltak rendszeresítve, s ezeket olyan fegyverekből lőtték ki, amelyek szintén nem voltak rendszeresítve, ráadásul az állomány nem volt kiképezve ezekre az eszközökre. Ön szerint ez miképpen fordulhatott elő, ki a felelős ezért, és ez megvalósít-e bármilyen fegyelmi vagy büntetőjogi tényállást? </w:t>
      </w:r>
    </w:p>
    <w:p>
      <w:pPr>
        <w:pStyle w:val="Normal"/>
        <w:rPr/>
      </w:pPr>
      <w:r>
        <w:rPr/>
      </w:r>
    </w:p>
    <w:p>
      <w:pPr>
        <w:pStyle w:val="Normal"/>
        <w:rPr/>
      </w:pPr>
      <w:r>
        <w:rPr/>
        <w:t xml:space="preserve">PAPP KÁROLY rendőr dandártábornok, rendőrségi főtanácsos, a Készenléti Rendőrség volt parancsnoka: Az azonosító jelvényt viselniük kellett volna a rendőröknek. Ekkor még olyan azonosító jelvény volt rendszeresítve a rendőröknél, amilyet most én is viselek. Azért, hogy az azonosíthatóság a különböző öltözeteken még nagyobb biztonsággal biztosított legyen, az azonosító jelvény száma a jobb mellrészen el van helyezve a bevetési ruhán és a bevetési pólón, ezen túlmenően pedig a bevetési sisakon a rendőri szervre utaló betűjelzés és számkombináció is el van helyezve. Ez alapján ma már minden rendőr azonosítható. A bevetési sisakokat és azonosító jelvényeket év, hó, napra dátumozva veszik át a rendőrök, és év, hó, napra dátumozva veszik vissza tőlük. Én 30-án áthelyezésre kerültem a Készenléti Rendőrségtől, aznap tőlem a bevetési sisakom és az azonosító jelvényeim a Készenléti Rendőrségtől bevették, az új szolgálati helyemen azonosító jelvényekkel láttak el. Tehát Papp Károly rendőrként a Magyar Köztársaság területén egy pillanatig sem volt azonosíthatatlan. Az tehát egy szabályellenes magatartás volt, amit a képviselő asszony felvetett. </w:t>
      </w:r>
    </w:p>
    <w:p>
      <w:pPr>
        <w:pStyle w:val="Normal"/>
        <w:rPr/>
      </w:pPr>
      <w:r>
        <w:rPr/>
        <w:t xml:space="preserve">A vipera szolgálatba történő kivitele és használata szintén szabályellenes, mert akkor sem volt és jelenleg sincs rendszeresítve a Magyar Köztársaság rendőrségénél. </w:t>
      </w:r>
    </w:p>
    <w:p>
      <w:pPr>
        <w:pStyle w:val="Normal"/>
        <w:rPr/>
      </w:pPr>
      <w:r>
        <w:rPr/>
        <w:t xml:space="preserve">A gumilövedék és a gumilövedék kilövésére alkalmas fegyver sem volt rendszerbe állítva. E tekintetben azt tudom képviselő úrnak hitelt érdemlően elmondani, hogy amikor 2007. június 15-én a rendészetet felügyelő miniszter kinevezett a Készenléti Rendőrség parancsnokának, az első intézkedéseim közé tartozott, hogy ezeket a fegyvereket bevonattam, a raktárban elhelyeztettem, s azóta ezeket a fegyvereket nem lehet kiadni és nem lehet szolgálati feladatra igénybe venni. </w:t>
      </w:r>
    </w:p>
    <w:p>
      <w:pPr>
        <w:pStyle w:val="Normal"/>
        <w:rPr/>
      </w:pPr>
      <w:r>
        <w:rPr/>
      </w:r>
    </w:p>
    <w:p>
      <w:pPr>
        <w:pStyle w:val="Normal"/>
        <w:rPr/>
      </w:pPr>
      <w:r>
        <w:rPr/>
        <w:t xml:space="preserve">ELNÖK: Megköszönöm tábornok úrnak a tájékoztatást és a bizottság ülésén való részvételét. Egyperces szünet után miniszter úr meghallgatásával folytatjuk a munkát. </w:t>
      </w:r>
      <w:r>
        <w:rPr>
          <w:i/>
        </w:rPr>
        <w:t>(Rövid szünet.)</w:t>
      </w:r>
      <w:r>
        <w:rPr/>
        <w:t xml:space="preserve"> </w:t>
      </w:r>
    </w:p>
    <w:p>
      <w:pPr>
        <w:pStyle w:val="Heading1"/>
        <w:ind w:hanging="0"/>
        <w:rPr>
          <w:sz w:val="24"/>
        </w:rPr>
      </w:pPr>
      <w:bookmarkStart w:id="11" w:name="__RefHeading___Toc266810242"/>
      <w:bookmarkEnd w:id="11"/>
      <w:r>
        <w:rPr>
          <w:sz w:val="24"/>
        </w:rPr>
        <w:t>Dr. Petrétei József volt igazságügyi és rendészeti miniszter meghallgatása</w:t>
      </w:r>
    </w:p>
    <w:p>
      <w:pPr>
        <w:pStyle w:val="Normal"/>
        <w:rPr/>
      </w:pPr>
      <w:r>
        <w:rPr/>
        <w:t xml:space="preserve">Tisztelettel köszöntöm Petrétei József urat, az Igazságügyi és Rendészeti Minisztérium volt vezetőjét, aki a két általunk elsődlegesen vizsgált esemény idején a rendőrség feletti ellenőrzési és utasítási jogot gyakorló minisztériumnak volt a vezetője. Azt kérem, hogy elsőként a TV-székház ostromával kapcsolatban kérdezzük miniszter urat, utána pedig október 23-áról. </w:t>
      </w:r>
    </w:p>
    <w:p>
      <w:pPr>
        <w:pStyle w:val="Normal"/>
        <w:rPr/>
      </w:pPr>
      <w:r>
        <w:rPr/>
        <w:t xml:space="preserve">Először azt szeretném megkérdezni, hogy a TV-székház ostromának idején miniszter úr hogyan értesült az eseményekről, kitől kapott tájékoztatást, hogy történt a parancsok adása. Egyedi esetekben jogosult-e a kormány utasítást adni a rendőrség részére, sor került-e ilyenre, készült-e ezekről feljegyzés? </w:t>
      </w:r>
    </w:p>
    <w:p>
      <w:pPr>
        <w:pStyle w:val="Normal"/>
        <w:rPr/>
      </w:pPr>
      <w:r>
        <w:rPr/>
      </w:r>
    </w:p>
    <w:p>
      <w:pPr>
        <w:pStyle w:val="Normal"/>
        <w:rPr/>
      </w:pPr>
      <w:r>
        <w:rPr/>
        <w:t xml:space="preserve">DR. PETRÉTEI JÓZSEF volt igazságügyi és rendészeti miniszter: A TV-székház ostroma idején az eseményekről elsősorban a televízión keresztül értesültem, és természetesen telefonon tartottam a kapcsolatot Szabadfi Árpád akkori főkapitány-helyettes úrral. Tőle kértem tájékoztatást arról, hogy mi történik. Bár utasítási joga van a miniszternek, de azt gondolom, hogy a minisztérium és a rendőrség kapcsolatát meghatározó esetekben a törvényből kell kiindulni. A rendőrségi törvény ugyan lehetővé teszi a miniszternek egyedi utasítás kiadását, amit az országos rendőrfőkapitányon keresztül tehet meg, de én ilyennel nem éltem, mert rendőrszakmai kérdésekben nem volt meg a kompetenciám arra, hogy ezekbe az ügyekbe beavatkozzam. </w:t>
      </w:r>
    </w:p>
    <w:p>
      <w:pPr>
        <w:pStyle w:val="Normal"/>
        <w:rPr/>
      </w:pPr>
      <w:r>
        <w:rPr/>
      </w:r>
    </w:p>
    <w:p>
      <w:pPr>
        <w:pStyle w:val="Normal"/>
        <w:rPr/>
      </w:pPr>
      <w:r>
        <w:rPr/>
        <w:t xml:space="preserve">ELNÖK: Szabadfi országos rendőrfőkapitány-helyettes úron kívül tartott-e valakivel kapcsolatot, és milyen formában tartotta a főkapitány-helyettessel a kapcsolatot? </w:t>
      </w:r>
    </w:p>
    <w:p>
      <w:pPr>
        <w:pStyle w:val="Normal"/>
        <w:rPr/>
      </w:pPr>
      <w:r>
        <w:rPr/>
      </w:r>
    </w:p>
    <w:p>
      <w:pPr>
        <w:pStyle w:val="Normal"/>
        <w:rPr/>
      </w:pPr>
      <w:r>
        <w:rPr/>
        <w:t xml:space="preserve">DR. PETRÉTEI JÓZSEF volt igazságügyi és rendészeti miniszter: Mobiltelefonon. Amennyire emlékszem – hiszen egy közel négyéves eseményről van szó –, két vagy három alkalommal miniszterelnök úrral is beszéltem, valamint beszéltem Gál J. Zoltán úrral is, aki éjfél után azt mondta, hogy nyilatkoznom kellene az események kapcsán a médiában. Ezt követően a médiával számos telefoninterjút bonyolítottam le. </w:t>
      </w:r>
    </w:p>
    <w:p>
      <w:pPr>
        <w:pStyle w:val="Normal"/>
        <w:rPr/>
      </w:pPr>
      <w:r>
        <w:rPr/>
      </w:r>
    </w:p>
    <w:p>
      <w:pPr>
        <w:pStyle w:val="Normal"/>
        <w:rPr/>
      </w:pPr>
      <w:r>
        <w:rPr/>
        <w:t xml:space="preserve">ELNÖK: Miről volt szó a miniszterelnök úrral történt beszélgetések során? </w:t>
      </w:r>
    </w:p>
    <w:p>
      <w:pPr>
        <w:pStyle w:val="Normal"/>
        <w:rPr/>
      </w:pPr>
      <w:r>
        <w:rPr/>
      </w:r>
    </w:p>
    <w:p>
      <w:pPr>
        <w:pStyle w:val="Normal"/>
        <w:rPr/>
      </w:pPr>
      <w:r>
        <w:rPr/>
        <w:t xml:space="preserve">DR. PETRÉTEI JÓZSEF volt igazságügyi és rendészeti miniszter: A beszélgetések során ő is helyzetjelentést, tájékoztatást kért, hogy mi történik, illetőleg mi várható ezekben a kérdésekben. </w:t>
      </w:r>
    </w:p>
    <w:p>
      <w:pPr>
        <w:pStyle w:val="Normal"/>
        <w:rPr/>
      </w:pPr>
      <w:r>
        <w:rPr/>
      </w:r>
    </w:p>
    <w:p>
      <w:pPr>
        <w:pStyle w:val="Normal"/>
        <w:rPr/>
      </w:pPr>
      <w:r>
        <w:rPr/>
        <w:t xml:space="preserve">ELNÖK: Miniszterelnök úr ezzel egyidejűleg nyilatkozott a TV2 műsorában, ahol első szám első személyben tett nyilatkozatot arra vonatkozóan, hogy utasítást adott a rendőröknek. Mire vonatkozóan adott utasítást és miniszter úron keresztül adta-e azt? </w:t>
      </w:r>
    </w:p>
    <w:p>
      <w:pPr>
        <w:pStyle w:val="Normal"/>
        <w:rPr/>
      </w:pPr>
      <w:r>
        <w:rPr/>
      </w:r>
    </w:p>
    <w:p>
      <w:pPr>
        <w:pStyle w:val="Normal"/>
        <w:rPr/>
      </w:pPr>
      <w:r>
        <w:rPr/>
        <w:t xml:space="preserve">DR. PETRÉTEI JÓZSEF volt igazságügyi és rendészeti miniszter: Én arról nem tudok, hogy ő mi alapján adott utasítást, de az biztos, hogy nem rajtam keresztül. </w:t>
      </w:r>
    </w:p>
    <w:p>
      <w:pPr>
        <w:pStyle w:val="Normal"/>
        <w:rPr/>
      </w:pPr>
      <w:r>
        <w:rPr/>
      </w:r>
    </w:p>
    <w:p>
      <w:pPr>
        <w:pStyle w:val="Normal"/>
        <w:rPr/>
      </w:pPr>
      <w:r>
        <w:rPr/>
        <w:t xml:space="preserve">ELNÖK: Adhat a kormányfő közvetlenül a rendőrség részére utasítást? </w:t>
      </w:r>
    </w:p>
    <w:p>
      <w:pPr>
        <w:pStyle w:val="Normal"/>
        <w:rPr/>
      </w:pPr>
      <w:r>
        <w:rPr/>
      </w:r>
    </w:p>
    <w:p>
      <w:pPr>
        <w:pStyle w:val="Normal"/>
        <w:rPr/>
      </w:pPr>
      <w:r>
        <w:rPr/>
        <w:t xml:space="preserve">DR. PETRÉTEI JÓZSEF volt igazságügyi és rendészeti miniszter: A rendőrséget tulajdonképpen a kormány irányítja az igazságügyi és rendészeti miniszteren keresztül. Nem tudom, hogy miniszterelnök úr mire utalt akkor, amikor azt mondta, hogy ő adott közvetlen utasítást. Elképzelhető, hogy az események hatása alatt tett ilyet. Énrajtam keresztül nem adott ilyen jellegű utasítást, és ilyen jellegű utasítást én sem adtam. Ezt a kérdést nem tudom megválaszolni. </w:t>
      </w:r>
    </w:p>
    <w:p>
      <w:pPr>
        <w:pStyle w:val="Normal"/>
        <w:rPr/>
      </w:pPr>
      <w:r>
        <w:rPr/>
      </w:r>
    </w:p>
    <w:p>
      <w:pPr>
        <w:pStyle w:val="Normal"/>
        <w:rPr/>
      </w:pPr>
      <w:r>
        <w:rPr/>
        <w:t xml:space="preserve">ELNÖK: Ön akkor hallotta ezt az interjút? </w:t>
      </w:r>
    </w:p>
    <w:p>
      <w:pPr>
        <w:pStyle w:val="Normal"/>
        <w:rPr/>
      </w:pPr>
      <w:r>
        <w:rPr/>
      </w:r>
    </w:p>
    <w:p>
      <w:pPr>
        <w:pStyle w:val="Normal"/>
        <w:rPr/>
      </w:pPr>
      <w:r>
        <w:rPr/>
        <w:t xml:space="preserve">DR. PETRÉTEI JÓZSEF volt igazságügyi és rendészeti miniszter: Nem hallottam, mert amint említettem, interjúk sorozatát adtam, és folyamatosan rendkívül sok tévétársaság keresett meg akkor éjjel, és az interjúk alatt nem tudtam a tévét nézni. </w:t>
      </w:r>
    </w:p>
    <w:p>
      <w:pPr>
        <w:pStyle w:val="Normal"/>
        <w:rPr/>
      </w:pPr>
      <w:r>
        <w:rPr/>
      </w:r>
    </w:p>
    <w:p>
      <w:pPr>
        <w:pStyle w:val="Normal"/>
        <w:rPr/>
      </w:pPr>
      <w:r>
        <w:rPr/>
        <w:t xml:space="preserve">ELNÖK: Vissza tud emlékezni miniszter úr arra, hogy kiknek adott ekkor interjút? </w:t>
      </w:r>
    </w:p>
    <w:p>
      <w:pPr>
        <w:pStyle w:val="Normal"/>
        <w:rPr/>
      </w:pPr>
      <w:r>
        <w:rPr/>
      </w:r>
    </w:p>
    <w:p>
      <w:pPr>
        <w:pStyle w:val="Normal"/>
        <w:rPr/>
      </w:pPr>
      <w:r>
        <w:rPr/>
        <w:t xml:space="preserve">DR. PETRÉTEI JÓZSEF volt igazságügyi és rendészeti miniszter: Adtam interjút a TV2-nek, az RTL Klubnak, az M1-nek és a Hír TV-nek is, bár ez utóbbiban nem vagyok biztos. </w:t>
      </w:r>
    </w:p>
    <w:p>
      <w:pPr>
        <w:pStyle w:val="Normal"/>
        <w:rPr/>
      </w:pPr>
      <w:r>
        <w:rPr/>
      </w:r>
    </w:p>
    <w:p>
      <w:pPr>
        <w:pStyle w:val="Normal"/>
        <w:rPr/>
      </w:pPr>
      <w:r>
        <w:rPr/>
        <w:t xml:space="preserve">ELNÖK: Hol tartózkodott miniszter úr ekkor, és hol tartózkodott miniszterelnök úr és Gál J. Zoltán akkori kormányszóvivő? </w:t>
      </w:r>
    </w:p>
    <w:p>
      <w:pPr>
        <w:pStyle w:val="Normal"/>
        <w:rPr/>
      </w:pPr>
      <w:r>
        <w:rPr/>
      </w:r>
    </w:p>
    <w:p>
      <w:pPr>
        <w:pStyle w:val="Normal"/>
        <w:rPr/>
      </w:pPr>
      <w:r>
        <w:rPr/>
        <w:t xml:space="preserve">DR. PETRÉTEI JÓZSEF volt igazságügyi és rendészeti miniszter: Én otthon tartózkodtam a lakásomban, de tudomásom szerint a miniszterelnök úr is a lakásában tartózkodott. De hogy Gál J. Zoltán úr hol volt? Valószínűleg ő is otthon, hiszen – ahogy említettem – ez már éjfél után volt. </w:t>
      </w:r>
    </w:p>
    <w:p>
      <w:pPr>
        <w:pStyle w:val="Normal"/>
        <w:rPr/>
      </w:pPr>
      <w:r>
        <w:rPr/>
      </w:r>
    </w:p>
    <w:p>
      <w:pPr>
        <w:pStyle w:val="Normal"/>
        <w:rPr/>
      </w:pPr>
      <w:r>
        <w:rPr/>
        <w:t xml:space="preserve">ELNÖK: Ezek szerint miniszter úr este 8 és hajnali 3 óra között nem tartózkodott a minisztérium épületében. </w:t>
      </w:r>
    </w:p>
    <w:p>
      <w:pPr>
        <w:pStyle w:val="Normal"/>
        <w:rPr/>
      </w:pPr>
      <w:r>
        <w:rPr/>
      </w:r>
    </w:p>
    <w:p>
      <w:pPr>
        <w:pStyle w:val="Normal"/>
        <w:rPr/>
      </w:pPr>
      <w:r>
        <w:rPr/>
        <w:t xml:space="preserve">DR. PETRÉTEI JÓZSEF volt igazságügyi és rendészeti miniszter: Arra nem emlékszem pontosan, hogy mikor mentem haza, de elképzelhető, hogy fél 9 és 9 óra között. Azt követően otthon voltam és a televízión keresztül láttam az eseményeket. </w:t>
      </w:r>
    </w:p>
    <w:p>
      <w:pPr>
        <w:pStyle w:val="Normal"/>
        <w:rPr/>
      </w:pPr>
      <w:r>
        <w:rPr/>
      </w:r>
    </w:p>
    <w:p>
      <w:pPr>
        <w:pStyle w:val="Normal"/>
        <w:rPr/>
      </w:pPr>
      <w:r>
        <w:rPr/>
        <w:t xml:space="preserve">ELNÖK: Szabadfi tábornok úr milyen jelentéseket adott a miniszter úrnak? </w:t>
      </w:r>
    </w:p>
    <w:p>
      <w:pPr>
        <w:pStyle w:val="Normal"/>
        <w:rPr/>
      </w:pPr>
      <w:r>
        <w:rPr/>
      </w:r>
    </w:p>
    <w:p>
      <w:pPr>
        <w:pStyle w:val="Normal"/>
        <w:rPr/>
      </w:pPr>
      <w:r>
        <w:rPr/>
        <w:t xml:space="preserve">DR. PETRÉTEI JÓZSEF volt igazságügyi és rendészeti miniszter: Kérdeztem a tábornok urat, hogy mi a helyzet, mi történik, s ő elmondta, hogy ez vagy az az esemény várható. Néztem a televíziót és vártam, hogy megtörténik-e az általa jelzett esemény. Amikor pedig nem került sor rá, akkor megkérdeztem, hogy éppen mi történik. </w:t>
      </w:r>
    </w:p>
    <w:p>
      <w:pPr>
        <w:pStyle w:val="Normal"/>
        <w:rPr/>
      </w:pPr>
      <w:r>
        <w:rPr/>
      </w:r>
    </w:p>
    <w:p>
      <w:pPr>
        <w:pStyle w:val="Normal"/>
        <w:rPr/>
      </w:pPr>
      <w:r>
        <w:rPr/>
        <w:t xml:space="preserve">ELNÖK: Milyen eseményt jelzett az országos rendőrfőkapitány-helyettes? </w:t>
      </w:r>
    </w:p>
    <w:p>
      <w:pPr>
        <w:pStyle w:val="Normal"/>
        <w:rPr/>
      </w:pPr>
      <w:r>
        <w:rPr/>
      </w:r>
    </w:p>
    <w:p>
      <w:pPr>
        <w:pStyle w:val="Normal"/>
        <w:rPr/>
      </w:pPr>
      <w:r>
        <w:rPr/>
        <w:t xml:space="preserve">DR. PETRÉTEI JÓZSEF volt igazságügyi és rendészeti miniszter: Ezt egészen pontosan már nem tudom megmondani. Nyilvánvalóan először a TV-székháznál kialakult helyzetről adott tájékoztatást. Talán az volt az első jelentése, hogy egy kisebb csoport behatolt a székházba, amelyet a rendőrség onnan kiszorított. Ezt követően a tájékoztatás következő eleme talán az volt, hogy a TV-székház előtt kialakult egy sajátos helyzet és a rendőröket a tömegből egy rész inzultálja. Ezután már néztem a televíziót és láttam, hogy ez a folyamat zajlik. </w:t>
      </w:r>
    </w:p>
    <w:p>
      <w:pPr>
        <w:pStyle w:val="Normal"/>
        <w:rPr/>
      </w:pPr>
      <w:r>
        <w:rPr/>
      </w:r>
    </w:p>
    <w:p>
      <w:pPr>
        <w:pStyle w:val="Normal"/>
        <w:rPr/>
      </w:pPr>
      <w:r>
        <w:rPr/>
        <w:t xml:space="preserve">ELNÖK: Amikor egyértelművé vált, hogy a helyzet válságos, sor került-e újbóli kapcsolatfelvételre vagy bármilyen utasításra, illetve reagált-e a minisztérium vagy a miniszter úr arra, hogy a rendőrség nem képes még a saját biztonságát sem szavatolni, nemhogy a TV-székházat megvédeni az azt erőszakkal elfoglalni kívánóktól? </w:t>
      </w:r>
    </w:p>
    <w:p>
      <w:pPr>
        <w:pStyle w:val="Normal"/>
        <w:rPr/>
      </w:pPr>
      <w:r>
        <w:rPr/>
      </w:r>
    </w:p>
    <w:p>
      <w:pPr>
        <w:pStyle w:val="Normal"/>
        <w:rPr/>
      </w:pPr>
      <w:r>
        <w:rPr/>
        <w:t xml:space="preserve">DR. PETRÉTEI JÓZSEF volt igazságügyi és rendészeti miniszter: Amint már említettem, rendőrszakmai kérdésekbe nem kívántam beleszólni. Szerintem a miniszternek nem feladata, hogy egy rendőri akcióban közvetlen utasítást adjon, már csak azért sem, mert egy rendőri akció megítélése rendőrszakmai kérdés. Azt követően pedig, hogy mi a helyzet, elsősorban azért érdekelt, mert láttam az eseményeket a televízióban. </w:t>
      </w:r>
    </w:p>
    <w:p>
      <w:pPr>
        <w:pStyle w:val="Normal"/>
        <w:rPr/>
      </w:pPr>
      <w:r>
        <w:rPr/>
      </w:r>
    </w:p>
    <w:p>
      <w:pPr>
        <w:pStyle w:val="Normal"/>
        <w:rPr/>
      </w:pPr>
      <w:r>
        <w:rPr/>
        <w:t xml:space="preserve">ELNÖK: Miniszter úr az adott órákban mindvégig el tudta érni telefonon azokat a rendőri vezetőket, akiket el kívánt érni? </w:t>
      </w:r>
    </w:p>
    <w:p>
      <w:pPr>
        <w:pStyle w:val="Normal"/>
        <w:rPr/>
      </w:pPr>
      <w:r>
        <w:rPr/>
      </w:r>
    </w:p>
    <w:p>
      <w:pPr>
        <w:pStyle w:val="Normal"/>
        <w:rPr/>
      </w:pPr>
      <w:r>
        <w:rPr/>
        <w:t xml:space="preserve">DR. PETRÉTEI JÓZSEF volt igazságügyi és rendészeti miniszter: Ez elsősorban Szabadfi főkapitány-helyettes urat jelenti, vele tudtam beszélni. </w:t>
      </w:r>
    </w:p>
    <w:p>
      <w:pPr>
        <w:pStyle w:val="Normal"/>
        <w:rPr/>
      </w:pPr>
      <w:r>
        <w:rPr/>
      </w:r>
    </w:p>
    <w:p>
      <w:pPr>
        <w:pStyle w:val="Normal"/>
        <w:rPr/>
      </w:pPr>
      <w:r>
        <w:rPr/>
        <w:t xml:space="preserve">ELNÖK: Ez valamennyi esetben sikerült, amikor ezt miniszter úr kezdeményezte? </w:t>
      </w:r>
    </w:p>
    <w:p>
      <w:pPr>
        <w:pStyle w:val="Normal"/>
        <w:rPr/>
      </w:pPr>
      <w:r>
        <w:rPr/>
      </w:r>
    </w:p>
    <w:p>
      <w:pPr>
        <w:pStyle w:val="Normal"/>
        <w:rPr/>
      </w:pPr>
      <w:r>
        <w:rPr/>
        <w:t xml:space="preserve">DR. PETRÉTEI JÓZSEF volt igazságügyi és rendészeti miniszter: Igen. </w:t>
      </w:r>
    </w:p>
    <w:p>
      <w:pPr>
        <w:pStyle w:val="Normal"/>
        <w:rPr/>
      </w:pPr>
      <w:r>
        <w:rPr/>
      </w:r>
    </w:p>
    <w:p>
      <w:pPr>
        <w:pStyle w:val="Normal"/>
        <w:rPr/>
      </w:pPr>
      <w:r>
        <w:rPr/>
        <w:t xml:space="preserve">ELNÖK: Miniszter úr miért ajánlotta fel másnap lemondását a miniszterelnöknek? </w:t>
      </w:r>
    </w:p>
    <w:p>
      <w:pPr>
        <w:pStyle w:val="Normal"/>
        <w:rPr/>
      </w:pPr>
      <w:r>
        <w:rPr/>
      </w:r>
    </w:p>
    <w:p>
      <w:pPr>
        <w:pStyle w:val="Normal"/>
        <w:rPr/>
      </w:pPr>
      <w:r>
        <w:rPr/>
        <w:t xml:space="preserve">DR. PETRÉTEI JÓZSEF volt igazságügyi és rendészeti miniszter: Egyértelműen a kialakult helyzet miatt. Azt gondolom, ha Magyarországon sor kerülhet arra, hogy egy középületet elfoglaljanak és a rendőrség nincs olyan helyzetben, hogy ezt megakadályozza, ezért a politikai felelősséget valakinek vállalnia kell. S mivel az igazságügyi és rendészeti miniszter volt a rendőrségért felelős, szükségesnek tartottam, hogy felajánljam a lemondásomat. Már csak azért is, mert számomra is kiderült, hogy nem vagyok alkalmas a rendőrség vezetésére olyan értelemben, ahogy az elvárható lett volna. Másrészt pedig azt gondoltam, egy ilyen politikai felelősségvállalás egyértelművé teszi, hogy a rendőrség kudarcot vallott a TV-székház ostromakor. </w:t>
      </w:r>
    </w:p>
    <w:p>
      <w:pPr>
        <w:pStyle w:val="Normal"/>
        <w:rPr/>
      </w:pPr>
      <w:r>
        <w:rPr/>
      </w:r>
    </w:p>
    <w:p>
      <w:pPr>
        <w:pStyle w:val="Normal"/>
        <w:rPr/>
      </w:pPr>
      <w:r>
        <w:rPr/>
        <w:t xml:space="preserve">ELNÖK: Ebben a hat-hét órában a kormány és a rendőrség, illetve kifejezetten a minisztérium vezetése, miniszter úr és a rendőrség közötti kapcsolattartás nem adott okot semmilyen kritikára, lemondásra, vagy akárcsak a rendőrséggel szembeni szakmai kifogásokra? </w:t>
      </w:r>
    </w:p>
    <w:p>
      <w:pPr>
        <w:pStyle w:val="Normal"/>
        <w:rPr/>
      </w:pPr>
      <w:r>
        <w:rPr/>
      </w:r>
    </w:p>
    <w:p>
      <w:pPr>
        <w:pStyle w:val="Normal"/>
        <w:rPr/>
      </w:pPr>
      <w:r>
        <w:rPr/>
        <w:t xml:space="preserve">DR. PETRÉTEI JÓZSEF volt igazságügyi és rendészeti miniszter: Elnézést kérek, elnök úr, de ezt a kérdést nem értem pontosan. </w:t>
      </w:r>
    </w:p>
    <w:p>
      <w:pPr>
        <w:pStyle w:val="Normal"/>
        <w:rPr/>
      </w:pPr>
      <w:r>
        <w:rPr/>
      </w:r>
    </w:p>
    <w:p>
      <w:pPr>
        <w:pStyle w:val="Normal"/>
        <w:rPr/>
      </w:pPr>
      <w:r>
        <w:rPr/>
        <w:t xml:space="preserve">ELNÖK: Abban a hat-hét órában, amikor a TV-ostrom történt, a rendőrséggel való kapcsolattartás miniszter úrnak, illetve a minisztériumnak bármilyen kritikára adott-e okot? </w:t>
      </w:r>
    </w:p>
    <w:p>
      <w:pPr>
        <w:pStyle w:val="Normal"/>
        <w:rPr/>
      </w:pPr>
      <w:r>
        <w:rPr/>
      </w:r>
    </w:p>
    <w:p>
      <w:pPr>
        <w:pStyle w:val="Normal"/>
        <w:rPr/>
      </w:pPr>
      <w:r>
        <w:rPr/>
        <w:t xml:space="preserve">DR. PETRÉTEI JÓZSEF volt igazságügyi és rendészeti miniszter: Nem. Az nem jelentett problémát, hogy a szükséges információkat megkapjam, vagy tájékoztassanak arról, hogy mi történik. Ilyen jellegű probléma nem merült fel. </w:t>
      </w:r>
    </w:p>
    <w:p>
      <w:pPr>
        <w:pStyle w:val="Normal"/>
        <w:rPr/>
      </w:pPr>
      <w:r>
        <w:rPr/>
      </w:r>
    </w:p>
    <w:p>
      <w:pPr>
        <w:pStyle w:val="Normal"/>
        <w:rPr/>
      </w:pPr>
      <w:r>
        <w:rPr/>
        <w:t xml:space="preserve">ELNÖK: Köszönöm. Ki kíván kérdezni? Wittner Mária! </w:t>
      </w:r>
    </w:p>
    <w:p>
      <w:pPr>
        <w:pStyle w:val="Normal"/>
        <w:rPr/>
      </w:pPr>
      <w:r>
        <w:rPr/>
      </w:r>
    </w:p>
    <w:p>
      <w:pPr>
        <w:pStyle w:val="Normal"/>
        <w:rPr/>
      </w:pPr>
      <w:r>
        <w:rPr/>
        <w:t xml:space="preserve">WITTNER MÁRIA (Fidesz): Köszönöm a szót. Üdvözlöm miniszter urat. Ön azt mondta, hogy információkat kapott a helyzet állásáról, de utasításokat nem adott. Hogy lehet az, hogy egy igazságügyi és rendészeti miniszter nem adott parancsot a rendőrségnek a további tevékenységére? Egyáltalán ki adott parancsot a rendőrségnek, hiszen a rendőrség nem önjáró egy államban? A rendőrség önmagától csak úgy nem járhat el. A parancsot valahonnan kellett, hogy kapják, és valahonnan kellett, hogy irányítsák őket. Ez egyértelművé vált a folyamatok során. </w:t>
      </w:r>
    </w:p>
    <w:p>
      <w:pPr>
        <w:pStyle w:val="Normal"/>
        <w:rPr/>
      </w:pPr>
      <w:r>
        <w:rPr/>
      </w:r>
    </w:p>
    <w:p>
      <w:pPr>
        <w:pStyle w:val="Normal"/>
        <w:ind w:firstLine="720"/>
        <w:rPr/>
      </w:pPr>
      <w:r>
        <w:rPr/>
        <w:t xml:space="preserve">DR. PETRÉTEI JÓZSEF volt igazságügyi és rendészeti miniszter: Ahogy említettem, kaptam információkat, de parancsot nem adtam, mert szerintem a miniszternek kifejezetten parancsadási joga nincs. Magyarországon a rendőrség irányítása egy olyan modellben történik, ahol a rendőrségnek külön országos főhatósága van, és ez az Országos Rendőr-főkapitányság. Az Országos Rendőr-főkapitányság és annak a vezetője az, aki a rendőrségért szakmai szempontból felel. A miniszternek irányítási joga van, ezt a rendőrségi törvény tartalmazza. Mikor kiderült, hogy hozzám kerül a rendészet és ezen belül a rendőrség, természetesen én megvizsgáltam a rendőrségi törvényt. Ebben a rendőrségi törvényben a miniszter számára egyértelműen irányítási és nem vezetési jogok vannak felsorolva. Elképzelhető természetesen olyan irányítási modell is, mint ahogy ez volt Magyarországon korábban, illetve bizonyos értelemben jelenleg a Honvédelmi Minisztérium struktúrájában szerepel, hogy integrált a rendőrség és a honvédség és integrálható volna a rendőrség egy minisztériumi struktúrába, ahol mondjuk az országos rendőrfőkapitány a miniszter egyik helyettese, és ilyen esetben a miniszternek nemcsak irányítási, hanem úgynevezett vezetői, sőt ha kell, akkor parancsadási jogai vannak. </w:t>
      </w:r>
    </w:p>
    <w:p>
      <w:pPr>
        <w:pStyle w:val="Normal"/>
        <w:ind w:firstLine="720"/>
        <w:rPr/>
      </w:pPr>
      <w:r>
        <w:rPr/>
        <w:t>Jelenleg a rendőrségi törvény ilyen értelemben nem teszi lehetővé a miniszternek a parancsadást. A miniszter irányítója és nem vezetője a rendőrségnek.</w:t>
      </w:r>
    </w:p>
    <w:p>
      <w:pPr>
        <w:pStyle w:val="Normal"/>
        <w:ind w:firstLine="720"/>
        <w:rPr/>
      </w:pPr>
      <w:r>
        <w:rPr/>
        <w:t xml:space="preserve">A másik kérdés pedig, hogy a rendőrség hogy járhat el. Én abban maximálisan egyetértek, hogy a rendőrség törvényesen kell, hogy eljárjon, ezt a törvényi keretet a rendőrségi törvény fogalmazza, alakítja ki, és egyéb más jogszabályok is meghatározzák ezt. Nyilvánvaló, hogy ennek alapján kell a rendőrségnek egy adott ügyben eljárnia. </w:t>
      </w:r>
    </w:p>
    <w:p>
      <w:pPr>
        <w:pStyle w:val="Normal"/>
        <w:ind w:firstLine="720"/>
        <w:rPr/>
      </w:pPr>
      <w:r>
        <w:rPr/>
        <w:t xml:space="preserve">Az, hogy a rendőrségen belül adott ügy kapcsán mikor ki az illetékes, azt a jogszabályok határozzák meg. Nyilvánvaló, hogy a TV-székház esetében, ahogy az előbb is elhangzott, volt egy személyi vezető, egy személyi parancsnok, aki az adott területen felelősséget viselt azért, hogy a rendőrség mikor milyen eszközöket alkalmazhat. </w:t>
      </w:r>
    </w:p>
    <w:p>
      <w:pPr>
        <w:pStyle w:val="Normal"/>
        <w:ind w:firstLine="720"/>
        <w:rPr/>
      </w:pPr>
      <w:r>
        <w:rPr/>
        <w:t xml:space="preserve">Egyébként, ha szabad megjegyeznem a kérdés kapcsán, akkor az Ignácz-jelentés egyértelművé tette számomra, hogy a rendőrség ebben az esetben kudarcot vallott. Mind a vezetését, felszereltségét, mind a kiképzését illetően. Ezt követően miniszterként azt éreztem kötelességemnek, hogy ezen a helyzeten változtatni kell, nyilván ezért került sor a rendőrség felszerelésének a javítására, tapasztalatszerzésre Franciaországban a tömegesemények kezelésére, amire novemberben került sor. Mert mind a TV-székház, mind az október 23-a bebizonyította, hogy Magyarországon a rendőrség nem találkozott ilyen szituációval és nem képes ezt a feladatát megoldani. Ez ennyiben egy miniszter feladata, nyilván a kormánytól a szükséges források biztosítását kell kérnie. A feladata az, hogy az esetleges jogszabály-módosításokra tegyen javaslatot. Feladata az, hogy irányítási jogkörében a rendőrség keretében vizsgálja ki azt, hogy mi történt. Nyilván, mivel különböző vizsgálatok készültek, külön a minisztérium még egy plusz vizsgálatot ebben az ügyben nem rendelt el. </w:t>
      </w:r>
    </w:p>
    <w:p>
      <w:pPr>
        <w:pStyle w:val="Normal"/>
        <w:ind w:firstLine="720"/>
        <w:rPr/>
      </w:pPr>
      <w:r>
        <w:rPr/>
      </w:r>
    </w:p>
    <w:p>
      <w:pPr>
        <w:pStyle w:val="Normal"/>
        <w:ind w:firstLine="720"/>
        <w:rPr/>
      </w:pPr>
      <w:r>
        <w:rPr/>
        <w:t xml:space="preserve">WITTNER MÁRIA (Fidesz): Még van egy kérdésem. Tehát van egy kormány. Ennek a kormánynak van egy miniszterelnöke, van egy igazság- és rendészeti minisztere, mégis a rendőrség önmaga határozott abban, hogy gumilövedékeket használt fejmagasságban emberek ellen, emberek szemét lőtte ki, emberek komoly sérüléseket szenvedtek, tehát azért ez valahol egy demokratikus jogállamban nem hiszem, hogy így megy, hogy fölülről senki nem adott a rendőrség felé parancsot. Még egyszer mondom: a rendőrség nem lehet önjáró. Itt azért valakinek ki kellett adnia a parancsot, hogy mit és milyen formában használjanak. Köszönöm. </w:t>
      </w:r>
    </w:p>
    <w:p>
      <w:pPr>
        <w:pStyle w:val="Normal"/>
        <w:ind w:firstLine="720"/>
        <w:rPr/>
      </w:pPr>
      <w:r>
        <w:rPr/>
      </w:r>
    </w:p>
    <w:p>
      <w:pPr>
        <w:pStyle w:val="Normal"/>
        <w:ind w:firstLine="720"/>
        <w:rPr/>
      </w:pPr>
      <w:r>
        <w:rPr/>
        <w:t>DR. PETRÉTEI JÓZSEF volt igazságügyi és rendészeti miniszter: A rendőrségi törvény egyértelművé teszi, hogy rendőri kényszerintézkedésekre mikor ki adhat parancsot. A kormánynak, a miniszterelnöknek vagy a miniszternek ilyen jogköre nincs. Nyilvánvaló, még egyszer azt szeretném kiemelni, hogy az esemény, ami rendőri szempontból értékelendő, vagyis olyan jogellenes magatartásról van szó, ami ellen a rendőrségnek fel kell lépnie, ebben az esetben a rendőrnek kell tudnia, hogy mikor milyen eszközt alkalmaz, szükség van-e kényszerítő eszközre vagy nem. Én nyilvánvalóan ezt nem tudom megítélni, szerintem más sem tudja eldönteni az eseménytől távol, hogy adott alkalom mit és mennyiben teszi indokolttá kényszerítő eszközök alkalmazását.</w:t>
      </w:r>
    </w:p>
    <w:p>
      <w:pPr>
        <w:pStyle w:val="Normal"/>
        <w:ind w:firstLine="720"/>
        <w:rPr/>
      </w:pPr>
      <w:r>
        <w:rPr/>
      </w:r>
    </w:p>
    <w:p>
      <w:pPr>
        <w:pStyle w:val="Normal"/>
        <w:ind w:firstLine="720"/>
        <w:rPr/>
      </w:pPr>
      <w:r>
        <w:rPr/>
        <w:t>WITTNER MÁRIA (Fidesz): Akkor ez valahogy úgy néz ki, hogy a kormánynak semmi köze ehhez az egészhez? Sem a miniszterelnöknek, sem az igazságügy-miniszternek? Akkor milyen jogállamban élünk? Én azért feltenném ezt a kérdést. Ugyanis Gyurcsány Ferenc viszont fülem hallatára többször nyilatkozta, hogy teljes szoros kapcsolatban volt a Gergényi főkapitánnyal, és beszélték meg a további utasításokat. Hát akkor miről szól ez az egész játék? Köszönöm.</w:t>
      </w:r>
    </w:p>
    <w:p>
      <w:pPr>
        <w:pStyle w:val="Normal"/>
        <w:ind w:firstLine="720"/>
        <w:rPr/>
      </w:pPr>
      <w:r>
        <w:rPr/>
      </w:r>
    </w:p>
    <w:p>
      <w:pPr>
        <w:pStyle w:val="Normal"/>
        <w:ind w:firstLine="720"/>
        <w:rPr/>
      </w:pPr>
      <w:r>
        <w:rPr/>
        <w:t xml:space="preserve">DR. PETRÉTEI JÓZSEF volt igazságügyi és rendészeti miniszter: Én abban nem tudok információt adni, hogy a miniszterelnök úr kivel és mennyiben tartott kapcsolatot. Azt el tudom mondani, hogy természetesen ilyen esetben a miniszter felelőssége politikai értelemben egyértelmű, hogy a rendőrség az adott ügyben hogyan, mennyiben, s a többiben járt el. Én ennek a konzekvenciáját a magam számára levontam. </w:t>
      </w:r>
    </w:p>
    <w:p>
      <w:pPr>
        <w:pStyle w:val="Normal"/>
        <w:ind w:firstLine="720"/>
        <w:rPr/>
      </w:pPr>
      <w:r>
        <w:rPr/>
        <w:t xml:space="preserve">Másrészt a miniszter felelőssége az is, ami a feladata és a feladat alapján viseli ezt a felelősséget, hogyha ilyen eseményekre sor kerül, akkor a rendőrség helyzetén, a kiképzésen, a felszerelésen, az irányításon, a vezetésen változtatni kell. Az erre irányuló intézkedések megtételét pedig kezdeményeznie szükséges. </w:t>
      </w:r>
    </w:p>
    <w:p>
      <w:pPr>
        <w:pStyle w:val="Normal"/>
        <w:ind w:firstLine="720"/>
        <w:rPr/>
      </w:pPr>
      <w:r>
        <w:rPr/>
      </w:r>
    </w:p>
    <w:p>
      <w:pPr>
        <w:pStyle w:val="Normal"/>
        <w:ind w:firstLine="720"/>
        <w:rPr/>
      </w:pPr>
      <w:r>
        <w:rPr/>
        <w:t>ELNÖK: Képviselő úr, parancsoljon!</w:t>
      </w:r>
    </w:p>
    <w:p>
      <w:pPr>
        <w:pStyle w:val="Normal"/>
        <w:ind w:firstLine="720"/>
        <w:rPr/>
      </w:pPr>
      <w:r>
        <w:rPr/>
      </w:r>
    </w:p>
    <w:p>
      <w:pPr>
        <w:pStyle w:val="Normal"/>
        <w:ind w:firstLine="720"/>
        <w:rPr/>
      </w:pPr>
      <w:r>
        <w:rPr/>
        <w:t xml:space="preserve">VARGA LÁSZLÓ (KDNP): Köszönöm a szót. Ezek szerint miniszter úr a rendőrséggel legfeljebb csak tájékozódott, konzultálni akkor nyilván főnökével, a miniszterelnök úrral konzultált egész éjszaka? </w:t>
      </w:r>
    </w:p>
    <w:p>
      <w:pPr>
        <w:pStyle w:val="Normal"/>
        <w:ind w:firstLine="720"/>
        <w:rPr/>
      </w:pPr>
      <w:r>
        <w:rPr/>
      </w:r>
    </w:p>
    <w:p>
      <w:pPr>
        <w:pStyle w:val="Normal"/>
        <w:ind w:firstLine="720"/>
        <w:rPr/>
      </w:pPr>
      <w:r>
        <w:rPr/>
        <w:t xml:space="preserve">DR. PETRÉTEI JÓZSEF volt igazságügyi és rendészeti miniszter: Ahogy említettem, a miniszterelnök úrral kétszer beszéltem, ő kért tájékoztatást a helyzetről. Én vele utána nem konzultáltam, tehát nem volt hajnalig tartó – mondjuk – telefonváltás. Legfeljebb három alkalommal került sor beszélgetésre, de inkább kétszer. Egészen pontosan nem emlékszem. </w:t>
      </w:r>
    </w:p>
    <w:p>
      <w:pPr>
        <w:pStyle w:val="Normal"/>
        <w:ind w:firstLine="720"/>
        <w:rPr/>
      </w:pPr>
      <w:r>
        <w:rPr/>
      </w:r>
    </w:p>
    <w:p>
      <w:pPr>
        <w:pStyle w:val="Normal"/>
        <w:ind w:firstLine="720"/>
        <w:rPr/>
      </w:pPr>
      <w:r>
        <w:rPr/>
        <w:t xml:space="preserve">VARGA LÁSZLÓ (KDNP): Tud-e miniszter úr arra válaszolni, hogy Gergényi kapitány úrral mikor találkozott ebben az ügyben? Találkozott-e egyáltalán vagy körülbelül mennyivel az események után? </w:t>
      </w:r>
    </w:p>
    <w:p>
      <w:pPr>
        <w:pStyle w:val="Normal"/>
        <w:ind w:firstLine="720"/>
        <w:rPr/>
      </w:pPr>
      <w:r>
        <w:rPr/>
      </w:r>
    </w:p>
    <w:p>
      <w:pPr>
        <w:pStyle w:val="Normal"/>
        <w:ind w:firstLine="720"/>
        <w:rPr/>
      </w:pPr>
      <w:r>
        <w:rPr/>
        <w:t xml:space="preserve">DR. PETRÉTEI JÓZSEF volt igazságügyi és rendészeti miniszter: Erre sajnos konkrétan nem tudok válaszolni. Nyilvánvaló, a TV-székház ostromát követően, illetőleg október 23-át követően biztos, hogy volt valamilyen megbeszélés, de hogy konkrétan mikor, kiknek a részvételével, erre négy év távlatából nem emlékszem. </w:t>
      </w:r>
    </w:p>
    <w:p>
      <w:pPr>
        <w:pStyle w:val="Normal"/>
        <w:ind w:firstLine="720"/>
        <w:rPr/>
      </w:pPr>
      <w:r>
        <w:rPr/>
      </w:r>
    </w:p>
    <w:p>
      <w:pPr>
        <w:pStyle w:val="Normal"/>
        <w:ind w:firstLine="720"/>
        <w:rPr/>
      </w:pPr>
      <w:r>
        <w:rPr/>
        <w:t>VARGA LÁSZLÓ (KDNP): Az ő kitüntetését ön javasolta?</w:t>
      </w:r>
    </w:p>
    <w:p>
      <w:pPr>
        <w:pStyle w:val="Normal"/>
        <w:ind w:firstLine="720"/>
        <w:rPr/>
      </w:pPr>
      <w:r>
        <w:rPr/>
      </w:r>
    </w:p>
    <w:p>
      <w:pPr>
        <w:pStyle w:val="Normal"/>
        <w:ind w:firstLine="720"/>
        <w:rPr/>
      </w:pPr>
      <w:r>
        <w:rPr/>
        <w:t xml:space="preserve">DR. PETRÉTEI JÓZSEF volt igazságügyi és rendészeti miniszter: Gergényi tábornok úr kitüntetése és Bene László főkapitány úr kitüntetése azzal függött össze, hogy véleményem szerint az ő menesztésükre méltatlanul került sor. Egy egészen más ügy kapcsán. Én azt gondolom, hogy egy ember életútját, szakmai munkásságát nem egy konkrét ügy esetében kell csak megítélni. Egyébként is az a véleményem, hogy a felelősség megállapításának többféle fóruma, formája és lehetősége van. A felelősség egyik megállapításának lehetősége például az, amit ez a bizottság végez. Nyilván van jogi felelősségi megállapítási lehetőség is. Azt gondolom, hogy az a konkrét ügy, ami miatt az országos és a budapesti főkapitány menesztésre került, nevezetesen a Zsanett-ügy, pont azt bizonyítja, hogy az ügy lezárta előtt ki lehet mondani valakiről azt, hogy ő felelős azért az ügyért, még akkor is felelős, ha esetleg az az ügy nem történt meg. Nem tudom, hogy ki tett javaslatot a kitüntetésükre, nyilván a minisztériumon belül került erre sor, mivel én úgy éreztem, hogy méltatlanul kerülnek leváltásra, és tulajdonképpen ez indokolta azt, hogy akkor magam is benyújtottam most már visszavonhatatlanul a lemondásomat. Ezért került erre sor. </w:t>
      </w:r>
    </w:p>
    <w:p>
      <w:pPr>
        <w:pStyle w:val="Normal"/>
        <w:ind w:firstLine="720"/>
        <w:rPr/>
      </w:pPr>
      <w:r>
        <w:rPr/>
      </w:r>
    </w:p>
    <w:p>
      <w:pPr>
        <w:pStyle w:val="Normal"/>
        <w:ind w:firstLine="720"/>
        <w:rPr/>
      </w:pPr>
      <w:r>
        <w:rPr/>
        <w:t>ELNÖK: Köszönöm. Ékes Ilona, egy nagyon rövid mondat.</w:t>
      </w:r>
    </w:p>
    <w:p>
      <w:pPr>
        <w:pStyle w:val="Normal"/>
        <w:ind w:firstLine="720"/>
        <w:rPr/>
      </w:pPr>
      <w:r>
        <w:rPr/>
      </w:r>
    </w:p>
    <w:p>
      <w:pPr>
        <w:pStyle w:val="Normal"/>
        <w:ind w:firstLine="720"/>
        <w:rPr/>
      </w:pPr>
      <w:r>
        <w:rPr/>
        <w:t>ÉKES ILONA (Fidesz): Köszönöm. Egy nagyon rövid kérdés: akkor pontosan a tapasztalatok alapján miért nem mentette fel a rendőrkapitányokat, hogyha ez a sok törvénytelenség azért megállapításra került ebben az időpontban, meg nem uralták a helyzetet, nem úgy intézkedtek? Ez miért nem történt meg? Köszönöm.</w:t>
      </w:r>
    </w:p>
    <w:p>
      <w:pPr>
        <w:pStyle w:val="Normal"/>
        <w:ind w:firstLine="720"/>
        <w:rPr/>
      </w:pPr>
      <w:r>
        <w:rPr/>
      </w:r>
    </w:p>
    <w:p>
      <w:pPr>
        <w:pStyle w:val="Normal"/>
        <w:ind w:firstLine="720"/>
        <w:rPr/>
      </w:pPr>
      <w:r>
        <w:rPr/>
        <w:t xml:space="preserve">DR. PETRÉTEI JÓZSEF volt igazságügyi és rendészeti miniszter: Erre egyértelműen tudok válaszolni. Én azt gondolom, hogy ez az eseménysor, ami 2006 szeptemberében és októberében történt, ez elég sok embert sokkolt. Sokkolta a rendőri vezetőket és sokkolta az állományt is, amiből kiderült, hogy nincsenek felkészülve ezeknek a szituációknak a kezelésére, a felszerelésük nem alkalmas arra, hogy az ilyen jellegű feladatokat megoldják, és ahogy említettem, az irányításuk is teljes mértékben összeomlott. Én azt gondolom, hogy pusztán azzal ezen az állapoton, hogy még a vizsgálatok előtt vagy közvetlenül a vizsgálatuk után egy-egy személy leváltásra kerül, a helyzet nem javul. Magyarországnak egyetlen rendőrsége van, ennek a rendőrségnek kell ellátnia azokat a feladatokat, amiket a törvény előír számára. Én sokkal fontosabbnak éreztem, hogy a vizsgálatok tapasztalata alapján azokra a hiányosságokra, azokra a problémákra megoldást találjunk, amelyeket ezek a jelentések feltártak. Mind az Ignácz-, mind a Papp-jelentés, mind a Gönczöl bizottság által készített jelentés. </w:t>
      </w:r>
    </w:p>
    <w:p>
      <w:pPr>
        <w:pStyle w:val="Normal"/>
        <w:ind w:firstLine="720"/>
        <w:rPr/>
      </w:pPr>
      <w:r>
        <w:rPr/>
        <w:t>Azt gondolom, hogy a konkrét személyi felelősség megállapítására akkor kell sort keríteni, amikor egyértelműen bebizonyosodik valakinek a mulasztása. És nem szeretném még egyszer előhozni ezt az úgynevezett Zsanett-ügyet, mert nem ennek a bizottságnak a témája, de azt azért szeretném jelezni, hogy pusztán egy ügy kapcsán, amikor az nincs kellően kivizsgálva, kellően megalapozva, amikor itt az októberi események kapcsán bírósági eljárások zajlottak, ezt megelőzendő egyszemélyi felelősséget megállapítani, én elhamarkodottnak tartom.</w:t>
      </w:r>
    </w:p>
    <w:p>
      <w:pPr>
        <w:pStyle w:val="Normal"/>
        <w:ind w:firstLine="720"/>
        <w:rPr/>
      </w:pPr>
      <w:r>
        <w:rPr/>
      </w:r>
    </w:p>
    <w:p>
      <w:pPr>
        <w:pStyle w:val="Normal"/>
        <w:ind w:firstLine="720"/>
        <w:rPr/>
      </w:pPr>
      <w:r>
        <w:rPr/>
        <w:t>ELNÖK: Köszönjük. Révész Máriusz, parancsolj!</w:t>
      </w:r>
    </w:p>
    <w:p>
      <w:pPr>
        <w:pStyle w:val="Normal"/>
        <w:ind w:firstLine="720"/>
        <w:rPr/>
      </w:pPr>
      <w:r>
        <w:rPr/>
      </w:r>
    </w:p>
    <w:p>
      <w:pPr>
        <w:pStyle w:val="Normal"/>
        <w:ind w:firstLine="720"/>
        <w:rPr/>
      </w:pPr>
      <w:r>
        <w:rPr/>
        <w:t>RÉVÉSZ MÁRIUSZ (Fidesz): Nagyon röviden reagálnék az eddig elhangzottakra. Nekem egy kicsit furcsa, bevallom, hogy miniszter úr ezen az éjszakán, amikor többen is feszülten figyeltük a televíziót, és gondolkodtunk azon, hogy mit lehet tenni, hogy miniszter úr ezen az éjszakán vagy estén otthon tartózkodott, és ha jól értem akkor otthon adta az interjúkat is. Ez nekem bizonyos szempontból nem tűnik teljesen életszerűnek.</w:t>
      </w:r>
    </w:p>
    <w:p>
      <w:pPr>
        <w:pStyle w:val="Normal"/>
        <w:ind w:firstLine="720"/>
        <w:rPr/>
      </w:pPr>
      <w:r>
        <w:rPr/>
        <w:t xml:space="preserve">A második dolog, amire reagálni szeretnék, hogy miniszter úr elmondta, hogy Gyurcsány Ferenccel ugyan kétszer is, esetleg háromszor beszélt, viszont Gyurcsány Ferenc önön keresztül nem utasította a rendőrséget. Gyurcsány Ferenc egyébként maga mondta el a TV2-ben, kétszer is elmondta, hogy „személyesen utasítottam a rendőrséget. Még talán valami olyasmit is mondtam, hogy a TV-székházat minden áron meg kell védeni”. Bevallom, hogy innentől kezdve az egész ügy egyből több embernek gyanús lett. Zárójel bezárva. </w:t>
      </w:r>
    </w:p>
    <w:p>
      <w:pPr>
        <w:pStyle w:val="Normal"/>
        <w:ind w:firstLine="720"/>
        <w:rPr/>
      </w:pPr>
      <w:r>
        <w:rPr/>
        <w:t xml:space="preserve">És itt én is abbéli meggyőződésemnek szeretnék a bizottság előtt is hangot adni, hogy szerintem a TV-székház vasráccsal leeresztett ajtaját a rendőrség, akármilyen állapotban van, akármilyen felszereltségben van, meg tud védeni. Egy vasráccsal leeresztett duplaszárnyú ajtót a magyar rendőrség meg tud védeni, sőt meggyőződésem egyébként, hogy számtalan biztonsági szolgálatot lehet találni, aki ennek a feladatnak az ellátására, hogy egy vasráccsal leeresztett ajtót megvédjen, képes. </w:t>
      </w:r>
    </w:p>
    <w:p>
      <w:pPr>
        <w:pStyle w:val="Normal"/>
        <w:ind w:firstLine="720"/>
        <w:rPr/>
      </w:pPr>
      <w:r>
        <w:rPr/>
        <w:t>Ha még tovább gondolkodunk, vagy visszaidézzük az akkori eseményeket, akkor azt is visszaidézhetjük, hogy a TV-székházat egyébként a mai közkeletű vélekedéssel ellentétben nem ostrommal foglalták el. Ez teljes tévedés, nem ostrom történt, hanem annyi történt, hogyha a tévéképernyőn látottakat visszaidézzük, odament két ember, bekukucskált a vasrácson, aztán az egyik elment egy pajszerért, felfeszítették alulról, az egyik térdmagasságban bebújt alá, majd integetett a másiknak, aztán az is bement, majd odahívták az embereket, és szépen lassan besétáltak a TV-székházba. Tehát nem ostrom történt, úgyhogy innentől kezdve az egész történet számomra elég zavarosnak tűnik, és minden hihetőségi határon túlment. Úgyhogy számomra - még egyszer mondom – a fő kérdés az, hogy dilettantizmus, hozzá nem értés vagy pedig valami más oka, mondjuk provokáció történt. Ha még ehhez hozzáteszem azt a szálat is egyébként, hogy még egyszer mondom, a REBISZ-nek a laktanyában lévő állománya háromszor kért engedélyt arra, hogy a bajtársaikat megsegítsék, ezt az engedélyt nem kapták meg, akkor az egész ügy még zavarosabb, és innentől kezdve az én fejemben legalábbis bizonyos értelmet nyer, hogy miniszter úr miért ajánlotta fel a lemondását az ezt követő napon.</w:t>
      </w:r>
    </w:p>
    <w:p>
      <w:pPr>
        <w:pStyle w:val="Normal"/>
        <w:ind w:firstLine="720"/>
        <w:rPr/>
      </w:pPr>
      <w:r>
        <w:rPr/>
        <w:t xml:space="preserve">Gergényi tábornok úrra visszatérve, miniszter úr méltatta Gergényi tábornok úr szerepét, de azért azt hadd tegyem félve hozzá, hogy egyetlen európai országban rendőri vezető, se országos, se egy fővárosi rendőrfőkapitány, városi rendőrkapitány nem maradhatott volna két órát abban a tisztségben, ha több ezer rendőrt egyébként törvényellenesen vezényel ki az utcára. Márpedig, hogyha azonosító jel nélkül, a rendőrségi törvénnyel ellentétben azonosító jel nélkül vezényel ki egy rendőrtábornok rendőröket az utcára, akkor a rendőrségi törvényt súlyosan megszegik. És ez nagyon-nagyon súlyos mulasztás, mert azt gondolom, hogy ezeknek a rendőröknek, hogyha az azonosító rajta lett volna a ruházatán, nagyon sok esetben másképp léptek volna fel. Ezt egyébként talán senki nem vitatja itt a teremben. </w:t>
      </w:r>
    </w:p>
    <w:p>
      <w:pPr>
        <w:pStyle w:val="Normal"/>
        <w:ind w:firstLine="720"/>
        <w:rPr/>
      </w:pPr>
      <w:r>
        <w:rPr/>
        <w:t xml:space="preserve">Innentől kezdve egyébként, hogy a rendőrfőkapitányt nem felmentik, a budapestit, hanem ezt követően még kitüntetik, ez igazán az én számomra bizonyos fokú cinizmust jelent. Cinizmust, mert ezután – még egyszer mondom – több ezer rendőr törvénytelenül az utcára, az nem lehet. Miniszter úr szerintem azzal tudta volna elég hatásosan demonstrálni azt, hogy ehhez az ügyhöz neki ilyen formában semmi köze nincs, hogyha ezt követően, erre való hivatkozással a rendőrfőkapitányt felmenti. Nincs, nincs… Ilyen lehetőség szerintem nincs, nem tudom, hogy kell-e ezen még vitatkozni vagy kell-e érveket mondani, törvénytelenül, törvényellenesen több ezer rendőr az utcán következmény nélkül, ezzel miniszter úr egy kicsit magára is rántotta a felelősséget. Köszönöm szépen. </w:t>
      </w:r>
    </w:p>
    <w:p>
      <w:pPr>
        <w:pStyle w:val="Normal"/>
        <w:ind w:firstLine="720"/>
        <w:rPr/>
      </w:pPr>
      <w:r>
        <w:rPr/>
      </w:r>
    </w:p>
    <w:p>
      <w:pPr>
        <w:pStyle w:val="Normal"/>
        <w:ind w:firstLine="720"/>
        <w:rPr/>
      </w:pPr>
      <w:r>
        <w:rPr/>
        <w:t>ELNÖK: Miniszter urat illeti a szó.</w:t>
      </w:r>
    </w:p>
    <w:p>
      <w:pPr>
        <w:pStyle w:val="Normal"/>
        <w:ind w:firstLine="720"/>
        <w:rPr/>
      </w:pPr>
      <w:r>
        <w:rPr/>
      </w:r>
    </w:p>
    <w:p>
      <w:pPr>
        <w:pStyle w:val="Normal"/>
        <w:ind w:firstLine="720"/>
        <w:rPr/>
      </w:pPr>
      <w:r>
        <w:rPr/>
        <w:t xml:space="preserve">DR. PETRÉTEI JÓZSEF volt igazságügyi és rendészeti miniszter: Nem tudom, képviselő úr miért vonja kétségbe a szavaimat, hogy hol tartózkodtam akkor </w:t>
      </w:r>
      <w:r>
        <w:rPr>
          <w:i/>
        </w:rPr>
        <w:t>(Révész Máriusz ingatja a fejét.)</w:t>
      </w:r>
      <w:r>
        <w:rPr/>
        <w:t>, de sejtette, hogy esetleg nem otthon tartózkodtam, nem tudom, hogy miért feltételezi ezt. Továbbra is azt tudom mondani, hogy fél 9-9-ig voltam a minisztériumban, majd a lakásomra távoztam, és ott szembesültem ezekkel az eseményekkel. Hogy mennyire vonom magamra a felelősséget? Én azt gondolom, hogy a politikai felelősség vállalása Magyarországon egyértelmű kell, hogy legyen. A jogi felelősség megítélése pedig az igazságügyi szervek dolga. Köszönöm.</w:t>
      </w:r>
    </w:p>
    <w:p>
      <w:pPr>
        <w:pStyle w:val="Normal"/>
        <w:ind w:firstLine="720"/>
        <w:rPr/>
      </w:pPr>
      <w:r>
        <w:rPr/>
      </w:r>
    </w:p>
    <w:p>
      <w:pPr>
        <w:pStyle w:val="Normal"/>
        <w:ind w:firstLine="720"/>
        <w:rPr/>
      </w:pPr>
      <w:r>
        <w:rPr/>
        <w:t>RÉVÉSZ MÁRIUSZ (Fidesz): Bocsánat, hogyha félreérthető volt, még egyszer aláhúznám: egyáltalán nem szeretném azt kétségbe vonni, hogy miniszter úr otthon tartózkodott. Furcsállom, hogy miniszter úr egy ilyen helyzetben otthon tartózkodott, én mondjuk nem tudom beleélni teljesen magam abba a helyzetbe, hogy mit tennék, ha igazságügy-miniszter lennék, de azt gondolom, hogy egy ilyen helyzetben nagy valószínűséggel nem otthon tartózkodnék, hanem bemennék a minisztériumba, tehát valahogy próbálnék a helyzetre reagálni. Én egy pillanatig nem vonom kétségbe, hogy miniszter úr otthon volt, én ezt elfogadom, csak azt mondom, hogy számomra ez a helyzet furcsának tűnik.</w:t>
      </w:r>
    </w:p>
    <w:p>
      <w:pPr>
        <w:pStyle w:val="Normal"/>
        <w:ind w:firstLine="720"/>
        <w:rPr/>
      </w:pPr>
      <w:r>
        <w:rPr/>
        <w:t>Én elfogadom, hogy miniszter úr azt mondja, otthon volt, nézte a Hír TV-t, időnként telefonált miniszterelnök úrral, meg Szabadfi rendőrfőkapitány-helyettes úrral, ezt mind elfogadom, csak azt mondom, hogy nekem ez az egész ügy, hogy amikor a TV-székház ostroma folyik, akkor a rendőrséget felügyelő miniszter otthon nézi, nem mondom: pizsamában, sör mellett, nem akarom mondani, a televíziót… Hát, na, furcsa!</w:t>
      </w:r>
    </w:p>
    <w:p>
      <w:pPr>
        <w:pStyle w:val="Normal"/>
        <w:ind w:firstLine="720"/>
        <w:rPr/>
      </w:pPr>
      <w:r>
        <w:rPr/>
      </w:r>
    </w:p>
    <w:p>
      <w:pPr>
        <w:pStyle w:val="Normal"/>
        <w:ind w:firstLine="720"/>
        <w:rPr/>
      </w:pPr>
      <w:r>
        <w:rPr/>
        <w:t>DR. PETRÉTEI JÓZSEF volt igazságügyi és rendészeti miniszter: Hadd reagáljak erre: nézze képviselő úr, lehet, hogy azt kellett volna tenni, hogy beavatkozzam ebbe a folyamatba. Még egyszer azt tudom önnek válaszolni, hogy a törvény alapján miniszternek nincs vezetői jogosítványa a rendőrséggel kapcsolatban. A törvény alapján a miniszter nem veheti át egy konkrét rendőri intézkedés során ennek a szakmai irányítását. Ez a rendőrségnek a feladata. Lehet, hogy az ön számára furcsa.</w:t>
      </w:r>
    </w:p>
    <w:p>
      <w:pPr>
        <w:pStyle w:val="Normal"/>
        <w:ind w:firstLine="720"/>
        <w:rPr/>
      </w:pPr>
      <w:r>
        <w:rPr/>
        <w:t xml:space="preserve">Hadd utaljak még egy ügyre, amikor a politikus odamegy a helyszínre, és a helyszínen próbál rendőrszakmai kérdésekbe beavatkozni, általában ez sem sikerült gyakran a politikusoknak. Elég talán csak a móri nyomozásra gondolni, és arra, hogy annak mi lett a következménye. </w:t>
      </w:r>
    </w:p>
    <w:p>
      <w:pPr>
        <w:pStyle w:val="Normal"/>
        <w:ind w:firstLine="720"/>
        <w:rPr/>
      </w:pPr>
      <w:r>
        <w:rPr/>
      </w:r>
    </w:p>
    <w:p>
      <w:pPr>
        <w:pStyle w:val="Normal"/>
        <w:ind w:firstLine="720"/>
        <w:rPr/>
      </w:pPr>
      <w:r>
        <w:rPr/>
        <w:t>ELNÖK: Köszönöm. Gaudi-Nagy Tamásé a szó.</w:t>
      </w:r>
    </w:p>
    <w:p>
      <w:pPr>
        <w:pStyle w:val="Normal"/>
        <w:ind w:firstLine="720"/>
        <w:rPr/>
      </w:pPr>
      <w:r>
        <w:rPr/>
      </w:r>
    </w:p>
    <w:p>
      <w:pPr>
        <w:pStyle w:val="Normal"/>
        <w:ind w:firstLine="720"/>
        <w:rPr/>
      </w:pPr>
      <w:r>
        <w:rPr/>
        <w:t xml:space="preserve">DR. GAUDI-NAGY TAMÁS (Jobbik): Tisztelettel üdvözlöm miniszter úr! Első, kicsit szubjektív megjegyzésként hadd jegyezzem meg, hogy meglehetősen bántónak érzem, hogy a Civil Jogász Bizottság jelentését ön kihagyta azon jelentések közül, amelyek úgymond feltárták a 2006 őszi eseményeket. Felmutatom ezt a könyvet, ha esetleg még nem látta volna, kérem, hogy tanulmányozza, mert elég sok érdekes dolgot ír. Például azt írja a 39. oldalán, hogy a rendőrség irányítása milyen szabályok alá tartozik, milyen szabályok vonatkoznak rá. És ebben ön nagyon helyesen utalt arra, hogy bizony a miniszterelnök nem rendelkezik olyan jogkörrel, hogy közvetlen irányítást és vezetést gyakoroljon a rendőrség működése felett, tehát ebben egyet tudunk érteni. Ellenben azt is írja a rendőrségi törvény 5. § (1) bekezdése, annak is konkrétan az a) pontja, hogy bizony a rendőrségi feladatok teljesítésére a rendőrség részére feladatot határozhat meg a miniszter, és utasítást adhat, és a miniszter a (3) bekezdés szerint a rendőrség részére egyedi utasítást az országos rendőrfőkapitány útján adhat. Tehát számomra az a kérdés vetődik fel, hogy ön ugye valóban, ahogy Révész Máriusz képviselőtársam úgymond, most így furcsállta, teljesen jogosan, hogy ön miért nem érezte szükségét annak, hogy ezen törvényi kötelezettségének eleget tegyen, tehát magyarul tegyen azonnali lépéseket, utasításokat annak érdekében, hogy a közrend helyreállíttassék. Illetve utána később, ne csak a TV-székházról beszéljünk, ön ugyanúgy nem tudom ezek szerint, hogy tett-e vagy nem tett bármilyen utasítást annak érdekében, hogy másnap, a 19-20-i embervadászatokat megakadályozza, amelyekről azt is tudjuk MTI-hír alapján, hogy Gyurcsány Ferenc az irányító központban volt, és közvetlenül hathatott jogellenes módon arra, hogy levadásszanak több száz embert és utóbb önkényes letartóztatásokba vessék őket. </w:t>
      </w:r>
    </w:p>
    <w:p>
      <w:pPr>
        <w:pStyle w:val="Normal"/>
        <w:ind w:firstLine="720"/>
        <w:rPr/>
      </w:pPr>
      <w:r>
        <w:rPr/>
        <w:t xml:space="preserve">A kérdésem utolsó része, az Index.hu-ról származik az idézet, 2006. szeptember 19-e, 1 óra 12 perc, Petrétei József hangsúlyozta, hogy a mostani rendőri intézkedéseket a rendőrség vezetői irányítják, az operatív irányítás az ő kezükben van, rendészeti miniszterként ő követi az eseményeket, és felügyeli a rendőrséget. És erről tájékoztatja a miniszterelnököt és a kormány más tagjait. Tehát mondja már el nekem, hogy hogyan felügyelte ön a rendőrséget papucsban otthon a hajnali órákban, amikor közben a TV-székház előtt történt, ami történt. Utána pedig később az embervadászatok kapcsán is erre kíváncsi volnék. </w:t>
      </w:r>
    </w:p>
    <w:p>
      <w:pPr>
        <w:pStyle w:val="Normal"/>
        <w:ind w:firstLine="720"/>
        <w:rPr/>
      </w:pPr>
      <w:r>
        <w:rPr/>
      </w:r>
    </w:p>
    <w:p>
      <w:pPr>
        <w:pStyle w:val="Normal"/>
        <w:ind w:firstLine="720"/>
        <w:rPr/>
      </w:pPr>
      <w:r>
        <w:rPr/>
        <w:t xml:space="preserve">DR. PETRÉTEI JÓZSEF volt igazságügyi és rendészeti miniszter: Köszönöm. Ha alelnök úr megnézi a törvény 5. szakasz (1) bekezdés a) pontját, az nem konkrét rendőri intézkedés kapcsán ad a miniszternek ilyen jogosítványt, hanem a kormány döntésének a végrehajtása érdekében. Például ilyen döntése volt a kormánynak a Határőrség és a rendőrség integrációjának a feladata, ilyen volt a schengeni csatlakozásra való előkészítés és nem egy konkrét rendőri eseménynek a végrehajtása során adandó miniszteri irányítás, hiszen a kormánynak azzal kapcsolatban döntése sem volt, hiszen a helyzet nyilvánvalóan egy konkrét szituációhoz kötődik, nem pedig egy kormánydöntéshez. A másik kérdés, hogy nem tudom, mit kellett volna csinálnom, ha nem otthon nézem ezt az eseményt a tévében. El kellett volna mennem az esemény helyszínére, és átvenni az ottani irányítást, vagy hogy gondolja ezt az alelnök úr. Vagy mit kellett volna csinálnom? Én egyszerűen e jogszabály alapján nem gondolnám azt, hogy nekem konkrétan be kellett volna avatkozni ebbe a folyamatba. </w:t>
      </w:r>
    </w:p>
    <w:p>
      <w:pPr>
        <w:pStyle w:val="Normal"/>
        <w:ind w:firstLine="720"/>
        <w:rPr/>
      </w:pPr>
      <w:r>
        <w:rPr/>
      </w:r>
    </w:p>
    <w:p>
      <w:pPr>
        <w:pStyle w:val="Normal"/>
        <w:ind w:firstLine="720"/>
        <w:rPr/>
      </w:pPr>
      <w:r>
        <w:rPr/>
        <w:t xml:space="preserve">DR. GAUDI-NAGY TAMÁS (Jobbik): Igen, hát én akkor azt hiszem, hogy itt nyilván ezt a részét a vitának ne is folytassuk tovább. Bár elég szomorúnak és megdöbbentőnek tartom, hogy az ön számára a mai napig is kérdés, hogy mit kellett volna tennie. Hát látja, ezért nem volt ön alkalmas a feladatára. </w:t>
      </w:r>
    </w:p>
    <w:p>
      <w:pPr>
        <w:pStyle w:val="Normal"/>
        <w:ind w:firstLine="720"/>
        <w:rPr/>
      </w:pPr>
      <w:r>
        <w:rPr/>
      </w:r>
    </w:p>
    <w:p>
      <w:pPr>
        <w:pStyle w:val="Normal"/>
        <w:ind w:firstLine="720"/>
        <w:rPr/>
      </w:pPr>
      <w:r>
        <w:rPr/>
        <w:t>DR. PETRÉTEI JÓZSEF volt igazságügyi és rendészeti miniszter: Ezt én el is ismerem, alelnök úr, ezért adtam be a TV-székház-ostrom után a lemondásomat.</w:t>
      </w:r>
    </w:p>
    <w:p>
      <w:pPr>
        <w:pStyle w:val="Normal"/>
        <w:ind w:firstLine="720"/>
        <w:rPr/>
      </w:pPr>
      <w:r>
        <w:rPr/>
      </w:r>
    </w:p>
    <w:p>
      <w:pPr>
        <w:pStyle w:val="Normal"/>
        <w:ind w:firstLine="720"/>
        <w:rPr/>
      </w:pPr>
      <w:r>
        <w:rPr/>
        <w:t>DR. GAUDI-NAGY TAMÁS (Jobbik): Persze utána az emberben felmerül a kérdés, hogy akkor, ha mégis a helyén maradt, akkor utána mit tett annak érdekében…</w:t>
      </w:r>
    </w:p>
    <w:p>
      <w:pPr>
        <w:pStyle w:val="Normal"/>
        <w:ind w:firstLine="720"/>
        <w:rPr/>
      </w:pPr>
      <w:r>
        <w:rPr/>
        <w:t xml:space="preserve">Menjünk tovább inkább a 19-20-ára, és akkor idézném az MTI hírét a Civil Jogász Bizottság jelentésének 41. oldaláról, hogy „Gyurcsány Ferenc kedden késő este a fővárosi eseményeket figyelemmel kísérő irányító központban lesz, és az sem kizárt, hogy a kormányfő az éjszakát ott tölti. A kormányfő szóvivője közölte, hogy a központ célja, hogy az összes mozgósítható erő viszonylag könnyen, gyorsan koordinálható, elérhető legyen.” Hadd kérdezzem már meg, hogy akkor 19-én, 20-án ön hol tartózkodott, és milyen módon követte az eseményeket, hatott-e rá valamilyen módon, hathatott-e rá, szerzett-e tudomást arról, hogy mi történik Budapest utcáin, a Magyar Rádió udvarán kínozzák az embereket, több száz embert válogatás nélkül agyba-főbe vernek, utána pedig a rendőrségi fogdákon térdepeltetik és kínozzák őket magukból kivetkőzött rendőrök. Ön tudott-e erről és ha tudott, vagy ha nem tudott, akkor miért nem tudott, ha tudott, akkor meg mit tett ennek megakadályozása érdekében? </w:t>
      </w:r>
    </w:p>
    <w:p>
      <w:pPr>
        <w:pStyle w:val="Normal"/>
        <w:ind w:firstLine="720"/>
        <w:rPr/>
      </w:pPr>
      <w:r>
        <w:rPr/>
      </w:r>
    </w:p>
    <w:p>
      <w:pPr>
        <w:pStyle w:val="Normal"/>
        <w:ind w:firstLine="720"/>
        <w:rPr/>
      </w:pPr>
      <w:r>
        <w:rPr/>
        <w:t xml:space="preserve">DR. PETRÉTEI JÓZSEF volt igazságügyi és rendészeti miniszter: 19-ről – ha jól emlékszem – 20-ra virradó éjszakán, ahogy már említettem, otthon tartózkodtam, ha jól emlékszem, 20-án este meglátogattam a rendőröket a kórházban. Ezekről az eseményekről, amikről ön beszél, ezekről nekem nem volt tudomásom. </w:t>
      </w:r>
    </w:p>
    <w:p>
      <w:pPr>
        <w:pStyle w:val="Normal"/>
        <w:ind w:firstLine="720"/>
        <w:rPr/>
      </w:pPr>
      <w:r>
        <w:rPr/>
      </w:r>
    </w:p>
    <w:p>
      <w:pPr>
        <w:pStyle w:val="Normal"/>
        <w:ind w:firstLine="720"/>
        <w:rPr/>
      </w:pPr>
      <w:r>
        <w:rPr/>
        <w:t xml:space="preserve">DR. GAUDI-NAGY TAMÁS (Jobbik): Jó. A Kossuth térrel kapcsolatban, ugye műveleti területté nyilvánítás, elég nagy vitákat váltott ki, önt megkereste a Civil Jogász Bizottság egy levéllel arról, azzal kapcsolatban, hogy a Kossuth teret miért kellett adott esetben elzárni a nyilvánosság elől október 23-án. Ön ugye ebben a levelében lényegében teljesen jogszerűnek és helyesnek nevezi a tér műveleti területté nyilvánítását, sőt mi több, azt is mondja, hogy 15 óra körül az Alkotmány utcánál Molotov-koktélokat dobáltak a rendőrökre. Ez a tény a mai napig egyetlen felvétellel sem bizonyosodott be, sőt az ellenkezője bizonyosodott be, egyetlen egy Molotov-koktélt, egyetlen egy üveget, egyetlen egy követ nem hajítottak el az Alkotmány utca-Bajcsy-Zsilinszky utca sarkán, és mint tudjuk, ez volt az a csoportosulás, amelyre rátámadtak a rendőrök, és ezt a csoportosulást nyomták rá az Astoriánál tartózkodó megemlékezőkre. </w:t>
      </w:r>
    </w:p>
    <w:p>
      <w:pPr>
        <w:pStyle w:val="Normal"/>
        <w:ind w:firstLine="720"/>
        <w:rPr/>
      </w:pPr>
      <w:r>
        <w:rPr/>
        <w:t xml:space="preserve">Legyen kedves erre magyarázatot adni, hogy honnét kapta ezt az információt! </w:t>
      </w:r>
    </w:p>
    <w:p>
      <w:pPr>
        <w:pStyle w:val="Normal"/>
        <w:ind w:firstLine="720"/>
        <w:rPr/>
      </w:pPr>
      <w:r>
        <w:rPr/>
      </w:r>
    </w:p>
    <w:p>
      <w:pPr>
        <w:pStyle w:val="Normal"/>
        <w:ind w:firstLine="720"/>
        <w:rPr/>
      </w:pPr>
      <w:r>
        <w:rPr/>
        <w:t xml:space="preserve">DR. PETRÉTEI JÓZSEF volt igazságügyi és rendészeti miniszter: Konkrétan nem tudom, honnan kaptam az információt, nyilván a rendőrség vezetőitől kaptam az információt erre vonatkozóan, és október – talán – 25-én volt már egy bizottsági meghallgatás, egy közös bizottsági meghallgatás, ahol az Emberi jogi, a Rendészeti és nem tudom, melyik bizottság vett részt, ott Bene László főkapitány úr levetítette az eseményekkel kapcsolatban ennek a történetnek a folyamatát, és az ottani információk alapján valóban így kezdődött ez. </w:t>
      </w:r>
    </w:p>
    <w:p>
      <w:pPr>
        <w:pStyle w:val="Normal"/>
        <w:ind w:firstLine="720"/>
        <w:rPr/>
      </w:pPr>
      <w:r>
        <w:rPr/>
      </w:r>
    </w:p>
    <w:p>
      <w:pPr>
        <w:pStyle w:val="Normal"/>
        <w:ind w:firstLine="720"/>
        <w:rPr/>
      </w:pPr>
      <w:r>
        <w:rPr/>
        <w:t>ELNÖK: Wittner Mária, tessék parancsolni!</w:t>
      </w:r>
    </w:p>
    <w:p>
      <w:pPr>
        <w:pStyle w:val="Normal"/>
        <w:ind w:firstLine="720"/>
        <w:rPr/>
      </w:pPr>
      <w:r>
        <w:rPr/>
      </w:r>
    </w:p>
    <w:p>
      <w:pPr>
        <w:pStyle w:val="Normal"/>
        <w:ind w:firstLine="720"/>
        <w:rPr/>
      </w:pPr>
      <w:r>
        <w:rPr/>
        <w:t xml:space="preserve">WITTNER MÁRIA (Fidesz): Az előbb ön azt mondta miniszter úr, hogy mit kellett volna csinálnom. Oda kellett volna mennem a térre? Mondjuk az sem ártott volna. De van önnek egy felettese, ön egy miniszter volt, de van egy felettese, egy miniszterelnöke. Azt szeretném megkérdezni, hogy beszélt-e vele, kommunikált-e vele, hogy mit tegyen ez esetben, és egyáltalán megbeszélték-e az események menetét vagy pedig a további teendőket. Ez az egyik kérdésem. </w:t>
      </w:r>
    </w:p>
    <w:p>
      <w:pPr>
        <w:pStyle w:val="Normal"/>
        <w:ind w:firstLine="720"/>
        <w:rPr/>
      </w:pPr>
      <w:r>
        <w:rPr/>
        <w:t xml:space="preserve">A másik pedig, a rendőri azonosítók levétele. Zárójelbe téve, hogy ez parancsra történt, azért ezt tudjuk. Ez egy érdekes és tudatos beazonosíthatatlan motivációt takar a későbbiek folyamán. Amennyiben a rendőrök felelősen, parancsra cselekedtek, akkor miért kellett az azonosítót levenni? Ma már tudjuk, hogy miért, mert beazonosíthatatlan rendőrt álarcban nem tudnak a bíróságon azonosítani. És ki adott utasítást az azonosítók levételére? A másik pedig: a rendőrségnek van egy nagyon szép szlogenje, jelszava: Szolgálunk és védünk. Ezt talán meg kellene változtatni, mondjuk „Szolgálják önöket, és verik a népet”. Ilyen egyszerű ez az egész. Tehát én javaslom, hogy változtassák meg, bár remélem, hogy a jövőben nem fog ilyesmi előfordulni, de egy dolog bizonyos, hogy tudatossá vált számomra, és ki merem mondani azt, hogy ami a TV-székháznál történt, amikor be akartak áldozni rendőréletet, anélkül, hogy segítséget küldtek volna a rendőrtársaknak, ez előkészítője volt egy kijárási tilalomnak az október 23-i ünnepség 50. évfordulójára. Ez nem jött be. Ettől vált olyanná az ötvenedik évforduló, amilyenné vált. Ezt ki merem mondani önnek. Köszönöm. </w:t>
      </w:r>
    </w:p>
    <w:p>
      <w:pPr>
        <w:pStyle w:val="Normal"/>
        <w:rPr/>
      </w:pPr>
      <w:r>
        <w:rPr/>
      </w:r>
    </w:p>
    <w:p>
      <w:pPr>
        <w:pStyle w:val="Normal"/>
        <w:rPr/>
      </w:pPr>
      <w:r>
        <w:rPr/>
        <w:t xml:space="preserve">DR. PETRÉTEI JÓZSEF volt igazságügyi és rendészeti miniszter: Képviselő asszony értékelő véleményével nem kívánok vitatkozni. Arra a kérdésére, hogy a miniszterelnökkel beszéltem-e a további teendőkről, azt tudom válaszolni, hogy a miniszterelnök úr különböző megbeszéléseket tartott, ezeken történt döntés arról, hogy vizsgálatokat kell elrendelni. Az azonosító jelvények kérdésére nem tudok válaszolni, nevezetesen hogy ki adott utasítást arra, hogy azokat vegyék le. A jelentések alapján inkább abból indulok ki, hogy a rendőrségnek nem volt megfelelő az azonosítása, és ezt követően került sor annak elrendelésére, amiről már Papp dandártábornok úr is beszélt, hogy a rendőrségnek milyen azonosító jelvényeket kell viselnie. Ezt követően került sor arra, hogy a sisakokra jól láthatóan ráfestették az azonosító jelvényeket. </w:t>
      </w:r>
    </w:p>
    <w:p>
      <w:pPr>
        <w:pStyle w:val="Normal"/>
        <w:rPr/>
      </w:pPr>
      <w:r>
        <w:rPr/>
        <w:t xml:space="preserve">Az én értékelésem szerint az adott esemény kapcsán a rendőrségnek sokkal inkább a dilettantizmusa figyelhető meg, mintsem egy előre eltervezett politikai provokáció. </w:t>
      </w:r>
    </w:p>
    <w:p>
      <w:pPr>
        <w:pStyle w:val="Normal"/>
        <w:rPr/>
      </w:pPr>
      <w:r>
        <w:rPr/>
      </w:r>
    </w:p>
    <w:p>
      <w:pPr>
        <w:pStyle w:val="Normal"/>
        <w:rPr/>
      </w:pPr>
      <w:r>
        <w:rPr/>
        <w:t xml:space="preserve">WITTNER MÁRIA (Fidesz): Az azonosító jel talán azért nem volt mindenkin, mert a rendőrök között voltak indiánok is, akiknek nem volt előkészítve azonosító. </w:t>
      </w:r>
    </w:p>
    <w:p>
      <w:pPr>
        <w:pStyle w:val="Normal"/>
        <w:rPr/>
      </w:pPr>
      <w:r>
        <w:rPr/>
      </w:r>
    </w:p>
    <w:p>
      <w:pPr>
        <w:pStyle w:val="Normal"/>
        <w:rPr/>
      </w:pPr>
      <w:r>
        <w:rPr/>
        <w:t xml:space="preserve">DR. PETRÉTEI JÓZSEF volt igazságügyi és rendészeti miniszter: Én erről nem tudok. </w:t>
      </w:r>
    </w:p>
    <w:p>
      <w:pPr>
        <w:pStyle w:val="Normal"/>
        <w:rPr/>
      </w:pPr>
      <w:r>
        <w:rPr/>
      </w:r>
    </w:p>
    <w:p>
      <w:pPr>
        <w:pStyle w:val="Normal"/>
        <w:rPr/>
      </w:pPr>
      <w:r>
        <w:rPr/>
        <w:t xml:space="preserve">ELNÖK: A nemzetbiztonsági szakszolgálatokkal volt-e akár szeptemberben, akár októberben kapcsolata a minisztériumnak vagy a rendőri vezetésnek? </w:t>
      </w:r>
    </w:p>
    <w:p>
      <w:pPr>
        <w:pStyle w:val="Normal"/>
        <w:rPr/>
      </w:pPr>
      <w:r>
        <w:rPr/>
      </w:r>
    </w:p>
    <w:p>
      <w:pPr>
        <w:pStyle w:val="Normal"/>
        <w:rPr/>
      </w:pPr>
      <w:r>
        <w:rPr/>
        <w:t xml:space="preserve">DR. PETRÉTEI JÓZSEF volt igazságügyi és rendészeti miniszter: A rendőri vezetésről nem tudok. Amikor a szakszolgálat és a többi polgári szolgálat előterjesztést készített, akkor azt, amelyikben a miniszter volt az illetékes, engedélyezésre bemutatta. </w:t>
      </w:r>
    </w:p>
    <w:p>
      <w:pPr>
        <w:pStyle w:val="Normal"/>
        <w:rPr/>
      </w:pPr>
      <w:r>
        <w:rPr/>
      </w:r>
    </w:p>
    <w:p>
      <w:pPr>
        <w:pStyle w:val="Normal"/>
        <w:rPr/>
      </w:pPr>
      <w:r>
        <w:rPr/>
        <w:t xml:space="preserve">ELNÖK: Miniszter úr mikor szerzett tudomást Bene országos rendőrfőkapitány úrnak arról a 12/2006-os utasításáról, amely lehetővé tette azt, hogy a rendőrök gyakorlóruhán vagy bevetési ruhán ne viseljenek azonosító számot? </w:t>
      </w:r>
    </w:p>
    <w:p>
      <w:pPr>
        <w:pStyle w:val="Normal"/>
        <w:rPr/>
      </w:pPr>
      <w:r>
        <w:rPr/>
      </w:r>
    </w:p>
    <w:p>
      <w:pPr>
        <w:pStyle w:val="Normal"/>
        <w:rPr/>
      </w:pPr>
      <w:r>
        <w:rPr/>
        <w:t xml:space="preserve">DR. PETRÉTEI JÓZSEF volt igazságügyi és rendészeti miniszter: Azon az említett bizottsági ülésen, amelyre október 25-26. körül került sor. Ott hangzott el erre vonatkozóan kérdés. </w:t>
      </w:r>
    </w:p>
    <w:p>
      <w:pPr>
        <w:pStyle w:val="Normal"/>
        <w:rPr/>
      </w:pPr>
      <w:r>
        <w:rPr/>
      </w:r>
    </w:p>
    <w:p>
      <w:pPr>
        <w:pStyle w:val="Normal"/>
        <w:rPr/>
      </w:pPr>
      <w:r>
        <w:rPr/>
        <w:t xml:space="preserve">ELNÖK: Miniszter úrnak korábban nem volt információja arról, hogy a rendőrök már a szeptember 19-20-21-én is azonosító szám nélkül léptek fel? </w:t>
      </w:r>
    </w:p>
    <w:p>
      <w:pPr>
        <w:pStyle w:val="Normal"/>
        <w:rPr/>
      </w:pPr>
      <w:r>
        <w:rPr/>
      </w:r>
    </w:p>
    <w:p>
      <w:pPr>
        <w:pStyle w:val="Normal"/>
        <w:rPr/>
      </w:pPr>
      <w:r>
        <w:rPr/>
        <w:t xml:space="preserve">DR. PETRÉTEI JÓZSEF volt igazságügyi és rendészeti miniszter: Erről nem volt tudomásom. </w:t>
      </w:r>
    </w:p>
    <w:p>
      <w:pPr>
        <w:pStyle w:val="Normal"/>
        <w:rPr/>
      </w:pPr>
      <w:r>
        <w:rPr/>
      </w:r>
    </w:p>
    <w:p>
      <w:pPr>
        <w:pStyle w:val="Normal"/>
        <w:rPr/>
      </w:pPr>
      <w:r>
        <w:rPr/>
        <w:t xml:space="preserve">ELNÖK: Ezzel kapcsolatosan a Társaság a Szabadságjogokért, illetve a Helsinki Bizottság is írt levelet a miniszter úrnak. Ezekből sem szerzett információt ezekről? </w:t>
      </w:r>
    </w:p>
    <w:p>
      <w:pPr>
        <w:pStyle w:val="Normal"/>
        <w:rPr/>
      </w:pPr>
      <w:r>
        <w:rPr/>
      </w:r>
    </w:p>
    <w:p>
      <w:pPr>
        <w:pStyle w:val="Normal"/>
        <w:rPr/>
      </w:pPr>
      <w:r>
        <w:rPr/>
        <w:t xml:space="preserve">DR. PETRÉTEI JÓZSEF volt igazságügyi és rendészeti miniszter: Az ilyen levelekre a válaszlevelet az apparátus készítette. Lehet, hogy a válaszlevél elkészítése során erre sor került, de hozzám ez az információ nem jutott el. </w:t>
      </w:r>
    </w:p>
    <w:p>
      <w:pPr>
        <w:pStyle w:val="Normal"/>
        <w:rPr/>
      </w:pPr>
      <w:r>
        <w:rPr/>
      </w:r>
    </w:p>
    <w:p>
      <w:pPr>
        <w:pStyle w:val="Normal"/>
        <w:rPr/>
      </w:pPr>
      <w:r>
        <w:rPr/>
        <w:t xml:space="preserve">ELNÖK: Miniszter úrnak mi a véleménye az azonosító számokról? </w:t>
      </w:r>
    </w:p>
    <w:p>
      <w:pPr>
        <w:pStyle w:val="Normal"/>
        <w:rPr/>
      </w:pPr>
      <w:r>
        <w:rPr/>
      </w:r>
    </w:p>
    <w:p>
      <w:pPr>
        <w:pStyle w:val="Normal"/>
        <w:rPr/>
      </w:pPr>
      <w:r>
        <w:rPr/>
        <w:t xml:space="preserve">DR. PETRÉTEI JÓZSEF volt igazságügyi és rendészeti miniszter: A törvény világossá teszi, hogy a rendőröknek azonosítaniuk kell tudni magukat. A törvény előírja, hogy ezt mikor, milyen formában kell megtenniük. </w:t>
      </w:r>
    </w:p>
    <w:p>
      <w:pPr>
        <w:pStyle w:val="Normal"/>
        <w:rPr/>
      </w:pPr>
      <w:r>
        <w:rPr/>
      </w:r>
    </w:p>
    <w:p>
      <w:pPr>
        <w:pStyle w:val="Normal"/>
        <w:rPr/>
      </w:pPr>
      <w:r>
        <w:rPr/>
        <w:t xml:space="preserve">ELNÖK: Miniszter úrnak van tudomása arról, hogy fegyelmi eljárás, vagy bármilyen más következménye volt a tömeges azonosítószám-nélküliségnek? </w:t>
      </w:r>
    </w:p>
    <w:p>
      <w:pPr>
        <w:pStyle w:val="Normal"/>
        <w:rPr/>
      </w:pPr>
      <w:r>
        <w:rPr/>
      </w:r>
    </w:p>
    <w:p>
      <w:pPr>
        <w:pStyle w:val="Normal"/>
        <w:rPr/>
      </w:pPr>
      <w:r>
        <w:rPr/>
        <w:t xml:space="preserve">DR. PETRÉTEI JÓZSEF volt igazságügyi és rendészeti miniszter: Erről nincs tudomásom. </w:t>
      </w:r>
    </w:p>
    <w:p>
      <w:pPr>
        <w:pStyle w:val="Normal"/>
        <w:rPr/>
      </w:pPr>
      <w:r>
        <w:rPr/>
      </w:r>
    </w:p>
    <w:p>
      <w:pPr>
        <w:pStyle w:val="Normal"/>
        <w:rPr/>
      </w:pPr>
      <w:r>
        <w:rPr/>
        <w:t xml:space="preserve">ELNÖK: Miniszter úr nem kezdeményezett ilyet, és utólag sem tartja hibásnak, ha nem történt ilyen kezdeményezés? </w:t>
      </w:r>
    </w:p>
    <w:p>
      <w:pPr>
        <w:pStyle w:val="Normal"/>
        <w:rPr/>
      </w:pPr>
      <w:r>
        <w:rPr/>
      </w:r>
    </w:p>
    <w:p>
      <w:pPr>
        <w:pStyle w:val="Normal"/>
        <w:rPr/>
      </w:pPr>
      <w:r>
        <w:rPr/>
        <w:t xml:space="preserve">DR. PETRÉTEI JÓZSEF volt igazságügyi és rendészeti miniszter: Ahogy már az elején utaltam rá, az összes vizsgálatnak le kellett volna zárulnia ebben az ügyben és azt követően lehetett volna személyi konzekvenciákat levonni. </w:t>
      </w:r>
    </w:p>
    <w:p>
      <w:pPr>
        <w:pStyle w:val="Normal"/>
        <w:rPr/>
      </w:pPr>
      <w:r>
        <w:rPr/>
      </w:r>
    </w:p>
    <w:p>
      <w:pPr>
        <w:pStyle w:val="Normal"/>
        <w:rPr/>
      </w:pPr>
      <w:r>
        <w:rPr/>
        <w:t xml:space="preserve">ELNÖK: Melyikre tetszik gondolni? Mert volt az Ignác- és a Papp-féle jelentés. Amikor ezek befejeződtek, a fegyelmi főosztály az országos rendőrfőkapitánynak ír egy feljegyzést, ahol a fegyelemsértésekre egyértelműen utal az, hogy a bizottsági megállapítások szerint melyek azok az események, amelyek felvethetik bármely rendőri vezetőnek a fegyelemsértő magatartását, ezt követően azonban semmilyen felelősségre vonás nem történik. Nem tudom, mire utal miniszter úr akkor, amikor azt mondja, hogy a vizsgálatokat követően erre lett volna lehetőség, mert a vizsgálatok lezárultak, de nem került sor felelősségre vonásra. </w:t>
      </w:r>
    </w:p>
    <w:p>
      <w:pPr>
        <w:pStyle w:val="Normal"/>
        <w:rPr/>
      </w:pPr>
      <w:r>
        <w:rPr/>
      </w:r>
    </w:p>
    <w:p>
      <w:pPr>
        <w:pStyle w:val="Normal"/>
        <w:rPr/>
      </w:pPr>
      <w:r>
        <w:rPr/>
        <w:t xml:space="preserve">DR. PETRÉTEI JÓZSEF volt igazságügyi és rendészeti miniszter: Ezek elsősorban rendőrszakmai vizsgálatok voltak. Nyilvánvaló, hogy az egész eseménysor kapcsán további bírósági perek voltak folyamatban, és az ügyészség is vizsgálódott. Azt gondolom, hogy mielőtt levonunk egy ilyen jellegű konzekvenciát, ahhoz az összes körülményt ismerni kell. </w:t>
      </w:r>
    </w:p>
    <w:p>
      <w:pPr>
        <w:pStyle w:val="Normal"/>
        <w:rPr/>
      </w:pPr>
      <w:r>
        <w:rPr/>
      </w:r>
    </w:p>
    <w:p>
      <w:pPr>
        <w:pStyle w:val="Normal"/>
        <w:rPr/>
      </w:pPr>
      <w:r>
        <w:rPr/>
        <w:t xml:space="preserve">ELNÖK: A konkrét esetben a bíróság jelenlegi működése mellett ez körülbelül négy-öt évet jelent. </w:t>
      </w:r>
    </w:p>
    <w:p>
      <w:pPr>
        <w:pStyle w:val="Normal"/>
        <w:rPr/>
      </w:pPr>
      <w:r>
        <w:rPr/>
      </w:r>
    </w:p>
    <w:p>
      <w:pPr>
        <w:pStyle w:val="Normal"/>
        <w:rPr/>
      </w:pPr>
      <w:r>
        <w:rPr/>
        <w:t xml:space="preserve">DR. PETRÉTEI JÓZSEF volt igazságügyi és rendészeti miniszter: Erre nem tudok válaszolni. </w:t>
      </w:r>
    </w:p>
    <w:p>
      <w:pPr>
        <w:pStyle w:val="Normal"/>
        <w:rPr/>
      </w:pPr>
      <w:r>
        <w:rPr/>
      </w:r>
    </w:p>
    <w:p>
      <w:pPr>
        <w:pStyle w:val="Normal"/>
        <w:rPr/>
      </w:pPr>
      <w:r>
        <w:rPr/>
        <w:t xml:space="preserve">ELNÖK: Az október 23-ai sajnálatos eseményeket megelőzően került-e sor a miniszterelnök és a rendőri vezetők között találkozóra, ha igen, miniszter úr jelen volt-e ezeken, és mi történt ezeken a megbeszéléseken? </w:t>
      </w:r>
    </w:p>
    <w:p>
      <w:pPr>
        <w:pStyle w:val="Normal"/>
        <w:rPr/>
      </w:pPr>
      <w:r>
        <w:rPr/>
      </w:r>
    </w:p>
    <w:p>
      <w:pPr>
        <w:pStyle w:val="Normal"/>
        <w:rPr/>
      </w:pPr>
      <w:r>
        <w:rPr/>
        <w:t xml:space="preserve">DR. PETRÉTEI JÓZSEF volt igazságügyi és rendészeti miniszter: Ahogy már említettem, több találkozó is volt, de hogy konkrétan mikor és hogy azokon kik vettek részt, arra ma már nem emlékszem. De több megbeszélésre is sor került. </w:t>
      </w:r>
    </w:p>
    <w:p>
      <w:pPr>
        <w:pStyle w:val="Normal"/>
        <w:rPr/>
      </w:pPr>
      <w:r>
        <w:rPr/>
      </w:r>
    </w:p>
    <w:p>
      <w:pPr>
        <w:pStyle w:val="Normal"/>
        <w:rPr/>
      </w:pPr>
      <w:r>
        <w:rPr/>
        <w:t xml:space="preserve">ELNÖK: Miről volt szó ezeken a megbeszéléseken? </w:t>
      </w:r>
    </w:p>
    <w:p>
      <w:pPr>
        <w:pStyle w:val="Normal"/>
        <w:rPr/>
      </w:pPr>
      <w:r>
        <w:rPr/>
      </w:r>
    </w:p>
    <w:p>
      <w:pPr>
        <w:pStyle w:val="Normal"/>
        <w:rPr/>
      </w:pPr>
      <w:r>
        <w:rPr/>
        <w:t xml:space="preserve">DR. PETRÉTEI JÓZSEF volt igazságügyi és rendészeti miniszter: Ha jól emlékszem, elsősorban a következő eseményekre való felkészülés, illetőleg a vizsgálatok eredményének az ismertetésére és a konzekvenciák levonására is sor került. Ha jól tudom, Bene tábornok úr készített intézkedési tervet is a vizsgálati jelentések alapján, ennek a bemutatására is sor került. De még egyszer mondom, nekem nem állnak rendelkezésemre dokumentumok, ezért nem tudtam ezeket átnézni és úgy felkészülve ide jönni, hogy négy év múltán megmondjam, mikor mire került sor. </w:t>
      </w:r>
    </w:p>
    <w:p>
      <w:pPr>
        <w:pStyle w:val="Normal"/>
        <w:rPr/>
      </w:pPr>
      <w:r>
        <w:rPr/>
      </w:r>
    </w:p>
    <w:p>
      <w:pPr>
        <w:pStyle w:val="Normal"/>
        <w:rPr/>
      </w:pPr>
      <w:r>
        <w:rPr/>
        <w:t xml:space="preserve">ELNÖK: Arra emlékszik-e miniszter úr, hogy október 23-án került-e sor ilyen találkozóra? Ha igen, az bizonyára miniszter úrnak is emlékezetes. </w:t>
      </w:r>
    </w:p>
    <w:p>
      <w:pPr>
        <w:pStyle w:val="Normal"/>
        <w:rPr/>
      </w:pPr>
      <w:r>
        <w:rPr/>
      </w:r>
    </w:p>
    <w:p>
      <w:pPr>
        <w:pStyle w:val="Normal"/>
        <w:rPr/>
      </w:pPr>
      <w:r>
        <w:rPr/>
        <w:t xml:space="preserve">DR. PETRÉTEI JÓZSEF volt igazságügyi és rendészeti miniszter: Ilyenről nem tudok. </w:t>
      </w:r>
    </w:p>
    <w:p>
      <w:pPr>
        <w:pStyle w:val="Normal"/>
        <w:rPr/>
      </w:pPr>
      <w:r>
        <w:rPr/>
      </w:r>
    </w:p>
    <w:p>
      <w:pPr>
        <w:pStyle w:val="Normal"/>
        <w:rPr/>
      </w:pPr>
      <w:r>
        <w:rPr/>
        <w:t xml:space="preserve">ELNÖK: A Fidesz-nagygyűlésre való rendőrségi felkészülésről miniszter úr kapott-e tájékoztatást, milyen tudomása volt erről? </w:t>
      </w:r>
    </w:p>
    <w:p>
      <w:pPr>
        <w:pStyle w:val="Normal"/>
        <w:rPr/>
      </w:pPr>
      <w:r>
        <w:rPr/>
      </w:r>
    </w:p>
    <w:p>
      <w:pPr>
        <w:pStyle w:val="Normal"/>
        <w:rPr/>
      </w:pPr>
      <w:r>
        <w:rPr/>
        <w:t xml:space="preserve">DR. PETRÉTEI JÓZSEF volt igazságügyi és rendészeti miniszter: Bizonyára kaptam, s azért kaphattam, mert a rendőrség az összes kiemelt esemény kapcsán nyújtott tájékoztatást a felkészülésekre vonatkozóan, de hogy az konkrétan mit tartalmazott, nem emlékszem rá. </w:t>
      </w:r>
    </w:p>
    <w:p>
      <w:pPr>
        <w:pStyle w:val="Normal"/>
        <w:rPr/>
      </w:pPr>
      <w:r>
        <w:rPr/>
      </w:r>
    </w:p>
    <w:p>
      <w:pPr>
        <w:pStyle w:val="Normal"/>
        <w:rPr/>
      </w:pPr>
      <w:r>
        <w:rPr/>
        <w:t xml:space="preserve">ELNÖK: Miniszter úr hogy ítéli meg a rendőrség október 23-ai fellépését? </w:t>
      </w:r>
    </w:p>
    <w:p>
      <w:pPr>
        <w:pStyle w:val="Normal"/>
        <w:rPr/>
      </w:pPr>
      <w:r>
        <w:rPr/>
      </w:r>
    </w:p>
    <w:p>
      <w:pPr>
        <w:pStyle w:val="Normal"/>
        <w:rPr/>
      </w:pPr>
      <w:r>
        <w:rPr/>
        <w:t xml:space="preserve">DR. PETRÉTEI JÓZSEF volt igazságügyi és rendészeti miniszter: Egyetértek a jelentésben foglaltakkal. </w:t>
      </w:r>
    </w:p>
    <w:p>
      <w:pPr>
        <w:pStyle w:val="Normal"/>
        <w:rPr/>
      </w:pPr>
      <w:r>
        <w:rPr/>
      </w:r>
    </w:p>
    <w:p>
      <w:pPr>
        <w:pStyle w:val="Normal"/>
        <w:rPr/>
      </w:pPr>
      <w:r>
        <w:rPr/>
        <w:t xml:space="preserve">ELNÖK: Tehát azokat a szakmai hibákat és hiányosságokat miniszter úr is elismeri, amelyeket a jelentés említ? </w:t>
      </w:r>
    </w:p>
    <w:p>
      <w:pPr>
        <w:pStyle w:val="Normal"/>
        <w:rPr/>
      </w:pPr>
      <w:r>
        <w:rPr/>
      </w:r>
    </w:p>
    <w:p>
      <w:pPr>
        <w:pStyle w:val="Normal"/>
        <w:rPr/>
      </w:pPr>
      <w:r>
        <w:rPr/>
        <w:t xml:space="preserve">DR. PETRÉTEI JÓZSEF volt igazságügyi és rendészeti miniszter: Igen. </w:t>
      </w:r>
    </w:p>
    <w:p>
      <w:pPr>
        <w:pStyle w:val="Normal"/>
        <w:rPr/>
      </w:pPr>
      <w:r>
        <w:rPr/>
      </w:r>
    </w:p>
    <w:p>
      <w:pPr>
        <w:pStyle w:val="Normal"/>
        <w:rPr/>
      </w:pPr>
      <w:r>
        <w:rPr/>
        <w:t xml:space="preserve">ELNÖK: Wittner Máriának adom meg a szót. </w:t>
      </w:r>
    </w:p>
    <w:p>
      <w:pPr>
        <w:pStyle w:val="Normal"/>
        <w:rPr/>
      </w:pPr>
      <w:r>
        <w:rPr/>
      </w:r>
    </w:p>
    <w:p>
      <w:pPr>
        <w:pStyle w:val="Normal"/>
        <w:rPr/>
      </w:pPr>
      <w:r>
        <w:rPr/>
        <w:t xml:space="preserve">WITTNER MÁRIA (Fidesz): Úgy látom, hogy a magyar kormányt behálózta az amnéziások gyülekezete. Egy minisztert azért helyeznek az adott minisztérium élére, mert felelős a minisztériumáért. Nagyon érdekes, hogy nem emlékszik egy olyan megbeszélésre, amelyik október 23-a előtt történt. Én már csak egy kérdést tennék fel a miniszter úrnak: akkor mégis mit keresett az Igazságügyi Minisztérium élén. </w:t>
      </w:r>
    </w:p>
    <w:p>
      <w:pPr>
        <w:pStyle w:val="Normal"/>
        <w:rPr/>
      </w:pPr>
      <w:r>
        <w:rPr/>
      </w:r>
    </w:p>
    <w:p>
      <w:pPr>
        <w:pStyle w:val="Normal"/>
        <w:rPr/>
      </w:pPr>
      <w:r>
        <w:rPr/>
        <w:t>DR. PETRÉTEI JÓZSEF volt igazságügyi és rendészeti miniszter: Tájékoztatom a bizottságot, hogy június 9-én vettem át a minisztérium irányítását. A nyár azzal telt, hogy a két korábbi minisztériumi struktúrából egyet kellett kialakítani, és ez az Igazságügyi és Rendészeti Minisztériumot jelentette. Másrészt feladatul kaptuk a határőrség és a rendőrség integrációját, ennek az előkészítését kellett elkezdeni. Harmadrészt fel kellett készülni a schengeni csatlakozásra, ami azt jelentette, hogy a minisztériumnak volt a feladata nyomon követni, hogy hogyan kerül felhasználásra az úgynevezett Schengen Alap, milyen követelményeket kell teljesíteni ahhoz, hogy Magyarország Schengen-tagállam legyen. Ezek a kérdések a rendőrséget is érintették. Ehhez képest mintegy két és fél hónap után került sor a TV-székház ostromára. Én ezt akkor is ostromnak tekintem, ha az elfoglalása igen sokban hasonlított a Révész Máriusz képviselőtársam által elmondottakra, mert azért előtte a TV-székházat kövekkel dobálták, az ajtaját felgyújtották és autókat gyújtottak fel. Tehát ez inkább egy ostromot jelent, mintsem egy könnyed besétálást a TV-székházba. Tehát ezek voltak azok a feladatok, amelyeknek eleget kellett tennem. Ezek irányítási feladatok. Nyilván ehhez képest egy konkrét ügybe történő beavatkozás az a TV-székház során engem is ugyanúgy sokkolt, mint a rendőri vezetőket, hiszen Magyarországon ezt megelőzően ilyen mértékű, rendőrségi szempontból értékelhető tömeges eseményre nem került sor.</w:t>
      </w:r>
    </w:p>
    <w:p>
      <w:pPr>
        <w:pStyle w:val="Normal"/>
        <w:rPr/>
      </w:pPr>
      <w:r>
        <w:rPr/>
        <w:t xml:space="preserve">Nyilván, ahogy említettem, ezt követően az elsődleges feladat az volt, hogy a vizsgálatok által feltárt hiányosságokat és hibákat javítsuk, illetve pótoljuk, és tegyünk ennek eleget. Én azt hiszem, hogy meg lehet ítélni ezt a miniszteri munkát ennek az egy konkrét ügynek a szempontjából, ez az önök szíve joga, hogy ezt ekként értékelik. Én azonban szeretném jelezni még egyszer azt, hogy az én felfogásomban a minisztérium irányítási feladata és a rendőrség konkrét irányító feladata nem teszi lehetővé, hogy a miniszter intenzíven, konkrétan adott ügyekbe beavatkozzon. Ezt akkor sem teszi lehetővé, hogyha a miniszternek konkrét utasításadási joga is van, hiszen ezeknek az eseményeknek a megítélése elsősorban rendőrszakmai kérdés. </w:t>
      </w:r>
    </w:p>
    <w:p>
      <w:pPr>
        <w:pStyle w:val="Normal"/>
        <w:rPr/>
      </w:pPr>
      <w:r>
        <w:rPr/>
        <w:t xml:space="preserve">Az pedig, hogy mire emlékszem és mire nem. Tisztelettel jelzem képviselő asszonynak, hogy én a miniszteri tevékenységemet 2007. május 31-én befejeztem, azóta részemre nincsenek dokumentumok, a bizottsági meghallgatásra nem tudtam felkészülni a feljegyzéseimből, mert ilyenek saját részemre nincsenek, amelyek voltak, azok a minisztériumban megtalálhatók, ezek az emlékeztetők. Én ezeket nem tudtam elolvasni, ezért őszintén szólva nem tudok ezekre a konkrét időpontokra, eseményekre reagálni. Úgy tudom, hogy önöknek mintegy 4500 oldal áll rendelkezésre az események feldolgozásához, önök erre fel tudtak konkrétan készülni, és egyetértek abban önnel, hogy úgy nézek itt ki, mint egy felkészületlen ember, de szeretném jelezni, hogy nem aktív miniszterként jöttem el önökhöz, nem olyanként, akinek lehetősége lett volna a bizottsági meghallgatásra felkészülni a minisztériumi dokumentumokból, és napra, esetleg órára pontosan megmondani, hogy mikor hol mi történt. Köszönöm szépen. </w:t>
      </w:r>
    </w:p>
    <w:p>
      <w:pPr>
        <w:pStyle w:val="Normal"/>
        <w:rPr/>
      </w:pPr>
      <w:r>
        <w:rPr/>
      </w:r>
    </w:p>
    <w:p>
      <w:pPr>
        <w:pStyle w:val="Normal"/>
        <w:rPr/>
      </w:pPr>
      <w:r>
        <w:rPr/>
        <w:t xml:space="preserve">ELNÖK: Köszönöm szépen. Annyi kiegészítést hogyha miniszter úr megenged, hogy természetesen a bizottság tagjainak ez a 4500, sőt majdnem 5000 oldalnyi iratanyag rendelkezésére áll, de azért azt tudni kell, hogy pont a miniszteri, miniszterelnöki utasításokról, megbeszélésekről még feljegyzések sem készültek. Tehát arról a részről, amiről miniszter urat kérdezzük, mi nem információk birtokában kívánjuk azt leellenőrizni, hogy ön a valóságnak megfelelő állításokat tesz-e, hanem egész egyszerűen ezekről nem készültek feljegyzések, mint ahogy egyébként ennek a 4500-5000 oldalnak a többségét nem is iktatták szabályszerűen. </w:t>
      </w:r>
    </w:p>
    <w:p>
      <w:pPr>
        <w:pStyle w:val="Normal"/>
        <w:rPr/>
      </w:pPr>
      <w:r>
        <w:rPr/>
      </w:r>
    </w:p>
    <w:p>
      <w:pPr>
        <w:pStyle w:val="Normal"/>
        <w:rPr/>
      </w:pPr>
      <w:r>
        <w:rPr/>
        <w:t xml:space="preserve">DR. PETRÉTEI JÓZSEF volt igazságügyi és rendészeti miniszter: Elnök úrnak jelzem akkor, azt is feltételezve, hogy nem azért nem válaszolok az így, konkrétan feltett kérdésekre, mert nem akarok vagy sumákolok vagy el akarok kerülni valamit. Azért nem válaszolok, mert egyszerűen én sem emlékszem ezekre a megbeszélésekre, és nem hiszem, hogy négy év után fel tudja valaki idézni azt, hogy melyik napon kivel találkozott és ki volt ott, amikor a kormányzati koordináció keretében nagyon sok találkozó volt rendkívül sokféle ügyben. Naponta három-négy ilyenre sor került, ezért nem tudom felidézni pontosan, hogy mikor került sor mire, kik voltak ott, és miről volt szó. </w:t>
      </w:r>
    </w:p>
    <w:p>
      <w:pPr>
        <w:pStyle w:val="Normal"/>
        <w:rPr/>
      </w:pPr>
      <w:r>
        <w:rPr/>
      </w:r>
    </w:p>
    <w:p>
      <w:pPr>
        <w:pStyle w:val="Normal"/>
        <w:rPr/>
      </w:pPr>
      <w:r>
        <w:rPr/>
        <w:t xml:space="preserve">ELNÖK: Még egy ügyben… Parancsolsz? Annyi a kérésem, hogy röviden, mert Gaudi-Nagy Tamás már régóta várakozik. Tessék parancsolni! </w:t>
      </w:r>
    </w:p>
    <w:p>
      <w:pPr>
        <w:pStyle w:val="Normal"/>
        <w:rPr/>
      </w:pPr>
      <w:r>
        <w:rPr/>
      </w:r>
    </w:p>
    <w:p>
      <w:pPr>
        <w:pStyle w:val="Normal"/>
        <w:rPr/>
      </w:pPr>
      <w:r>
        <w:rPr/>
        <w:t>WITTNER MÁRIA (Fidesz): Egy sommás véleménye volt a miniszter úrnak a Szabadság téri ostromról. Tegyük idézőjelbe. Nekem nagyon sok barátom ott volt, egészen hajnalig távolabbról nézték az eseményeket, ’56-os megbízható barátaim, elég jól beszámoltak ezekről a dolgokról, jóllehet hajnalig magam is néztem a tévén keresztül, mert tíz óra után mentem haza. Tehát ön mondott egy sommás véleményt. Akkor felteszem a kérdést, hogy fenntartja-e, ugyanis, mint ahogy ’56-ban csőcseléknek nevezték a tömegeket, most ugyanúgy csőcseléknek nevezték őket. Nem tudom elképzelni, ha valóban csőcselék lett volna ott és nem tudatos céllal és nem sértett céllal, ugye az öszödi böszmének a beszéde után, mert azért valljuk be ezt az egészet az öszödi böszme beszéde robbantotta ki, akkor mégis hogy történt meg az, hogy az égő kocsiból ez a csőcselék kimentette a rendőrt, odakísérte a rendőrtársaihoz, és még azt is hallottam, hogy „magyar rendőr velünk van”. Azt hittük, hogy ’56-ban vagyunk. De hát ’56-ban valóban velünk volt. Köszönöm.</w:t>
      </w:r>
    </w:p>
    <w:p>
      <w:pPr>
        <w:pStyle w:val="Normal"/>
        <w:rPr/>
      </w:pPr>
      <w:r>
        <w:rPr/>
      </w:r>
    </w:p>
    <w:p>
      <w:pPr>
        <w:pStyle w:val="Normal"/>
        <w:rPr/>
      </w:pPr>
      <w:r>
        <w:rPr/>
        <w:t xml:space="preserve">DR. PETRÉTEI JÓZSEF volt igazságügyi és rendészeti miniszter: Amennyire az Ignácz-jelentésből erre a dologra emlékszem, ha jól tudom, körülbelül. 80-100 vagy esetleg 120 ember volt az, aki közvetlenül részt vett a TV-székháznál a rendőrök, először inzultálásában, majd ütlegelésében, a kövek dobálásában, a kocsik felgyújtásában, az autófelgyújtásban, illetőleg körülbelül ugyanennyi ember vett részt abban, hogy a köveket szállította ezekhez, akik dobáltak. És valóban, még a téren tartózkodott körülbelül. 2000-2500 ember, akik nem vettek részt ezekben a dolgokban. A rendőrség jelentésében ez akként csapódott le, hogy azért nem volt elég erő úgymond a térről a rendbontók kiszorítására, mert nem tudták, hogy az a passzív várakozó tömeg, aki még a téren van, azok hogyan reagálnának egy ilyen rendőri beavatkozásra. Én erre emlékszem az Ignácz-jelentésből, lehet, hogy már nem jól. Azt tudom, hogy a TV-székház kapcsán egy halom film is rendelkezésre áll, tehát a TV-székház belső felvételei, a külső felvételek. Ezeknek is egy része bemutatásra került, érdemes ezt a dolgot megnézni, mert sok információt tartalmaz. </w:t>
      </w:r>
    </w:p>
    <w:p>
      <w:pPr>
        <w:pStyle w:val="Normal"/>
        <w:rPr/>
      </w:pPr>
      <w:r>
        <w:rPr/>
      </w:r>
    </w:p>
    <w:p>
      <w:pPr>
        <w:pStyle w:val="Normal"/>
        <w:rPr/>
      </w:pPr>
      <w:r>
        <w:rPr/>
        <w:t xml:space="preserve">ELNÖK: Köszönjük szépen. </w:t>
      </w:r>
    </w:p>
    <w:p>
      <w:pPr>
        <w:pStyle w:val="Normal"/>
        <w:rPr/>
      </w:pPr>
      <w:r>
        <w:rPr/>
      </w:r>
    </w:p>
    <w:p>
      <w:pPr>
        <w:pStyle w:val="Normal"/>
        <w:rPr/>
      </w:pPr>
      <w:r>
        <w:rPr/>
        <w:t xml:space="preserve">WITTNER MÁRIA (Fidesz): Azt is mondták a tévében, hogy itt akik bementek a TV-székházba, azok tévéket hordtak ki, meg rongáltak, meg törtek-zúztak. Hát én olvastam egy nagyon érdekes újságírói levelet, ami onnan belülről íródott kifelé, ami leírta, hogy már azok a rongálások megvoltak, amikor bementek azok, akik a térről bementek a TV-székházba, ugyanakkor akik üdítőt, meg kávét ittak, azok odatették a pénzt. Tehát azért itt egy nagyon csúnya rágalomhadjárat folyt azok ellen az emberek ellen, akik ott voltak a TV-székház ostrománál. De hát ez olyan, mint ’56-ban a Divatcsarnok kirablása, és közben az oroszok rabolták. </w:t>
      </w:r>
    </w:p>
    <w:p>
      <w:pPr>
        <w:pStyle w:val="Normal"/>
        <w:rPr/>
      </w:pPr>
      <w:r>
        <w:rPr/>
      </w:r>
    </w:p>
    <w:p>
      <w:pPr>
        <w:pStyle w:val="Normal"/>
        <w:rPr/>
      </w:pPr>
      <w:r>
        <w:rPr/>
        <w:t>ELNÖK: Gaudi-Nagy Tamás, parancsoljon!</w:t>
      </w:r>
    </w:p>
    <w:p>
      <w:pPr>
        <w:pStyle w:val="Normal"/>
        <w:rPr/>
      </w:pPr>
      <w:r>
        <w:rPr/>
      </w:r>
    </w:p>
    <w:p>
      <w:pPr>
        <w:pStyle w:val="Normal"/>
        <w:rPr/>
      </w:pPr>
      <w:r>
        <w:rPr/>
        <w:t xml:space="preserve">DR. GAUDI-NAGY TAMÁS (Jobbik): Köszönöm szépen. Kérdéseket szeretnék feltenni, bár óhatatlanul el kell mondjam azt, hogy olyan benyomása támad az embernek, mint hogyha Petrétei úr valamifajta előkelő idegenként élte volna meg 2006 szeptemberében, októberében azokat a napokat, és tulajdonképpen semmi köze nem lenne semmihez az ég adta világon, dacára annak, hogy a hatályos jogszabályok egyértelműsítik azt, hogy az igazságügyi és rendészeti miniszternek igenis felelőssége van a rendőrség irányításában, vezetésében és a közbiztonság megvédésében és a rendőrség által elkövetett bűncselekmények felderítésében. Itt azért hadd emlékeztessem arra, ha a rendőrségi törvény akkor hatályos 5. § (1) bekezdésének b) pontja egyértelműen rögzíti, hogy a rendőrség belső bűnmegelőzési ellenőrzéséről és a rendőrségen belüli bűncselekmények felderítéséről bizony gondoskodnia kell az igazságügyi és rendészeti miniszternek. Na most, azt mondja, hogy önnek egy rakás felvétel állt rendelkezésére a TV-székház-ostrom kapcsán, meg gondolom, esetleg ön is hallotta az Indexnek azon hírét, amelyben a TV-székház parancsnoka kétségbeesett telefonos beszélgetését hozza nyilvánosságra, egy elég csúnya szó is szerepel benne, de sajnos szó szerint kell idéznem: „Nem fogunk megdögleni ebben a kurva épületben” – mondja Giber László parancsnok, és azt mondja, hogy „hát bizony jöjjön be, aki kiadta, és dögöljön meg itt ebben a szénmonoxidban, megtagadom a parancsot, ha hadbíróság elé állít, akkor is kiviszem az összes emberemet innen”, s a többi. Tehát az ön ingerküszöbét ez nem lépte át? Hogy aztán adott esetben 19-20-a, azért azt ne mondja nekem, hogy az apparátus előkészíti az iratokat, és ön nem tud semmiről? Nem tud arról, hogy több száz embert valóban levadásztak az utcákról? Kínoztak a rádió udvarán? Hogy lehet, hogy egy ÁVO-s kínzókamrává alakították át? Tegnap előtt volt egy bírósági tárgyalás, ahol azt a fiatalembert hallgatta meg a bíróság éppen, akit 30-40 pihenőben lévő rendőr a Magyar Rádió épületében agyba-főbe vert, és kínzott fél órán keresztül. És önnek erről semmilyen tudomása nincs, és úgy gondolja, hogy semmit nem kellett volna tennie? Ráadásul úgy tűnik, hogy valóban leragadt a Gönczöl-bizottság jelentésénél, mert az a jelentés, a kormánybizottság jelentése jutott el oda, hogy mindenki felelős mindenért, csak a kormány és a miniszterelnök nem. Ha elolvasta volna a Civil Jogász Bizottság jelentését, ha megnézte volna Pesti László filmjét, ha tájékozódott volna a hiteles tényekről és adatokról, ha a jogvédő szervezetek tájékoztatását komolyan vette volna, akkor bizony nem itt tartanánk. Meg kell kérdeznem öntől, hogy összefér-e az alkotmányjogászi, oktatói, tanszékvezetői munkásságával az, hogy az alapvető emberi, állampolgári jogok súlyos csorbításában való részvételét ilyen módon teljesítette. </w:t>
      </w:r>
    </w:p>
    <w:p>
      <w:pPr>
        <w:pStyle w:val="Normal"/>
        <w:rPr/>
      </w:pPr>
      <w:r>
        <w:rPr/>
      </w:r>
    </w:p>
    <w:p>
      <w:pPr>
        <w:pStyle w:val="Normal"/>
        <w:rPr/>
      </w:pPr>
      <w:r>
        <w:rPr/>
        <w:t xml:space="preserve">DR. PETRÉTEI JÓZSEF volt igazságügyi és rendészeti miniszter: Először is hadd mondjam azt, hogy ezekre az eseményekre sokféle szempontból lehet választ keresni. A jogi megítélés kérdése nyilván nem a miniszter dolga. Én úgy látom, ha a rendőrség jogszerűtlenül vagy szakszerűtlenül járt el, akkor a törvény lehetővé teszi ennek az orvoslását. Ennek a módja: panaszt lehet tenni, a panasz kapcsán hozott döntéssel kapcsolatban pedig bírósághoz lehet fordulni. Pont azért került sor a Független Panasztestület felállítására, mert ezt az intézkedést kevésnek éreztük, és hogy ne a rendőrség maga vizsgálja ki az adott ügyet, vagy legalábbis legyen egy olyan fórum, amelyik a rendőrséghez képest független fórumként tud ebben az ügyben eljárni. </w:t>
      </w:r>
    </w:p>
    <w:p>
      <w:pPr>
        <w:pStyle w:val="Normal"/>
        <w:rPr/>
      </w:pPr>
      <w:r>
        <w:rPr/>
        <w:t xml:space="preserve">Másrészt én a jogi értékelést nem keverném össze a politikai értékeléssel. Harmadrészt valószínűleg rosszul tájékoztatták alelnök urat, mert 2004 óta nem vagyok tanszékvezető. Negyedrészt az emberi jogok oktatásával kapcsolatos szakmai munkásságom talán nem ennek a politikai testületnek a megítélésétől függ. Gondolom még érvényes az alkotmánynak az a rendelkezése, hogy szakmai-tudományos kérdésekben nem politikai testületek hoznak döntést. </w:t>
      </w:r>
    </w:p>
    <w:p>
      <w:pPr>
        <w:pStyle w:val="Normal"/>
        <w:rPr/>
      </w:pPr>
      <w:r>
        <w:rPr/>
      </w:r>
    </w:p>
    <w:p>
      <w:pPr>
        <w:pStyle w:val="Normal"/>
        <w:rPr/>
      </w:pPr>
      <w:r>
        <w:rPr/>
        <w:t xml:space="preserve">DR. GAUDI-NAGY TAMÁS (Jobbik): A válasza több mint nem volt kielégítő, de ezt már kezdjük megszokni. A következő kérdésem: mikor szerzett tudomást arról, hogy nem rendszeresített eszközöket használtak a rendőrök 2006 szeptemberében és októberében a kényszerintézkedések során? Tud-e arról egyáltalán, hogy a rendőrség 2006 őszén nem rendszeresített eszközöket is használt? Ha igen, milyen eszközök ezek, mikor szerzett erről tudomást és milyen intézkedéseket tett annak érdekében, hogy ez az állapot megszűnjön? </w:t>
      </w:r>
    </w:p>
    <w:p>
      <w:pPr>
        <w:pStyle w:val="Normal"/>
        <w:rPr/>
      </w:pPr>
      <w:r>
        <w:rPr/>
      </w:r>
    </w:p>
    <w:p>
      <w:pPr>
        <w:pStyle w:val="Normal"/>
        <w:rPr/>
      </w:pPr>
      <w:r>
        <w:rPr/>
        <w:t xml:space="preserve">DR. PETRÉTEI JÓZSEF volt igazságügyi és rendészeti miniszter: A már említett összevont bizottsági meghallgatáson szereztem erről tudomást, ahol fényképeket is bemutattak. Akkor Bene főkapitány úr válaszolt erre a kérdésre. Ahogy Papp dandártábornok úr is elmondta egy kérdésre válaszolva, a rendőr csak olyan eszközöket használhat, amelyek rendszeresítve vannak, de ettől a rendőr még magával vihet egyéb eszközt is. Ha ilyenre sor került, akkor a rendőr jogsértést követett el. Az intézkedés az volt, hogy a bevetési egységeket a bevetést megelőzően vizsgálják át, hogy van-e valakinél meg nem engedett kényszerítő eszköz. </w:t>
      </w:r>
    </w:p>
    <w:p>
      <w:pPr>
        <w:pStyle w:val="Normal"/>
        <w:rPr/>
      </w:pPr>
      <w:r>
        <w:rPr/>
      </w:r>
    </w:p>
    <w:p>
      <w:pPr>
        <w:pStyle w:val="Normal"/>
        <w:rPr/>
      </w:pPr>
      <w:r>
        <w:rPr/>
        <w:t xml:space="preserve">DR. GAUDI-NAGY TAMÁS (Jobbik): Nem válaszolt pontosan a kérdésemre. Ön jogászember, és én is próbáltam jogászként elég világosan fogalmazni. Azt mondta, hogy „ezek”. Az „ezek” nem elég pontos megfogalmazás. Milyen eszközökről tud, amelyek nem voltak rendszeresítve? </w:t>
      </w:r>
    </w:p>
    <w:p>
      <w:pPr>
        <w:pStyle w:val="Normal"/>
        <w:rPr/>
      </w:pPr>
      <w:r>
        <w:rPr/>
      </w:r>
    </w:p>
    <w:p>
      <w:pPr>
        <w:pStyle w:val="Normal"/>
        <w:rPr/>
      </w:pPr>
      <w:r>
        <w:rPr/>
        <w:t xml:space="preserve">DR. PETRÉTEI JÓZSEF volt igazságügyi és rendészeti miniszter: A fényképen a viperát mutatták be, a vipera esetében pedig vita alakult ki arról, hogy milyen jellegű viperáról van szó, mert állítólag többféle vipera létezik. Az egyik az, amit a nyomozók is használnak, ez összecsukható, a másik pedig nem csukható össze. Hogy egy rendőr milyen egyéb eszközt visz magával vagy mit tart hatékonyabbnak a rendszeresített eszközöknél, arról lehet vitatkozni, de az mindenképpen jogszerűtlen, ha ilyen eszközt visz magával. </w:t>
      </w:r>
    </w:p>
    <w:p>
      <w:pPr>
        <w:pStyle w:val="Normal"/>
        <w:rPr/>
      </w:pPr>
      <w:r>
        <w:rPr/>
      </w:r>
    </w:p>
    <w:p>
      <w:pPr>
        <w:pStyle w:val="Normal"/>
        <w:rPr/>
      </w:pPr>
      <w:r>
        <w:rPr/>
        <w:t xml:space="preserve">DR. GAUDI-NAGY TAMÁS (Jobbik): Ezek szerint más nem rendszeresített eszköz használatáról nem tud miniszter úr. </w:t>
      </w:r>
    </w:p>
    <w:p>
      <w:pPr>
        <w:pStyle w:val="Normal"/>
        <w:rPr/>
      </w:pPr>
      <w:r>
        <w:rPr/>
      </w:r>
    </w:p>
    <w:p>
      <w:pPr>
        <w:pStyle w:val="Normal"/>
        <w:rPr/>
      </w:pPr>
      <w:r>
        <w:rPr/>
        <w:t xml:space="preserve">DR. PETRÉTEI JÓZSEF volt igazságügyi és rendészeti miniszter: Másról nem. </w:t>
      </w:r>
    </w:p>
    <w:p>
      <w:pPr>
        <w:pStyle w:val="Normal"/>
        <w:rPr/>
      </w:pPr>
      <w:r>
        <w:rPr/>
      </w:r>
    </w:p>
    <w:p>
      <w:pPr>
        <w:pStyle w:val="Normal"/>
        <w:rPr/>
      </w:pPr>
      <w:r>
        <w:rPr/>
        <w:t xml:space="preserve">DR. GAUDI-NAGY TAMÁS (Jobbik): Akkor ezúton tájékoztatom arról, hogy három további olyan nem rendszeresített eszközt is használtak 2006 őszén, amelyekkel számos embernek igen súlyos sérüléseket okoztak. Nem voltak rendszeresítve a vadászfegyverek, a gumilövedékek és a műanyag szíjbilincsek sem, amelyekkel rengeteg embernek maradandó kézkárosodást okoztak a durva, kegyetlen, kínzásszerű alkalmazásával. Ezzel ön megint csak azt bizonyította, hogy tökéletesen alkalmatlan volt a feladatára. </w:t>
      </w:r>
    </w:p>
    <w:p>
      <w:pPr>
        <w:pStyle w:val="Normal"/>
        <w:rPr/>
      </w:pPr>
      <w:r>
        <w:rPr/>
      </w:r>
    </w:p>
    <w:p>
      <w:pPr>
        <w:pStyle w:val="Normal"/>
        <w:rPr/>
      </w:pPr>
      <w:r>
        <w:rPr/>
        <w:t xml:space="preserve">ELNÖK: Van-e még kérdés? </w:t>
      </w:r>
      <w:r>
        <w:rPr>
          <w:i/>
        </w:rPr>
        <w:t>(Nincs jelentkező.)</w:t>
      </w:r>
      <w:r>
        <w:rPr/>
        <w:t xml:space="preserve"> Én még egy kérdést szeretnék feltenni. Miniszter úr tudomása szerint a miniszterelnök úr október 23-án adott-e közvetlen utasítást a rendőrség részére? </w:t>
      </w:r>
    </w:p>
    <w:p>
      <w:pPr>
        <w:pStyle w:val="Normal"/>
        <w:rPr/>
      </w:pPr>
      <w:r>
        <w:rPr/>
      </w:r>
    </w:p>
    <w:p>
      <w:pPr>
        <w:pStyle w:val="Normal"/>
        <w:rPr/>
      </w:pPr>
      <w:r>
        <w:rPr/>
        <w:t xml:space="preserve">DR. PETRÉTEI JÓZSEF volt igazságügyi és rendészeti miniszter: Én arról nem tudok, hogy adott volna közvetlen utasítást. Rajtam keresztül biztos nem, egyébként pedig nem tudok róla. </w:t>
      </w:r>
    </w:p>
    <w:p>
      <w:pPr>
        <w:pStyle w:val="Normal"/>
        <w:rPr/>
      </w:pPr>
      <w:r>
        <w:rPr/>
      </w:r>
    </w:p>
    <w:p>
      <w:pPr>
        <w:pStyle w:val="Normal"/>
        <w:rPr/>
      </w:pPr>
      <w:r>
        <w:rPr/>
        <w:t xml:space="preserve">DR. GAUDI-NAGY TAMÁS (Jobbik): Ön igazságügyi és rendészeti miniszter volt, így az igazságügyi témák is önhöz tartoztak. Tudom, hogy az ítélkezés és a bíróságok jogszolgáltatása nem tartozik az igazságügyi miniszter felügyelete alá, azonban 2006 őszén nemcsak az utcán történtek megdöbbentő események rendőrségi erőszak miatt, hanem a bírósági tárgyalótermekben is. Ennek kapcsán 2006 szeptemberében megkereste önt több jogvédő szervezet a tárgyban, hogy mit gondol arról, hogy a bíróságok futószalagon helyeztek előzetes letartóztatásba olyan embereket, akiket 2006. szeptember 19-én és 20-án vadásztak le Budapest utcáiról, vontak úgynevezett koncepciós eljárások keretében gyanúsítás alá, és büntetlen előéletű, rendezett életvezetésű, korábban a törvénnyel összeütközésbe nem került fiatalokat nagy számban – közel kétszáz ilyen fiatalt – helyeztek első fokon előzetesbe. Ezekről utóbb a másodfokú bíróságok 90 százalékban megváltoztató döntést hoztak, majd utóbb a Fővárosi Bíróság belső jelentésében kimondta, hogy ezeket a döntéseket az irányadó eljárási és anyagi jogszabályok durva megsértésével hozták a bíróságok. Ön hogy értékeli ezt? Emlékszik-e arra, hogy milyen választ adott a jogvédő szervezetek ez irányú megkeresésére? </w:t>
      </w:r>
    </w:p>
    <w:p>
      <w:pPr>
        <w:pStyle w:val="Normal"/>
        <w:rPr/>
      </w:pPr>
      <w:r>
        <w:rPr/>
      </w:r>
    </w:p>
    <w:p>
      <w:pPr>
        <w:pStyle w:val="Normal"/>
        <w:rPr/>
      </w:pPr>
      <w:r>
        <w:rPr/>
        <w:t xml:space="preserve">DR. PETRÉTEI JÓZSEF volt igazságügyi és rendészeti miniszter: A bírósági ítélkezés színvonalának megítélése nem a miniszter dolga. Arra pedig nem emlékszem, hogy milyen választ adtam a jogvédő szervezeteknek. </w:t>
      </w:r>
    </w:p>
    <w:p>
      <w:pPr>
        <w:pStyle w:val="Normal"/>
        <w:rPr/>
      </w:pPr>
      <w:r>
        <w:rPr/>
      </w:r>
    </w:p>
    <w:p>
      <w:pPr>
        <w:pStyle w:val="Normal"/>
        <w:rPr/>
      </w:pPr>
      <w:r>
        <w:rPr/>
        <w:t xml:space="preserve">DR. GAUDI-NAGY TAMÁS (Jobbik): Akkor most emlékeztetem. Ön a saját maga által most megfogalmazott normát is megszegte a 2006. szeptember 27-i levelében, amely igen pikáns, hiszen Schiffer András jelenlegi képviselőtársam, a TASZ akkori ügyvivőjének írta ezt a levelet. A következőt idézem ebből a levélből: „Meggyőződésem, hogy a független és pártatlan magyar bíróságok a legjobb tudásuk szerint jártak el, az elmúlt héten történt események során őrizetbe vett személyek közül kizárólag azoknak az előzetes letartóztatását rendelték el, akiknél ezt a törvény alapján indokoltnak látták.” Megint csak azt bizonyította, hogy teljes mértékben alkalmatlan volt a feladatára és személyes véleményem szerint az oktatói munkára is. </w:t>
      </w:r>
    </w:p>
    <w:p>
      <w:pPr>
        <w:pStyle w:val="Normal"/>
        <w:rPr/>
      </w:pPr>
      <w:r>
        <w:rPr/>
      </w:r>
    </w:p>
    <w:p>
      <w:pPr>
        <w:pStyle w:val="Normal"/>
        <w:rPr/>
      </w:pPr>
      <w:r>
        <w:rPr/>
        <w:t xml:space="preserve">DR. PETRÉTEI JÓZSEF volt igazságügyi és rendészeti miniszter: Az, hogy egy ilyen általános értékelést konkrét véleménynek fog fel, az szíve joga. Én továbbra is azt gondolom, hogy a bíróságok munkájának a megítélése nem a miniszter feladata. Ami elhangzott abban a levélben, az egy feltételezés. </w:t>
      </w:r>
    </w:p>
    <w:p>
      <w:pPr>
        <w:pStyle w:val="Normal"/>
        <w:rPr/>
      </w:pPr>
      <w:r>
        <w:rPr/>
      </w:r>
    </w:p>
    <w:p>
      <w:pPr>
        <w:pStyle w:val="Normal"/>
        <w:rPr/>
      </w:pPr>
      <w:r>
        <w:rPr/>
        <w:t xml:space="preserve">ELNÖK: Megköszönjük miniszter úr részvételét és tájékoztatását. Két perc szünetet rendelek el és utána kerül sor az egyebek megtárgyalására. </w:t>
      </w:r>
    </w:p>
    <w:p>
      <w:pPr>
        <w:pStyle w:val="Normal"/>
        <w:rPr/>
      </w:pPr>
      <w:r>
        <w:rPr/>
      </w:r>
    </w:p>
    <w:p>
      <w:pPr>
        <w:pStyle w:val="Normal"/>
        <w:jc w:val="center"/>
        <w:rPr>
          <w:i/>
          <w:i/>
        </w:rPr>
      </w:pPr>
      <w:r>
        <w:rPr>
          <w:i/>
        </w:rPr>
        <w:t>(Szünet: 12.48 órától 13.08 óráig)</w:t>
      </w:r>
    </w:p>
    <w:p>
      <w:pPr>
        <w:pStyle w:val="Heading1"/>
        <w:rPr>
          <w:sz w:val="24"/>
        </w:rPr>
      </w:pPr>
      <w:bookmarkStart w:id="12" w:name="__RefHeading___Toc266810243"/>
      <w:bookmarkEnd w:id="12"/>
      <w:r>
        <w:rPr>
          <w:sz w:val="24"/>
        </w:rPr>
        <w:t>Egyebek</w:t>
      </w:r>
    </w:p>
    <w:p>
      <w:pPr>
        <w:pStyle w:val="Normal"/>
        <w:rPr>
          <w:vanish/>
          <w:sz w:val="24"/>
        </w:rPr>
      </w:pPr>
      <w:r>
        <w:rPr>
          <w:vanish/>
          <w:sz w:val="24"/>
        </w:rPr>
      </w:r>
    </w:p>
    <w:p>
      <w:pPr>
        <w:pStyle w:val="Normal"/>
        <w:rPr/>
      </w:pPr>
      <w:r>
        <w:rPr/>
        <w:t xml:space="preserve">ELNÖK: Folytatnánk az ülést. Egyetlen egy ügyben kellene most nekünk dönteni, hogy kiket kívánunk meghallgatni. Vannak javaslatok. Részben ezek közösek is. Mittó Gábor például, aki a parancsnoka volt a Szabadság téri hadműveletnek, jelen pillanatban a XIX. kerületi kapitányság vezetője egyébként. Nagy-Juhák István, aki szintén ott volt az oszlatásoknál. Két olyan név is van, aki a forgalmazások alapján a TV-székház ostrománál beazonosítható segítséget kértek, az egyik Pálóczy Imre alezredes, a másik pedig Giber László, akinek a neve is elhangzott. És többszörösen is és több helyről is a figyelmembe ajánlották azt, amiről a bizottságot is tájékoztatom, hogy a Gönczöl-bizottságnál elkészült az a rendkívül inkorrekt jelentés, ami elkészült. Viszont állítólag ezzel egyidejűleg párhuzamosan különvélemények is születtek, amik természetesen nem kaptak nyilvánosságot, de ebben állítólag még a volt budapesti rendőrfőkapitány hadbíróság elé állítását is javasolják. Ezért aztán itt vélhetően most a Közigazgatási és Igazságügyi Minisztérium irattárában található meg. Én intézkedtem azért, hogy keressék meg, és ha a bizottság ezt megkapja, akkor természetesen arról a bizottsági tagokat értesítjük. Mindenesetre ezzel kapcsolatosan úgy értesültünk, hogy Kacziba Antalt és Vörösmarty – legyen kedves valaki segíteni, mert én csak Mihályt ismerek, de nem valószínű – </w:t>
      </w:r>
      <w:r>
        <w:rPr>
          <w:i/>
        </w:rPr>
        <w:t xml:space="preserve">(Közbeszólások: Ő is Mihály.) </w:t>
      </w:r>
      <w:r>
        <w:rPr/>
        <w:t xml:space="preserve">Igen, ő is? Tehát Vörösmarty Mihályt kellene meghallgatni. Nyilvánvaló, hogy a rendőröknél még a végén, a Benére és a Gergényire, illetve a Szabadfira, aki egy eléggé egyértelmű szerepet játszik az ügyben, noha korábban talán mást gondoltunk erről, a Szabadfi meghallgatására sor fog kerülni. Szerintem alulról haladjunk felfelé, hogy amikor a Nagy-Juhákot hallgatjuk meg, ne akkor szembesüljünk azzal, hogy meghazudtolja Szabadfit, hanem fordítva. Maradjunk a rendőröknél. A rendőrökre nekem ezek a javaslataim. Mittó Gábor, Nagy-Juhák István, Giber László, Pálóczi Imre, Kacziba Antal, Vörösmarty Mihály, Bene, Szabadfi Árpád és a Gergényi. </w:t>
      </w:r>
    </w:p>
    <w:p>
      <w:pPr>
        <w:pStyle w:val="Normal"/>
        <w:rPr/>
      </w:pPr>
      <w:r>
        <w:rPr/>
      </w:r>
    </w:p>
    <w:p>
      <w:pPr>
        <w:pStyle w:val="Normal"/>
        <w:rPr/>
      </w:pPr>
      <w:r>
        <w:rPr/>
        <w:t xml:space="preserve">VARGA LÁSZLÓ (KDNP): Bocsánat, még a Majoros Zoltán, aki szintén szorult helyzetben volt. </w:t>
      </w:r>
    </w:p>
    <w:p>
      <w:pPr>
        <w:pStyle w:val="Normal"/>
        <w:rPr/>
      </w:pPr>
      <w:r>
        <w:rPr/>
      </w:r>
    </w:p>
    <w:p>
      <w:pPr>
        <w:pStyle w:val="Normal"/>
        <w:rPr/>
      </w:pPr>
      <w:r>
        <w:rPr/>
        <w:t xml:space="preserve">ELNÖK: Igen, még a Majoros Zoltán. Van-e más rendőrre javaslat? </w:t>
      </w:r>
    </w:p>
    <w:p>
      <w:pPr>
        <w:pStyle w:val="Normal"/>
        <w:rPr/>
      </w:pPr>
      <w:r>
        <w:rPr/>
      </w:r>
    </w:p>
    <w:p>
      <w:pPr>
        <w:pStyle w:val="Normal"/>
        <w:rPr/>
      </w:pPr>
      <w:r>
        <w:rPr/>
        <w:t xml:space="preserve">WITTNER MÁRIA (Fidesz): Szerintem kisembereket sem ártana meghallgatni. </w:t>
      </w:r>
    </w:p>
    <w:p>
      <w:pPr>
        <w:pStyle w:val="Normal"/>
        <w:rPr/>
      </w:pPr>
      <w:r>
        <w:rPr/>
      </w:r>
    </w:p>
    <w:p>
      <w:pPr>
        <w:pStyle w:val="Normal"/>
        <w:rPr/>
      </w:pPr>
      <w:r>
        <w:rPr/>
        <w:t xml:space="preserve">ELNÖK: A Giberék ilyenek, akik ott könyörögtek. </w:t>
      </w:r>
    </w:p>
    <w:p>
      <w:pPr>
        <w:pStyle w:val="Normal"/>
        <w:rPr/>
      </w:pPr>
      <w:r>
        <w:rPr/>
      </w:r>
    </w:p>
    <w:p>
      <w:pPr>
        <w:pStyle w:val="Normal"/>
        <w:rPr/>
      </w:pPr>
      <w:r>
        <w:rPr/>
        <w:t xml:space="preserve">GONDA LÁSZLÓ (Közhatalom Jogsértettjei Egyesület/Néptribun 2006): Lapid, Gulácsi. </w:t>
      </w:r>
    </w:p>
    <w:p>
      <w:pPr>
        <w:pStyle w:val="Normal"/>
        <w:rPr/>
      </w:pPr>
      <w:r>
        <w:rPr/>
      </w:r>
    </w:p>
    <w:p>
      <w:pPr>
        <w:pStyle w:val="Normal"/>
        <w:rPr/>
      </w:pPr>
      <w:r>
        <w:rPr/>
        <w:t xml:space="preserve">ELNÖK: Lapid, jó. Gulácsit miért kellene? </w:t>
      </w:r>
    </w:p>
    <w:p>
      <w:pPr>
        <w:pStyle w:val="Normal"/>
        <w:rPr/>
      </w:pPr>
      <w:r>
        <w:rPr/>
      </w:r>
    </w:p>
    <w:p>
      <w:pPr>
        <w:pStyle w:val="Normal"/>
        <w:rPr/>
      </w:pPr>
      <w:r>
        <w:rPr/>
        <w:t xml:space="preserve">GONDA LÁSZLÓ (Közhatalom Jogsértettjei Egyesület – Néptribun 2006): Hát őrá hivatkozik a Papp-jelentés. Keverik ám, nagyon úgy tűnik, hogy csúsztatnak. </w:t>
      </w:r>
    </w:p>
    <w:p>
      <w:pPr>
        <w:pStyle w:val="Normal"/>
        <w:rPr/>
      </w:pPr>
      <w:r>
        <w:rPr/>
      </w:r>
    </w:p>
    <w:p>
      <w:pPr>
        <w:pStyle w:val="Normal"/>
        <w:rPr/>
      </w:pPr>
      <w:r>
        <w:rPr/>
        <w:t xml:space="preserve">ELNÖK: De mit csinált a Gulácsi? </w:t>
      </w:r>
    </w:p>
    <w:p>
      <w:pPr>
        <w:pStyle w:val="Normal"/>
        <w:rPr/>
      </w:pPr>
      <w:r>
        <w:rPr/>
      </w:r>
    </w:p>
    <w:p>
      <w:pPr>
        <w:pStyle w:val="Normal"/>
        <w:rPr/>
      </w:pPr>
      <w:r>
        <w:rPr/>
        <w:t xml:space="preserve">GONDA LÁSZLÓ (Közhatalom Jogsértettjei Egyesület/Néptribun 2006): Hát hogy ő volt az, aki állítólag azt mondta, hogy továbbmehetnek… </w:t>
      </w:r>
    </w:p>
    <w:p>
      <w:pPr>
        <w:pStyle w:val="Normal"/>
        <w:rPr/>
      </w:pPr>
      <w:r>
        <w:rPr/>
      </w:r>
    </w:p>
    <w:p>
      <w:pPr>
        <w:pStyle w:val="Normal"/>
        <w:rPr/>
      </w:pPr>
      <w:r>
        <w:rPr/>
        <w:t xml:space="preserve">ELNÖK: Bocsánat, most hogy bizottsági ülés van, erről külön szavazni kell, tehát most úgy vesszük, mintha ez elhangzott volna, de nem hivatalosan. Tehát Lapidot és Gulácsit is hallgassuk meg. Mindenki a nyarára is legyen tekintettel, amikor javaslatokat tesz. </w:t>
      </w:r>
    </w:p>
    <w:p>
      <w:pPr>
        <w:pStyle w:val="Normal"/>
        <w:rPr/>
      </w:pPr>
      <w:r>
        <w:rPr/>
      </w:r>
    </w:p>
    <w:p>
      <w:pPr>
        <w:pStyle w:val="Normal"/>
        <w:rPr/>
      </w:pPr>
      <w:r>
        <w:rPr/>
        <w:t xml:space="preserve">DR. GAUDI-NAGY TAMÁS (Jobbik): Igen, igen, mert mostanára tervezzük a meghallgatásokat. Én például a lovas alegység parancsnokát javasolnám meghallgatni. Nem tudjuk, hogy ki. Ez a poén, hogy nem derült ki, hogy ki volt ő. </w:t>
      </w:r>
    </w:p>
    <w:p>
      <w:pPr>
        <w:pStyle w:val="Normal"/>
        <w:rPr/>
      </w:pPr>
      <w:r>
        <w:rPr/>
      </w:r>
    </w:p>
    <w:p>
      <w:pPr>
        <w:pStyle w:val="Normal"/>
        <w:rPr/>
      </w:pPr>
      <w:r>
        <w:rPr/>
        <w:t xml:space="preserve">ELNÖK: Jó. Van-e más rendőri javaslat? </w:t>
      </w:r>
    </w:p>
    <w:p>
      <w:pPr>
        <w:pStyle w:val="Normal"/>
        <w:rPr/>
      </w:pPr>
      <w:r>
        <w:rPr/>
      </w:r>
    </w:p>
    <w:p>
      <w:pPr>
        <w:pStyle w:val="Normal"/>
        <w:rPr/>
      </w:pPr>
      <w:r>
        <w:rPr/>
        <w:t>GONDA LÁSZLÓ (Közhatalom Jogsértettjei Egyesület/Néptribun 2006): Nekem lenne, például a Rákóczi úton – azt hiszem - a Bedők János volt a parancsnok, és ő volt az, aki szétosztotta három irányba őket. Ott volt a Blaha söröző dolog…</w:t>
      </w:r>
    </w:p>
    <w:p>
      <w:pPr>
        <w:pStyle w:val="Normal"/>
        <w:rPr/>
      </w:pPr>
      <w:r>
        <w:rPr/>
      </w:r>
    </w:p>
    <w:p>
      <w:pPr>
        <w:pStyle w:val="Normal"/>
        <w:rPr/>
      </w:pPr>
      <w:r>
        <w:rPr/>
        <w:t xml:space="preserve">ELNÖK: Jó, Bedők János. </w:t>
      </w:r>
    </w:p>
    <w:p>
      <w:pPr>
        <w:pStyle w:val="Normal"/>
        <w:rPr/>
      </w:pPr>
      <w:r>
        <w:rPr/>
      </w:r>
    </w:p>
    <w:p>
      <w:pPr>
        <w:pStyle w:val="Normal"/>
        <w:rPr/>
      </w:pPr>
      <w:r>
        <w:rPr/>
        <w:t>GONDA LÁSZLÓ (Közhatalom Jogsértettjei Egyesület/Néptribun 2006): Azt hiszem az ötös REBISZ-nek volt a …</w:t>
      </w:r>
    </w:p>
    <w:p>
      <w:pPr>
        <w:pStyle w:val="Normal"/>
        <w:rPr/>
      </w:pPr>
      <w:r>
        <w:rPr/>
      </w:r>
    </w:p>
    <w:p>
      <w:pPr>
        <w:pStyle w:val="Normal"/>
        <w:rPr/>
      </w:pPr>
      <w:r>
        <w:rPr/>
        <w:t xml:space="preserve">ELNÖK: Jó. </w:t>
      </w:r>
    </w:p>
    <w:p>
      <w:pPr>
        <w:pStyle w:val="Normal"/>
        <w:rPr/>
      </w:pPr>
      <w:r>
        <w:rPr/>
      </w:r>
    </w:p>
    <w:p>
      <w:pPr>
        <w:pStyle w:val="Normal"/>
        <w:rPr/>
      </w:pPr>
      <w:r>
        <w:rPr/>
        <w:t>DR. GAUDI-NAGY TAMÁS (Jobbik): Javaslatokat gyűjtünk, és majd kigyomláljuk.</w:t>
      </w:r>
    </w:p>
    <w:p>
      <w:pPr>
        <w:pStyle w:val="Normal"/>
        <w:rPr/>
      </w:pPr>
      <w:r>
        <w:rPr/>
      </w:r>
    </w:p>
    <w:p>
      <w:pPr>
        <w:pStyle w:val="Normal"/>
        <w:rPr/>
      </w:pPr>
      <w:r>
        <w:rPr/>
        <w:t>ELNÖK: Annak ellenére, hogy tudom, hogy fárasztó, de mégis csak jobb, ha nem tízszer jövünk össze és két embert hallgatunk meg, hanem ötöt és akkor esetleg reggeltől estig.</w:t>
      </w:r>
    </w:p>
    <w:p>
      <w:pPr>
        <w:pStyle w:val="Normal"/>
        <w:rPr/>
      </w:pPr>
      <w:r>
        <w:rPr/>
      </w:r>
    </w:p>
    <w:p>
      <w:pPr>
        <w:pStyle w:val="Normal"/>
        <w:rPr/>
      </w:pPr>
      <w:r>
        <w:rPr/>
        <w:t xml:space="preserve">DR. GAUDI-NAGY TAMÁS (Jobbik): Persze, rászánunk egy napot, így van, így van. Mi is jobban benne vagyunk. És ami még beugrott, most hétfőn volt a Magyar Rádiónál történt rendőri erőszak miatti kártérítési per, és ott ugye pontosítódott, hogy Pusztai Csaba, most már egyébként előléptették alezredessé, akkor még csak őrnagy volt, úgyhogy halad előre a ranglétrán, ő volt a rádiónál az egyik meghatározó parancsnok. </w:t>
      </w:r>
    </w:p>
    <w:p>
      <w:pPr>
        <w:pStyle w:val="Normal"/>
        <w:rPr/>
      </w:pPr>
      <w:r>
        <w:rPr/>
      </w:r>
    </w:p>
    <w:p>
      <w:pPr>
        <w:pStyle w:val="Normal"/>
        <w:rPr/>
      </w:pPr>
      <w:r>
        <w:rPr/>
        <w:t>ELNÖK: Jó, Pusztai Csabát is vegyük még.</w:t>
      </w:r>
    </w:p>
    <w:p>
      <w:pPr>
        <w:pStyle w:val="Normal"/>
        <w:rPr/>
      </w:pPr>
      <w:r>
        <w:rPr/>
      </w:r>
    </w:p>
    <w:p>
      <w:pPr>
        <w:pStyle w:val="Normal"/>
        <w:rPr/>
      </w:pPr>
      <w:r>
        <w:rPr/>
        <w:t>VARGA LÁSZLÓ (KDNP): Elnézést, a Tamásnak én mondtam ezt a Pusztait, de van még a Perlaki, aki a Pusztai főnöke volt.</w:t>
      </w:r>
    </w:p>
    <w:p>
      <w:pPr>
        <w:pStyle w:val="Normal"/>
        <w:rPr/>
      </w:pPr>
      <w:r>
        <w:rPr/>
      </w:r>
    </w:p>
    <w:p>
      <w:pPr>
        <w:pStyle w:val="Normal"/>
        <w:rPr/>
      </w:pPr>
      <w:r>
        <w:rPr/>
        <w:t xml:space="preserve">ELNÖK: Ő volt a VIII. kerületi rendőrkapitány. </w:t>
      </w:r>
    </w:p>
    <w:p>
      <w:pPr>
        <w:pStyle w:val="Normal"/>
        <w:rPr/>
      </w:pPr>
      <w:r>
        <w:rPr/>
      </w:r>
    </w:p>
    <w:p>
      <w:pPr>
        <w:pStyle w:val="Normal"/>
        <w:rPr/>
      </w:pPr>
      <w:r>
        <w:rPr/>
        <w:t xml:space="preserve">VARGA LÁSZLÓ (KDNP): És ő volt ott a helyszínen a parancsnok. </w:t>
      </w:r>
    </w:p>
    <w:p>
      <w:pPr>
        <w:pStyle w:val="Normal"/>
        <w:rPr/>
      </w:pPr>
      <w:r>
        <w:rPr/>
      </w:r>
    </w:p>
    <w:p>
      <w:pPr>
        <w:pStyle w:val="Normal"/>
        <w:rPr/>
      </w:pPr>
      <w:r>
        <w:rPr/>
        <w:t xml:space="preserve">ELNÖK: Jó, akkor Perlaki, ezzel a rendőröket lezárjuk, mert nem lesz egész egyszerűen kapacitásunk arra, hogy mindenkit meghallgassunk. </w:t>
      </w:r>
      <w:r>
        <w:rPr>
          <w:i/>
        </w:rPr>
        <w:t xml:space="preserve">(Közbeszólás a vendégek soraiból: Perlaki Attila? Ő a TV-székháznál is ott volt, tőle kértek segítséget a bentiek.) </w:t>
      </w:r>
    </w:p>
    <w:p>
      <w:pPr>
        <w:pStyle w:val="Normal"/>
        <w:rPr/>
      </w:pPr>
      <w:r>
        <w:rPr/>
      </w:r>
    </w:p>
    <w:p>
      <w:pPr>
        <w:pStyle w:val="Normal"/>
        <w:rPr/>
      </w:pPr>
      <w:r>
        <w:rPr/>
        <w:t xml:space="preserve">GONDA LÁSZLÓ (Közhatalom Jogsértettjei Egyesület/Néptribun 2006): Annyit hadd mondjak el, hogy ő volt az, aki előző nap eligazítást tartott a rádiószékháznál lévő rendőröknek, mikor másnap bejött, csupa vér volt ott, közben meg letolta a rendőröket, hogy mit képzelnek magukról. Tehát pont az ellenkezőjét. Van egy rendőr, aki erre azt mondta, ha nem lett volna abban a helyzetben. </w:t>
      </w:r>
    </w:p>
    <w:p>
      <w:pPr>
        <w:pStyle w:val="Normal"/>
        <w:rPr/>
      </w:pPr>
      <w:r>
        <w:rPr/>
      </w:r>
    </w:p>
    <w:p>
      <w:pPr>
        <w:pStyle w:val="Normal"/>
        <w:rPr/>
      </w:pPr>
      <w:r>
        <w:rPr/>
        <w:t>ELNÖK: Jó, elfogadtuk, hogy meghallgatjuk. Csak azért, hogy haladjunk, mert majd megbeszéljük azt, hogy kitől mit érdemes kérdezni.</w:t>
      </w:r>
    </w:p>
    <w:p>
      <w:pPr>
        <w:pStyle w:val="Normal"/>
        <w:rPr/>
      </w:pPr>
      <w:r>
        <w:rPr/>
      </w:r>
    </w:p>
    <w:p>
      <w:pPr>
        <w:pStyle w:val="Normal"/>
        <w:rPr/>
      </w:pPr>
      <w:r>
        <w:rPr/>
        <w:t>DR. GAUDI-NAGY TAMÁS (Jobbik): Most bevillant nekem még a Tinesz Mihály neve, akit a Gonda László csípett fülön. Ő volt az a rendőr…</w:t>
      </w:r>
    </w:p>
    <w:p>
      <w:pPr>
        <w:pStyle w:val="Normal"/>
        <w:rPr/>
      </w:pPr>
      <w:r>
        <w:rPr/>
      </w:r>
    </w:p>
    <w:p>
      <w:pPr>
        <w:pStyle w:val="Normal"/>
        <w:rPr/>
      </w:pPr>
      <w:r>
        <w:rPr/>
        <w:t xml:space="preserve">ELNÖK: Meghallgattuk a Tinesz Mihályt, ha nem lenne jegyzőkönyv, jobban tudnék róla véleményt mondani, komoly információ tőle nem várható, mai napig is baromi büszke arra, hogy szemeket lőtt ki. </w:t>
      </w:r>
    </w:p>
    <w:p>
      <w:pPr>
        <w:pStyle w:val="Normal"/>
        <w:rPr/>
      </w:pPr>
      <w:r>
        <w:rPr/>
      </w:r>
    </w:p>
    <w:p>
      <w:pPr>
        <w:pStyle w:val="Normal"/>
        <w:rPr/>
      </w:pPr>
      <w:r>
        <w:rPr/>
        <w:t>DR. GAUDI-NAGY TAMÁS (Jobbik): Na de legalább elmondaná ezt a bizottság előtt, és lenne egy olyan húsvér rendőr, aki arccal vállalja, még ha büszke is rá – sajnos -, de lehet, hogy egy-két dolgot azért ki tudnánk belőle szedni.</w:t>
      </w:r>
    </w:p>
    <w:p>
      <w:pPr>
        <w:pStyle w:val="Normal"/>
        <w:rPr/>
      </w:pPr>
      <w:r>
        <w:rPr/>
      </w:r>
    </w:p>
    <w:p>
      <w:pPr>
        <w:pStyle w:val="Normal"/>
        <w:rPr/>
      </w:pPr>
      <w:r>
        <w:rPr/>
        <w:t xml:space="preserve">ELNÖK: Nem, ott is hazudott, nem mond ő érdemi információt. </w:t>
      </w:r>
      <w:r>
        <w:rPr>
          <w:i/>
        </w:rPr>
        <w:t xml:space="preserve">(Közbeszólás: És nem fog eljönni.) </w:t>
      </w:r>
      <w:r>
        <w:rPr/>
        <w:t xml:space="preserve">Még az egy külön ügy, de mindegy, szerintem hagyjuk egyelőre. Még akit én fontosnak tartanék és kifejezetten azért, mert a sajtó ilyen szép számmal képviselteti magát, az az, hogy egy-két áldozatot is hallgassunk meg. A rádiószékháznál akik voltak, fiatal lányok, akiknél látszik, hogy … </w:t>
      </w:r>
    </w:p>
    <w:p>
      <w:pPr>
        <w:pStyle w:val="Normal"/>
        <w:rPr/>
      </w:pPr>
      <w:r>
        <w:rPr/>
      </w:r>
    </w:p>
    <w:p>
      <w:pPr>
        <w:pStyle w:val="Normal"/>
        <w:rPr/>
      </w:pPr>
      <w:r>
        <w:rPr/>
        <w:t xml:space="preserve">DR. GAUDI-NAGY TAMÁS (Jobbik): ………… Gergő, akit 30-40-en vertek. </w:t>
      </w:r>
    </w:p>
    <w:p>
      <w:pPr>
        <w:pStyle w:val="Normal"/>
        <w:rPr/>
      </w:pPr>
      <w:r>
        <w:rPr/>
      </w:r>
    </w:p>
    <w:p>
      <w:pPr>
        <w:pStyle w:val="Normal"/>
        <w:rPr/>
      </w:pPr>
      <w:r>
        <w:rPr/>
        <w:t xml:space="preserve">ELNÖK: Jó, ezt egyeztetjük, én csak mondom, hogy ne sokat, mert ott már újat nem fogunk megnyerni, mert egyébként hatezer oldal jegyzőkönyv van arról, hogy mi történt a rádiószékháznál. Ez kifejezetten csak arról szól, nem új információt várunk tőle, csak ha már a sajtó ilyen szép számmal van jelen, lássák, hogy nemcsak hat fanatikus képviselő foglalkozik ezzel, hanem az eseményeknek mégis csak van valami valós gyökere. </w:t>
      </w:r>
    </w:p>
    <w:p>
      <w:pPr>
        <w:pStyle w:val="Normal"/>
        <w:rPr/>
      </w:pPr>
      <w:r>
        <w:rPr/>
        <w:t xml:space="preserve">Meg kellene, hogyha nem bizottsági tag kap szót. Szavazzuk meg! </w:t>
      </w:r>
      <w:r>
        <w:rPr>
          <w:i/>
        </w:rPr>
        <w:t xml:space="preserve">(Szavazás.) </w:t>
      </w:r>
      <w:r>
        <w:rPr/>
        <w:t xml:space="preserve">Elfogadtuk. Parancsoljon! </w:t>
      </w:r>
    </w:p>
    <w:p>
      <w:pPr>
        <w:pStyle w:val="Normal"/>
        <w:rPr/>
      </w:pPr>
      <w:r>
        <w:rPr/>
      </w:r>
    </w:p>
    <w:p>
      <w:pPr>
        <w:pStyle w:val="Normal"/>
        <w:rPr/>
      </w:pPr>
      <w:r>
        <w:rPr/>
        <w:t>GŐBL GYÖRGY (Közhatalom Jogsértettjei Egyesület): A soproni egység volt az Alkotmány utcában, 23 soproni rendőr, Kóczán Zoltán volt őrnagy a parancsnokuk. Van-e arra mód és lehetőség, hogy azt a 23 embert leültetni otthon Sopronban, és írják le, hogy mi történt, mert a tárgyalásomon ugye négy rendőr tanúskodott, és abból három azt mondta, hogy az Alkotmány utcában nem volt kődobálás. Ha 23 rendőrrel ezt leírattatjuk…</w:t>
      </w:r>
    </w:p>
    <w:p>
      <w:pPr>
        <w:pStyle w:val="Normal"/>
        <w:rPr/>
      </w:pPr>
      <w:r>
        <w:rPr/>
      </w:r>
    </w:p>
    <w:p>
      <w:pPr>
        <w:pStyle w:val="Normal"/>
        <w:rPr/>
      </w:pPr>
      <w:r>
        <w:rPr/>
        <w:t xml:space="preserve">ELNÖK: Ne, köszönjük, de nem, tényleg. Én ismerem az ügyet, mert olvasom, de nincs egyszerűen kapacitás arra, mert akkor még hat olyat tudok mondani, amit külön-külön meg kéne vizsgálni. Itt ugye a rendőrszakmai felelősséget elég jól megállapítják ezek a vizsgálatok, mi annyival tudunk ezen túllépni, hogy mi a politikai felelősségre is megyünk, és ha ezen túl is találunk valamit, annak meg nagyon-nagyon örülünk. Azért a mai meghallgatásnak nem vitásan volt annyi eredménye, hogy ami keveset a Petrétei elmondott, abból kiderült világosan, hogy a miniszterelnök rajta keresztül nem adott utasítást a rendőrségnek. Mi tudjuk, hogy a miniszterelnök saját maga mondta, hogy utasította a rendőrséget, tehát a miniszterelnök vagy hazudott, ez mondjuk a valószínűbb, vagy pedig utasította, akkor meg jogellenesen járt el. Ezek politikailag – szerintem – jól felhasználható eredmények, ilyeneket tudunk esetleg találni és felmutatni. Az, hogy mi azokat az eseményeket, amelyek egyébként elég jól dokumentáltak, újra és újra vizsgáljuk, akkor tényleg mostantól mindennap itt lehetünk reggel 8-től éjfélig, és akkor sem fog egyébként sikerülni. </w:t>
      </w:r>
    </w:p>
    <w:p>
      <w:pPr>
        <w:pStyle w:val="Normal"/>
        <w:rPr/>
      </w:pPr>
      <w:r>
        <w:rPr/>
      </w:r>
    </w:p>
    <w:p>
      <w:pPr>
        <w:pStyle w:val="Normal"/>
        <w:rPr/>
      </w:pPr>
      <w:r>
        <w:rPr/>
        <w:t xml:space="preserve">DR. GAUDI-NAGY TAMÁS (Jobbik): Akkor a rendőrségi körön kívüli körre tehetek javaslatot? </w:t>
      </w:r>
    </w:p>
    <w:p>
      <w:pPr>
        <w:pStyle w:val="Normal"/>
        <w:rPr/>
      </w:pPr>
      <w:r>
        <w:rPr/>
      </w:r>
    </w:p>
    <w:p>
      <w:pPr>
        <w:pStyle w:val="Normal"/>
        <w:rPr/>
      </w:pPr>
      <w:r>
        <w:rPr/>
        <w:t xml:space="preserve">ELNÖK: Én azt javasolnám, hogy szerintem az logikus és talán abban egyetértés is volt korábban, hogy először a rendőröket hallgassuk meg, és utána … </w:t>
      </w:r>
    </w:p>
    <w:p>
      <w:pPr>
        <w:pStyle w:val="Normal"/>
        <w:rPr/>
      </w:pPr>
      <w:r>
        <w:rPr/>
      </w:r>
    </w:p>
    <w:p>
      <w:pPr>
        <w:pStyle w:val="Normal"/>
        <w:rPr/>
      </w:pPr>
      <w:r>
        <w:rPr/>
        <w:t>DR. GAUDI-NAGY TAMÁS (Jobbik): Egy lajstromot azért talán csináljunk, hogy úgy nagyjából milyen köröket…</w:t>
      </w:r>
    </w:p>
    <w:p>
      <w:pPr>
        <w:pStyle w:val="Normal"/>
        <w:rPr/>
      </w:pPr>
      <w:r>
        <w:rPr/>
      </w:r>
    </w:p>
    <w:p>
      <w:pPr>
        <w:pStyle w:val="Normal"/>
        <w:rPr/>
      </w:pPr>
      <w:r>
        <w:rPr/>
        <w:t xml:space="preserve">ELNÖK: Csak neveket indoklás nélkül? </w:t>
      </w:r>
    </w:p>
    <w:p>
      <w:pPr>
        <w:pStyle w:val="Normal"/>
        <w:rPr/>
      </w:pPr>
      <w:r>
        <w:rPr/>
      </w:r>
    </w:p>
    <w:p>
      <w:pPr>
        <w:pStyle w:val="Normal"/>
        <w:rPr/>
      </w:pPr>
      <w:r>
        <w:rPr/>
        <w:t>DR. GAUDI-NAGY TAMÁS (Jobbik): Nem is neveket, hanem inkább köröket, az áldozati kört kéne egy kategóriaként, akkor én a jogvédő szervezeteket is javasolnám, mert egy színes paletta lenne a Helsinki Bizottságtól egészen a Nemzeti Jogvédő Alapítványig.</w:t>
      </w:r>
    </w:p>
    <w:p>
      <w:pPr>
        <w:pStyle w:val="Normal"/>
        <w:rPr/>
      </w:pPr>
      <w:r>
        <w:rPr/>
      </w:r>
    </w:p>
    <w:p>
      <w:pPr>
        <w:pStyle w:val="Normal"/>
        <w:rPr/>
      </w:pPr>
      <w:r>
        <w:rPr/>
        <w:t xml:space="preserve">ELNÖK: A Schiffert meghívjuk. </w:t>
      </w:r>
    </w:p>
    <w:p>
      <w:pPr>
        <w:pStyle w:val="Normal"/>
        <w:rPr/>
      </w:pPr>
      <w:r>
        <w:rPr/>
      </w:r>
    </w:p>
    <w:p>
      <w:pPr>
        <w:pStyle w:val="Normal"/>
        <w:rPr/>
      </w:pPr>
      <w:r>
        <w:rPr/>
        <w:t xml:space="preserve">DR. GAUDI-NAGY TAMÁS (Jobbik): Így van, a Civil Jogász Bizottság egykori és volt tagjai, Morvai Krisztina most éppen nincs itt, de nyilván … </w:t>
      </w:r>
    </w:p>
    <w:p>
      <w:pPr>
        <w:pStyle w:val="Normal"/>
        <w:rPr/>
      </w:pPr>
      <w:r>
        <w:rPr/>
        <w:t>A másik pedig a Magyar Televízió és a Magyar Rádió vezetőjét mindenképpen javasolnám.</w:t>
      </w:r>
    </w:p>
    <w:p>
      <w:pPr>
        <w:pStyle w:val="Normal"/>
        <w:rPr/>
      </w:pPr>
      <w:r>
        <w:rPr/>
      </w:r>
    </w:p>
    <w:p>
      <w:pPr>
        <w:pStyle w:val="Normal"/>
        <w:rPr/>
      </w:pPr>
      <w:r>
        <w:rPr/>
        <w:t xml:space="preserve">ELNÖK: Meghívhatjuk a Suchot. </w:t>
      </w:r>
    </w:p>
    <w:p>
      <w:pPr>
        <w:pStyle w:val="Normal"/>
        <w:rPr/>
      </w:pPr>
      <w:r>
        <w:rPr/>
      </w:r>
    </w:p>
    <w:p>
      <w:pPr>
        <w:pStyle w:val="Normal"/>
        <w:rPr/>
      </w:pPr>
      <w:r>
        <w:rPr/>
        <w:t xml:space="preserve">ÉKES ILONA (Fidesz): Bv! </w:t>
      </w:r>
    </w:p>
    <w:p>
      <w:pPr>
        <w:pStyle w:val="Normal"/>
        <w:rPr/>
      </w:pPr>
      <w:r>
        <w:rPr/>
      </w:r>
    </w:p>
    <w:p>
      <w:pPr>
        <w:pStyle w:val="Normal"/>
        <w:rPr/>
      </w:pPr>
      <w:r>
        <w:rPr/>
        <w:t xml:space="preserve">DR. GAUDI-NAGY TAMÁS (Jobbik): Így van, így van, a bv-parancsnokot, sőt konkrétan a Nagy Ignácz utcai intézmény vezetőjét is, hiszen ott voltak a legdurvább panaszok. Az fontos lenne. </w:t>
      </w:r>
    </w:p>
    <w:p>
      <w:pPr>
        <w:pStyle w:val="Normal"/>
        <w:rPr/>
      </w:pPr>
      <w:r>
        <w:rPr/>
      </w:r>
    </w:p>
    <w:p>
      <w:pPr>
        <w:pStyle w:val="Normal"/>
        <w:rPr/>
      </w:pPr>
      <w:r>
        <w:rPr/>
        <w:t xml:space="preserve">ELNÖK: Jó, akkor a politikában pedig nyilvánvaló, hogy a Petréteit meghallgattuk, a Gyurcsányt meg kell hallgatni, de az a vége. A rendőrök közül a végére a Gergényit és összességében a végére pedig a Gyurcsányt. </w:t>
      </w:r>
    </w:p>
    <w:p>
      <w:pPr>
        <w:pStyle w:val="Normal"/>
        <w:rPr/>
      </w:pPr>
      <w:r>
        <w:rPr/>
      </w:r>
    </w:p>
    <w:p>
      <w:pPr>
        <w:pStyle w:val="Normal"/>
        <w:rPr/>
      </w:pPr>
      <w:r>
        <w:rPr/>
        <w:t>WITTNER MÁRIA (Fidesz): A végére összesíteni kéne egy ilyen ellentétet.</w:t>
        <w:tab/>
      </w:r>
    </w:p>
    <w:p>
      <w:pPr>
        <w:pStyle w:val="Normal"/>
        <w:rPr/>
      </w:pPr>
      <w:r>
        <w:rPr/>
      </w:r>
    </w:p>
    <w:p>
      <w:pPr>
        <w:pStyle w:val="Normal"/>
        <w:rPr/>
      </w:pPr>
      <w:r>
        <w:rPr/>
        <w:t>ELNÖK: Felkészülünk.</w:t>
      </w:r>
    </w:p>
    <w:p>
      <w:pPr>
        <w:pStyle w:val="Normal"/>
        <w:rPr/>
      </w:pPr>
      <w:r>
        <w:rPr/>
      </w:r>
    </w:p>
    <w:p>
      <w:pPr>
        <w:pStyle w:val="Normal"/>
        <w:rPr/>
      </w:pPr>
      <w:r>
        <w:rPr/>
        <w:t>DR. GAUDI-NAGY TAMÁS (Jobbik): Erről többet most ne beszéljünk meg a nyilvános ülésen szerintem. Viszont az a javaslatom még, hogy az ügyészséget is. Az Ihász Sándor fővárosi főügyészt, a Falvai Zsolt, a Budapesti Nyomozó Ügyészség vezetőjét, illetve a Budapesti Katonai Ügyészség akkori vezetőjét kéne megtalálni, mert ők voltak a legélenjáróbbak abban, hogy a rendőri vezetők felelősségét hogyan lehet elmosni és elkenni.</w:t>
      </w:r>
    </w:p>
    <w:p>
      <w:pPr>
        <w:pStyle w:val="Normal"/>
        <w:rPr/>
      </w:pPr>
      <w:r>
        <w:rPr/>
      </w:r>
    </w:p>
    <w:p>
      <w:pPr>
        <w:pStyle w:val="Normal"/>
        <w:rPr/>
      </w:pPr>
      <w:r>
        <w:rPr/>
        <w:t xml:space="preserve">ELNÖK: Ezt egyelőre hagyjuk nyitva, majd később döntünk róla. A határozati javaslatnál is volt egy komoly tiltakozás, hogy az általunk előterjesztett határozati javaslat miért minősíti a bíróság és az ügyészség munkáját. Ez engem abszolút nem érdekel, de beszéljük meg, hogy mire lehet jutni ezzel. Ezt beszéljük meg, de egyelőre hagyjuk nyitva az ügyészi vezetők meghallgatásának a kérdését. </w:t>
      </w:r>
    </w:p>
    <w:p>
      <w:pPr>
        <w:pStyle w:val="Normal"/>
        <w:rPr/>
      </w:pPr>
      <w:r>
        <w:rPr/>
        <w:t xml:space="preserve">Abban egyetértés van, hogy először a rendőri vezetőket hallgatjuk meg. Már csak egy olyan napot kell találnunk erre, ami mindenkinek megfelelő. Én a jövőt szerdát javasolnám, amikor ugyan van parlamenti ülés, de tudomásom szerint nincs határozathozatal. Szerdán 9 órára rendőröket hívunk: Nagy-Juhák Istvánt, Mittó Gábort, Giber Lászlót, Pálóczi Imrét és Kacziba Antalt. Ha valamelyik épp nem ér rá, akkor helyette mást hívunk. </w:t>
      </w:r>
    </w:p>
    <w:p>
      <w:pPr>
        <w:pStyle w:val="Normal"/>
        <w:rPr/>
      </w:pPr>
      <w:r>
        <w:rPr/>
      </w:r>
    </w:p>
    <w:p>
      <w:pPr>
        <w:pStyle w:val="Normal"/>
        <w:rPr/>
      </w:pPr>
      <w:r>
        <w:rPr/>
        <w:t xml:space="preserve">GONDA LÁSZLÓ (Közhatalom Jogsértettjei Egyesület): A TV-székház ostromán kívül a tank szerepe is nagyon fontos. Én ott voltam a tankos Gyuri bácsi perén és ott kiderült, hogy a Miniszterelnöki Hivatal rendelte meg a tankot és a rendőrség nem tudott róla. </w:t>
      </w:r>
    </w:p>
    <w:p>
      <w:pPr>
        <w:pStyle w:val="Normal"/>
        <w:rPr/>
      </w:pPr>
      <w:r>
        <w:rPr/>
      </w:r>
    </w:p>
    <w:p>
      <w:pPr>
        <w:pStyle w:val="Normal"/>
        <w:rPr/>
      </w:pPr>
      <w:r>
        <w:rPr/>
        <w:t xml:space="preserve">DR. GRESPIK LÁSZLÓ (Nemzeti Jogvédő Alapítvány): Szó volt arról, hogy a bíróság már döntött az októberi 23-ai budapesti oszlatások jogszerűségéről. Való igaz, hogy ez egy jogerős döntés, de a felülvizsgálati eljárásban a tárgyalás szeptember 21-én lesz. Én képviselek 173 felperest, akik tüntetők voltak. </w:t>
      </w:r>
    </w:p>
    <w:p>
      <w:pPr>
        <w:pStyle w:val="Normal"/>
        <w:rPr/>
      </w:pPr>
      <w:r>
        <w:rPr/>
        <w:t xml:space="preserve">Egy másik információ: van nekem egy volt ügyfelem, egy hölgy, aki anno elmondta nekem, hogy volt neki egy élettársa, aki egy őrző-védő kft. tulajdonosa. Az élettársa elmondta neki, hogy kontingenseket kértek Gergényiék az őrző-védőktől, és szankcionálták is, ha valaki nem adott embereket. A szankció az volt, hogy nem kaptak munkát. Ez az őrző-védő cég is adott tíz vagy tizenöt embert. Azt szeretném felvetni, ha egy civil végez oszlatást, az joghatálytalan, jogellenes. Ez az általam képviselt felperesek perében is perdöntő, mert azt tudom mondani, hogy új tények vannak. Ezt is vegyék figyelembe. Ha a hölgyön keresztül a férfit rá tudnánk bírni, hogy az arcát és a nevét vállalva ezt elmondaná, az szerintem érdekelné az országot. </w:t>
      </w:r>
    </w:p>
    <w:p>
      <w:pPr>
        <w:pStyle w:val="Normal"/>
        <w:rPr/>
      </w:pPr>
      <w:r>
        <w:rPr/>
      </w:r>
    </w:p>
    <w:p>
      <w:pPr>
        <w:pStyle w:val="Normal"/>
        <w:rPr/>
      </w:pPr>
      <w:r>
        <w:rPr/>
        <w:t xml:space="preserve">ELNÖK: Ha ezek valóban komoly emberek és komoly információk birtokában vannak, akkor szerencsétlenebb dolog nincs, mint hogy itt jegyzőkönyvbe foglaltan tárgyaljuk. Ezt egyszerűen nem tudom elképzelni. Mindenki mindenkihez tartozik, Fábián Gábort jól ismerem, aztán itt volt Magyar Attila. Mi érdekeltek vagyunk abban, hogy erre sor kerüljön, de hogy ezt jegyzőkönyvben rögzítsük? Szerintem ezt nem ezen a fórumon kell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megbeszélni. Ezért lenne sokkal szerencsésebb, ha engem keresnének meg, akár Gaudi alelnök urat, akár Ékes Ilona alelnök asszonyt, és semmi olyantól nem zárkózunk el, ami jelentős új tényeket hoz felszínre. Mi ebben maximálisan nyitottak vagyunk. Megállapodtunk abban, hogy ezt az öt embert meghallgatjuk. Minden további javaslatot is várunk. Jövő héten szerdán, 14-én 9 órakor találkozunk. Köszönöm szépen a részvételt, az ülést bezárom. </w:t>
      </w:r>
    </w:p>
    <w:p>
      <w:pPr>
        <w:pStyle w:val="Normal"/>
        <w:ind w:hanging="0"/>
        <w:rPr>
          <w:vanish/>
        </w:rPr>
      </w:pPr>
      <w:r>
        <w:rPr>
          <w:vanish/>
        </w:rPr>
      </w:r>
    </w:p>
    <w:p>
      <w:pPr>
        <w:pStyle w:val="Normal"/>
        <w:ind w:hanging="0"/>
        <w:rPr>
          <w:vanish/>
        </w:rPr>
      </w:pPr>
      <w:r>
        <w:rPr>
          <w:vanish/>
        </w:rPr>
      </w:r>
    </w:p>
    <w:p>
      <w:pPr>
        <w:pStyle w:val="Normal"/>
        <w:spacing w:before="160" w:after="120"/>
        <w:ind w:hanging="0"/>
        <w:jc w:val="center"/>
        <w:rPr>
          <w:i/>
          <w:i/>
        </w:rPr>
      </w:pPr>
      <w:r>
        <w:rPr>
          <w:i/>
        </w:rPr>
        <w:t>(Az ülés befejezésének időpontja: 13 óra 28 perc)</w:t>
      </w:r>
    </w:p>
    <w:p>
      <w:pPr>
        <w:pStyle w:val="Normal"/>
        <w:spacing w:before="160" w:after="120"/>
        <w:ind w:hanging="0"/>
        <w:jc w:val="center"/>
        <w:rPr>
          <w:i/>
          <w:i/>
        </w:rPr>
      </w:pPr>
      <w:r>
        <w:rPr>
          <w:i/>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before="160" w:after="120"/>
              <w:jc w:val="center"/>
              <w:rPr/>
            </w:pPr>
            <w:r>
              <w:rPr/>
            </w:r>
          </w:p>
          <w:p>
            <w:pPr>
              <w:pStyle w:val="Normal"/>
              <w:spacing w:before="160" w:after="120"/>
              <w:jc w:val="center"/>
              <w:rPr/>
            </w:pPr>
            <w:r>
              <w:rPr/>
            </w:r>
          </w:p>
        </w:tc>
        <w:tc>
          <w:tcPr>
            <w:tcW w:w="4605" w:type="dxa"/>
            <w:tcBorders/>
          </w:tcPr>
          <w:p>
            <w:pPr>
              <w:pStyle w:val="Normal"/>
              <w:spacing w:before="160" w:after="120"/>
              <w:ind w:hanging="0"/>
              <w:jc w:val="center"/>
              <w:rPr/>
            </w:pPr>
            <w:r>
              <w:rPr/>
              <w:t>Dr. Gulyás Gergely</w:t>
              <w:br/>
              <w:t>az albizottság elnöke</w:t>
            </w:r>
          </w:p>
        </w:tc>
      </w:tr>
    </w:tbl>
    <w:p>
      <w:pPr>
        <w:pStyle w:val="Normal"/>
        <w:tabs>
          <w:tab w:val="clear" w:pos="709"/>
          <w:tab w:val="left" w:pos="2764" w:leader="none"/>
        </w:tabs>
        <w:spacing w:before="160" w:after="120"/>
        <w:rPr/>
      </w:pPr>
      <w:r>
        <w:rPr>
          <w:b/>
        </w:rPr>
        <w:t>Jegyzőkönyvvezető:</w:t>
      </w:r>
      <w:r>
        <w:rPr/>
        <w:t xml:space="preserve"> Soós Ferenc és Lajtai Szilvia</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ind w:hanging="0"/>
        <w:rPr/>
      </w:pPr>
      <w:r>
        <w:rPr>
          <w:rStyle w:val="FootnoteCharacters"/>
        </w:rPr>
        <w:t></w:t>
      </w:r>
      <w:r>
        <w:rPr>
          <w:i/>
        </w:rPr>
        <w:tab/>
        <w:t>A jegyzőkönyv eredeti hitelesített példánya az Országgyűlés Levéltárában megtalál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1" w:firstLine="709"/>
      <w:jc w:val="center"/>
      <w:rPr/>
    </w:pPr>
    <w:r>
      <w:rPr/>
      <w:drawing>
        <wp:inline distT="0" distB="0" distL="0" distR="0">
          <wp:extent cx="23983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39839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60" w:after="120"/>
      <w:outlineLvl w:val="0"/>
    </w:pPr>
    <w:rPr>
      <w:b/>
      <w:kern w:val="2"/>
      <w:sz w:val="32"/>
    </w:rPr>
  </w:style>
  <w:style w:type="paragraph" w:styleId="Heading2">
    <w:name w:val="Heading 2"/>
    <w:basedOn w:val="Normal"/>
    <w:next w:val="Normal"/>
    <w:qFormat/>
    <w:pPr>
      <w:keepNext w:val="true"/>
      <w:numPr>
        <w:ilvl w:val="1"/>
        <w:numId w:val="1"/>
      </w:numPr>
      <w:spacing w:before="160" w:after="120"/>
      <w:ind w:hanging="0"/>
      <w:outlineLvl w:val="1"/>
    </w:pPr>
    <w:rPr>
      <w:b/>
    </w:rPr>
  </w:style>
  <w:style w:type="paragraph" w:styleId="Heading3">
    <w:name w:val="Heading 3"/>
    <w:basedOn w:val="Normal"/>
    <w:next w:val="Normal"/>
    <w:qFormat/>
    <w:pPr>
      <w:keepNext w:val="true"/>
      <w:numPr>
        <w:ilvl w:val="2"/>
        <w:numId w:val="1"/>
      </w:numPr>
      <w:spacing w:before="160" w:after="120"/>
      <w:ind w:left="709"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sor">
    <w:name w:val="névsor"/>
    <w:basedOn w:val="Normal"/>
    <w:qFormat/>
    <w:pPr>
      <w:spacing w:before="160" w:after="120"/>
      <w:ind w:left="1418" w:hanging="0"/>
    </w:pPr>
    <w:rPr/>
  </w:style>
  <w:style w:type="paragraph" w:styleId="Contents1">
    <w:name w:val="TOC 1"/>
    <w:basedOn w:val="Normal"/>
    <w:next w:val="Normal"/>
    <w:pPr/>
    <w:rPr/>
  </w:style>
  <w:style w:type="paragraph" w:styleId="Jkvcm">
    <w:name w:val="jkv cím"/>
    <w:basedOn w:val="Normal"/>
    <w:next w:val="Normal"/>
    <w:qFormat/>
    <w:pPr>
      <w:spacing w:before="7200" w:after="400"/>
      <w:jc w:val="center"/>
    </w:pPr>
    <w:rPr>
      <w:b/>
      <w:spacing w:val="60"/>
      <w:sz w:val="32"/>
    </w:rPr>
  </w:style>
  <w:style w:type="paragraph" w:styleId="Contents2">
    <w:name w:val="TOC 2"/>
    <w:basedOn w:val="Normal"/>
    <w:next w:val="Normal"/>
    <w:pPr>
      <w:ind w:left="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3">
    <w:name w:val="TOC 3"/>
    <w:basedOn w:val="Normal"/>
    <w:next w:val="Normal"/>
    <w:pPr>
      <w:ind w:left="480" w:firstLine="709"/>
    </w:pPr>
    <w:rPr/>
  </w:style>
  <w:style w:type="paragraph" w:styleId="TextBodyIndent">
    <w:name w:val="Body Text Indent"/>
    <w:basedOn w:val="Normal"/>
    <w:pPr>
      <w:overflowPunct w:val="true"/>
      <w:autoSpaceDE w:val="true"/>
      <w:ind w:firstLine="720"/>
      <w:textAlignment w:val="auto"/>
    </w:pPr>
    <w:rPr>
      <w:szCs w:val="24"/>
    </w:rPr>
  </w:style>
  <w:style w:type="paragraph" w:styleId="BodyTextIndent2">
    <w:name w:val="Body Text Indent 2"/>
    <w:basedOn w:val="Normal"/>
    <w:qFormat/>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BodyTextIndent3">
    <w:name w:val="Body Text Indent 3"/>
    <w:basedOn w:val="Normal"/>
    <w:qFormat/>
    <w:pPr>
      <w:spacing w:before="160" w:after="120"/>
      <w:ind w:left="141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1038\Sab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2:00Z</dcterms:created>
  <dc:creator>Soós Ferenc</dc:creator>
  <dc:description/>
  <cp:keywords/>
  <dc:language>en-US</dc:language>
  <cp:lastModifiedBy>Zoltán Farkas</cp:lastModifiedBy>
  <cp:lastPrinted>2010-07-15T10:11:00Z</cp:lastPrinted>
  <dcterms:modified xsi:type="dcterms:W3CDTF">2010-08-05T08:32:00Z</dcterms:modified>
  <cp:revision>3</cp:revision>
  <dc:subject/>
  <dc:title>AIB/39/2005</dc:title>
</cp:coreProperties>
</file>