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20"/>
        <w:jc w:val="center"/>
        <w:rPr>
          <w:b/>
          <w:b/>
          <w:bCs/>
        </w:rPr>
      </w:pPr>
      <w:r>
        <w:rPr>
          <w:b/>
          <w:bCs/>
        </w:rPr>
        <w:t xml:space="preserve">JEGYZŐKÖNYV </w:t>
      </w:r>
    </w:p>
    <w:p>
      <w:pPr>
        <w:pStyle w:val="Normal"/>
        <w:spacing w:before="160" w:after="120"/>
        <w:jc w:val="center"/>
        <w:rPr>
          <w:b/>
          <w:b/>
          <w:bCs/>
        </w:rPr>
      </w:pPr>
      <w:r>
        <w:rPr>
          <w:b/>
          <w:bCs/>
        </w:rPr>
        <w:t>kivonat</w:t>
      </w:r>
    </w:p>
    <w:p>
      <w:pPr>
        <w:pStyle w:val="Normal"/>
        <w:spacing w:before="160" w:after="120"/>
        <w:jc w:val="center"/>
        <w:rPr/>
      </w:pPr>
      <w:r>
        <w:rPr/>
        <w:t xml:space="preserve">az Országgyűlés </w:t>
      </w:r>
      <w:r>
        <w:rPr>
          <w:b/>
        </w:rPr>
        <w:t>Emberi jogi, kisebbségi, civil- és vallásügyi bizottsága</w:t>
        <w:br/>
        <w:t>A 2002 és 2010 között és különösen 2006 őszén az állam részéről a politikai szabadságjogokkal összefüggésben elkövetett jogsértéseket vizsgáló albizottsága</w:t>
      </w:r>
      <w:r>
        <w:rPr/>
        <w:br/>
      </w:r>
    </w:p>
    <w:p>
      <w:pPr>
        <w:pStyle w:val="Normal"/>
        <w:spacing w:before="160" w:after="120"/>
        <w:jc w:val="center"/>
        <w:rPr/>
      </w:pPr>
      <w:r>
        <w:rPr/>
        <w:t xml:space="preserve">2010. július 7-én, szerdán, 10 órakor </w:t>
        <w:br/>
      </w:r>
    </w:p>
    <w:p>
      <w:pPr>
        <w:pStyle w:val="Normal"/>
        <w:spacing w:before="160" w:after="120"/>
        <w:jc w:val="center"/>
        <w:rPr/>
      </w:pPr>
      <w:r>
        <w:rPr/>
        <w:t>a Képviselői Irodaház I. emelet III. számú tanácstermében</w:t>
        <w:br/>
      </w:r>
    </w:p>
    <w:p>
      <w:pPr>
        <w:pStyle w:val="Normal"/>
        <w:spacing w:before="160" w:after="120"/>
        <w:jc w:val="center"/>
        <w:rPr/>
      </w:pPr>
      <w:r>
        <w:rPr/>
        <w:t>megtartott üléséről</w:t>
      </w:r>
    </w:p>
    <w:p>
      <w:pPr>
        <w:pStyle w:val="Normal"/>
        <w:ind w:left="1418" w:hanging="709"/>
        <w:jc w:val="both"/>
        <w:rPr>
          <w:b/>
          <w:b/>
        </w:rPr>
      </w:pPr>
      <w:r>
        <w:rPr>
          <w:b/>
        </w:rPr>
      </w:r>
    </w:p>
    <w:p>
      <w:pPr>
        <w:pStyle w:val="Normal"/>
        <w:ind w:left="1418" w:hanging="709"/>
        <w:jc w:val="both"/>
        <w:rPr/>
      </w:pPr>
      <w:r>
        <w:rPr>
          <w:b/>
        </w:rPr>
        <w:t>Tárgy: Papp Károly rendőr dandártábornok, a Készenléti Rendőrség volt parancsnoka és dr. Petrétei József volt igazságügyi és rendészeti miniszter meghallgatása)</w:t>
      </w:r>
    </w:p>
    <w:p>
      <w:pPr>
        <w:pStyle w:val="Normal"/>
        <w:spacing w:before="160" w:after="120"/>
        <w:jc w:val="center"/>
        <w:rPr/>
      </w:pPr>
      <w:r>
        <w:rPr/>
      </w:r>
    </w:p>
    <w:p>
      <w:pPr>
        <w:pStyle w:val="Normal"/>
        <w:spacing w:before="160" w:after="120"/>
        <w:jc w:val="center"/>
        <w:rPr>
          <w:b/>
          <w:b/>
          <w:bCs/>
        </w:rPr>
      </w:pPr>
      <w:r>
        <w:rPr>
          <w:b/>
          <w:bCs/>
        </w:rPr>
        <w:t>DR GAUDI-NAGY TAMÁS országgyűlési képviselő (Jobbik), albizottsági alelnök</w:t>
      </w:r>
    </w:p>
    <w:p>
      <w:pPr>
        <w:pStyle w:val="Normal"/>
        <w:spacing w:before="160" w:after="120"/>
        <w:jc w:val="center"/>
        <w:rPr>
          <w:b/>
          <w:b/>
          <w:bCs/>
        </w:rPr>
      </w:pPr>
      <w:r>
        <w:rPr>
          <w:b/>
          <w:bCs/>
        </w:rPr>
        <w:t>KÉRDÉSEI ÉS AZ ARRA ADOTT VÁLASZOK</w:t>
      </w:r>
      <w:r>
        <w:br w:type="page"/>
      </w:r>
    </w:p>
    <w:p>
      <w:pPr>
        <w:pStyle w:val="Heading1"/>
        <w:rPr/>
      </w:pPr>
      <w:r>
        <w:rPr/>
        <w:t>Az ülés résztvevői</w:t>
      </w:r>
    </w:p>
    <w:p>
      <w:pPr>
        <w:pStyle w:val="Heading2"/>
        <w:rPr/>
      </w:pPr>
      <w:r>
        <w:rPr/>
        <w:t>A bizottság részéről</w:t>
      </w:r>
    </w:p>
    <w:p>
      <w:pPr>
        <w:pStyle w:val="Heading3"/>
        <w:ind w:left="709" w:hanging="0"/>
        <w:rPr/>
      </w:pPr>
      <w:r>
        <w:rPr/>
        <w:t>Megjelent</w:t>
      </w:r>
    </w:p>
    <w:p>
      <w:pPr>
        <w:pStyle w:val="Normal"/>
        <w:tabs>
          <w:tab w:val="clear" w:pos="708"/>
          <w:tab w:val="left" w:pos="1620" w:leader="none"/>
          <w:tab w:val="left" w:pos="6840" w:leader="none"/>
        </w:tabs>
        <w:spacing w:before="160" w:after="120"/>
        <w:ind w:left="1701" w:hanging="1134"/>
        <w:rPr/>
      </w:pPr>
      <w:r>
        <w:rPr>
          <w:b/>
          <w:u w:val="single"/>
        </w:rPr>
        <w:t>Elnököl:</w:t>
      </w:r>
      <w:r>
        <w:rPr/>
        <w:t xml:space="preserve"> </w:t>
        <w:tab/>
        <w:t xml:space="preserve"> </w:t>
      </w:r>
      <w:r>
        <w:rPr>
          <w:b/>
        </w:rPr>
        <w:t>Dr. Gulyás Gergely elnök (Fidesz)</w:t>
      </w:r>
    </w:p>
    <w:p>
      <w:pPr>
        <w:pStyle w:val="Normal"/>
        <w:tabs>
          <w:tab w:val="clear" w:pos="708"/>
          <w:tab w:val="left" w:pos="1620" w:leader="none"/>
        </w:tabs>
        <w:ind w:left="1701" w:hanging="1134"/>
        <w:rPr/>
      </w:pPr>
      <w:r>
        <w:rPr/>
        <w:tab/>
        <w:t xml:space="preserve"> Ékes Ilona alelnök (Fidesz)</w:t>
      </w:r>
    </w:p>
    <w:p>
      <w:pPr>
        <w:pStyle w:val="Normal"/>
        <w:tabs>
          <w:tab w:val="clear" w:pos="708"/>
          <w:tab w:val="left" w:pos="6840" w:leader="none"/>
        </w:tabs>
        <w:ind w:left="1620" w:hanging="1134"/>
        <w:rPr/>
      </w:pPr>
      <w:r>
        <w:rPr/>
        <w:tab/>
        <w:t xml:space="preserve"> Dr. Gaudi-Nagy Tamás alelnök (Jobbik)</w:t>
      </w:r>
    </w:p>
    <w:p>
      <w:pPr>
        <w:pStyle w:val="Normal"/>
        <w:tabs>
          <w:tab w:val="clear" w:pos="708"/>
          <w:tab w:val="left" w:pos="1620" w:leader="none"/>
          <w:tab w:val="left" w:pos="6840" w:leader="none"/>
        </w:tabs>
        <w:ind w:left="1701" w:hanging="1134"/>
        <w:rPr/>
      </w:pPr>
      <w:r>
        <w:rPr/>
        <w:tab/>
        <w:t xml:space="preserve"> Révész Máriusz (Fidesz)</w:t>
      </w:r>
    </w:p>
    <w:p>
      <w:pPr>
        <w:pStyle w:val="Normal"/>
        <w:tabs>
          <w:tab w:val="clear" w:pos="708"/>
          <w:tab w:val="left" w:pos="1620" w:leader="none"/>
          <w:tab w:val="left" w:pos="6840" w:leader="none"/>
        </w:tabs>
        <w:ind w:left="1701" w:hanging="1134"/>
        <w:rPr/>
      </w:pPr>
      <w:r>
        <w:rPr/>
        <w:tab/>
        <w:t xml:space="preserve"> Wittner Mária (Fidesz) </w:t>
      </w:r>
    </w:p>
    <w:p>
      <w:pPr>
        <w:pStyle w:val="Normal"/>
        <w:tabs>
          <w:tab w:val="clear" w:pos="708"/>
          <w:tab w:val="left" w:pos="1620" w:leader="none"/>
          <w:tab w:val="left" w:pos="6840" w:leader="none"/>
        </w:tabs>
        <w:ind w:left="1701" w:hanging="1134"/>
        <w:rPr/>
      </w:pPr>
      <w:r>
        <w:rPr/>
        <w:tab/>
        <w:t xml:space="preserve"> Varga László (KDNP)</w:t>
      </w:r>
    </w:p>
    <w:p>
      <w:pPr>
        <w:pStyle w:val="Nvsor"/>
        <w:rPr/>
      </w:pPr>
      <w:r>
        <w:rPr/>
        <w:br/>
        <w:t>Helyettesítési megbízást adott</w:t>
      </w:r>
    </w:p>
    <w:p>
      <w:pPr>
        <w:pStyle w:val="Nvsor"/>
        <w:rPr/>
      </w:pPr>
      <w:r>
        <w:rPr/>
        <w:t>Csöbör Katalin (Fidesz) Ékes Ilonának (Fidesz)</w:t>
        <w:tab/>
        <w:br/>
      </w:r>
    </w:p>
    <w:p>
      <w:pPr>
        <w:pStyle w:val="Heading2"/>
        <w:rPr>
          <w:i/>
          <w:i/>
        </w:rPr>
      </w:pPr>
      <w:r>
        <w:rPr/>
        <w:t>Meghívottak</w:t>
      </w:r>
      <w:r>
        <w:rPr>
          <w:i/>
        </w:rPr>
        <w:t xml:space="preserve"> </w:t>
      </w:r>
      <w:r>
        <w:rPr/>
        <w:t>részéről</w:t>
      </w:r>
    </w:p>
    <w:p>
      <w:pPr>
        <w:pStyle w:val="Heading3"/>
        <w:ind w:left="709" w:hanging="0"/>
        <w:rPr/>
      </w:pPr>
      <w:r>
        <w:rPr/>
        <w:t>Hozzászólók</w:t>
      </w:r>
    </w:p>
    <w:p>
      <w:pPr>
        <w:pStyle w:val="Normal"/>
        <w:spacing w:before="160" w:after="120"/>
        <w:ind w:left="1418" w:hanging="0"/>
        <w:rPr/>
      </w:pPr>
      <w:r>
        <w:rPr/>
        <w:t>Papp Károly rendőr dandártábornok, rendőrségi tanácsos, a Készenléti Rendőrség volt parancsnoka, az Országos Rendőr-főkapitányság rendészeti főigazgatója</w:t>
        <w:tab/>
        <w:br/>
        <w:t>Dr. Petrétei József volt igazságügyi és rendészeti miniszter</w:t>
        <w:tab/>
        <w:br/>
        <w:t>Gonda László (Közhatalom Jogsértettjei Egyesület/Néptribun 2006)</w:t>
        <w:tab/>
        <w:br/>
        <w:t>Göbl György elnök (Közhatalom Jogsértettjei Egyesület)</w:t>
        <w:tab/>
        <w:br/>
        <w:t>Dr. Grespik László (Nemzeti Jogvédő Alapítvány)</w:t>
        <w:tab/>
        <w:br/>
      </w:r>
    </w:p>
    <w:p>
      <w:pPr>
        <w:pStyle w:val="Normal"/>
        <w:spacing w:before="160" w:after="120"/>
        <w:ind w:left="1418" w:hanging="0"/>
        <w:rPr/>
      </w:pPr>
      <w:r>
        <w:rPr/>
        <w:t>Megjelentek</w:t>
      </w:r>
    </w:p>
    <w:p>
      <w:pPr>
        <w:pStyle w:val="Szvegtrzsbehzssal3"/>
        <w:rPr/>
      </w:pPr>
      <w:r>
        <w:rPr/>
        <w:t>Dr. Pardavi Márta társelnök (Magyar Helsinki Bizottság)</w:t>
        <w:tab/>
        <w:br/>
        <w:t>Fábián Gábor ügyvivő titkár (Közhatalom Jogsértettjei Egyesület)</w:t>
        <w:tab/>
        <w:br/>
        <w:t>Nagy Eszter Dóra (Magyar Távirati Iroda)</w:t>
        <w:tab/>
        <w:br/>
        <w:t>Somfai Rita (Lehet Más a Politika, Szabó Tímea munkatársa)</w:t>
        <w:tab/>
        <w:br/>
        <w:t>Kovács Áron (Origó)</w:t>
        <w:tab/>
        <w:br/>
        <w:t>Dr. Czipri Zoltán (Nemzeti Jogvédő Szolgálat)</w:t>
        <w:tab/>
        <w:br/>
        <w:t>Dr. Magyar Attila István ügyvéd (Nemzeti Jogvédő Alapítvány)</w:t>
        <w:tab/>
        <w:br/>
        <w:t>Héjj Dávid (Fidesz-frakció)</w:t>
        <w:tab/>
        <w:br/>
        <w:t>Rácz Márta szakértő</w:t>
        <w:tab/>
        <w:br/>
        <w:t>Lévay Attila érintett</w:t>
        <w:tab/>
        <w:br/>
        <w:t xml:space="preserve">Kukta Hajnalka parlamenti titkár (Belügyminisztérium Parlamenti Főosztály) </w:t>
        <w:br/>
        <w:br/>
        <w:br/>
        <w:br/>
      </w:r>
      <w:r>
        <w:br w:type="page"/>
      </w:r>
    </w:p>
    <w:p>
      <w:pPr>
        <w:pStyle w:val="Normal"/>
        <w:rPr/>
      </w:pPr>
      <w:r>
        <w:rPr/>
        <w:t xml:space="preserve"> </w:t>
      </w:r>
    </w:p>
    <w:p>
      <w:pPr>
        <w:pStyle w:val="Normal"/>
        <w:rPr/>
      </w:pPr>
      <w:r>
        <w:rPr/>
      </w:r>
    </w:p>
    <w:p>
      <w:pPr>
        <w:pStyle w:val="Normal"/>
        <w:rPr/>
      </w:pPr>
      <w:r>
        <w:rPr/>
        <w:t xml:space="preserve">DR. GULYÁS GERGELY ELNÖK: Köszönöm szépen. Gaudi-Nagy Tamás alelnök úr kérdései következnek. </w:t>
      </w:r>
    </w:p>
    <w:p>
      <w:pPr>
        <w:pStyle w:val="Normal"/>
        <w:rPr/>
      </w:pPr>
      <w:r>
        <w:rPr/>
      </w:r>
    </w:p>
    <w:p>
      <w:pPr>
        <w:pStyle w:val="Normal"/>
        <w:rPr/>
      </w:pPr>
      <w:r>
        <w:rPr/>
        <w:t xml:space="preserve">DR. GAUDI-NAGY TAMÁS (Jobbik): Üdvözlöm, dandártábornok úr. Ön valóban nincs könnyű helyzetben, hiszen 2007-ben került a Készenléti Rendőrség élére, és az ön személye több kártérítési ügy kapcsán közvetlenül is kapcsolódik 2006 őszéhez. Elsőként hadd kérdezzem meg, hogy – noha 2006 őszén nem volt a Készenléti Rendőrség vezetője – ön konkrétan részt vett-e bármilyen formában a 2006 őszi események rendőri műveleteiben vagy nem. </w:t>
      </w:r>
    </w:p>
    <w:p>
      <w:pPr>
        <w:pStyle w:val="Normal"/>
        <w:rPr/>
      </w:pPr>
      <w:r>
        <w:rPr/>
      </w:r>
    </w:p>
    <w:p>
      <w:pPr>
        <w:pStyle w:val="Normal"/>
        <w:rPr/>
      </w:pPr>
      <w:r>
        <w:rPr/>
        <w:t xml:space="preserve">PAPP KÁROLY rendőr dandártábornok, rendőrségi főtanácsos, a Készenléti Rendőrség volt parancsnoka: A rendőri műveletekben nem vettem részt. </w:t>
      </w:r>
    </w:p>
    <w:p>
      <w:pPr>
        <w:pStyle w:val="Normal"/>
        <w:rPr/>
      </w:pPr>
      <w:r>
        <w:rPr/>
      </w:r>
    </w:p>
    <w:p>
      <w:pPr>
        <w:pStyle w:val="Normal"/>
        <w:rPr/>
      </w:pPr>
      <w:r>
        <w:rPr/>
        <w:t xml:space="preserve">DR. GAUDI-NAGY TAMÁS (Jobbik): És egyéb más kapcsolódó műveletekben? </w:t>
      </w:r>
    </w:p>
    <w:p>
      <w:pPr>
        <w:pStyle w:val="Normal"/>
        <w:rPr/>
      </w:pPr>
      <w:r>
        <w:rPr/>
      </w:r>
    </w:p>
    <w:p>
      <w:pPr>
        <w:pStyle w:val="Normal"/>
        <w:rPr/>
      </w:pPr>
      <w:r>
        <w:rPr/>
        <w:t xml:space="preserve">PAPP KÁROLY rendőr dandártábornok, rendőrségi főtanácsos, a Készenléti Rendőrség volt parancsnoka: Kapcsolódó műveletekben sem vettem részt. A Fejér Megyei Rendőr-főkapitányságról vezényeltünk csapatszolgálati századot Budapestre október 23-án feladat-végrehajtásra. </w:t>
      </w:r>
    </w:p>
    <w:p>
      <w:pPr>
        <w:pStyle w:val="Normal"/>
        <w:rPr/>
      </w:pPr>
      <w:r>
        <w:rPr/>
      </w:r>
    </w:p>
    <w:p>
      <w:pPr>
        <w:pStyle w:val="Normal"/>
        <w:rPr/>
      </w:pPr>
      <w:r>
        <w:rPr/>
        <w:t xml:space="preserve">DR. GAUDI-NAGY TAMÁS (Jobbik): Mindenki, de elsősorban a jogvédők számára komoly iránymutatást adott az ön által vezetett bizottság jelentése, amely október 23-ával foglalkozik. Ha megengedi, először a 2006 szeptemberi rendőri fellépéssel kapcsolatban teszek fel kérdést. Én három szakaszra tudom osztani az egész eseménysort: 1. a TV-székház ostroma, 2. az azt követő szeptember 19-20-ai embervadászat, 3, a 2006. október 23-ai összecsapások. A TV-székház ostromával kapcsolatos eseménysorozatot Ignácz tábornok úr dolgozta fel egy korrekt, szakszerű jelentésben, amelyet Gergényi úr egy ellenjelentésben elég nevetséges állításokkal próbált cáfolni. Ön tagja volt az ominózus Ignácz-bizottságnak, így hivatalból is ismeri a történéseket, és az ön szakmai véleményét is tükrözi ez a jelentés. </w:t>
      </w:r>
    </w:p>
    <w:p>
      <w:pPr>
        <w:pStyle w:val="Normal"/>
        <w:rPr/>
      </w:pPr>
      <w:r>
        <w:rPr/>
        <w:t xml:space="preserve">Az első kérdésem: ön szerint a szeptember 18-án a TV-székház környékén állomásozó nagy létszámú rendőri erők miért nem kerültek bevetésre annak érdekében, hogy a TV-székház védelmére rendelt, viszonylag alacsony létszámú, kellően nem felkészített és nem megfelelően irányított rendőri erőket megsegítsék és megpróbálják a törvényes rendet helyreállítani? </w:t>
      </w:r>
    </w:p>
    <w:p>
      <w:pPr>
        <w:pStyle w:val="Normal"/>
        <w:rPr/>
      </w:pPr>
      <w:r>
        <w:rPr/>
      </w:r>
    </w:p>
    <w:p>
      <w:pPr>
        <w:pStyle w:val="Normal"/>
        <w:rPr/>
      </w:pPr>
      <w:r>
        <w:rPr/>
        <w:t xml:space="preserve">PAPP KÁROLY rendőr dandártábornok, rendőrségi főtanácsos, a Készenléti Rendőrség volt parancsnoka: A nem megfelelő helyzetértékelésre rossz vezetői döntés született, és azok a rendőri erők, amelyek rendelkezésre álltak volna egy hatékony, jól vezetett és egységes rendőri fellépésre, kisebb csoportokban kerültek bevetésre és alkalmazásra. </w:t>
      </w:r>
    </w:p>
    <w:p>
      <w:pPr>
        <w:pStyle w:val="Normal"/>
        <w:rPr/>
      </w:pPr>
      <w:r>
        <w:rPr/>
      </w:r>
    </w:p>
    <w:p>
      <w:pPr>
        <w:pStyle w:val="Normal"/>
        <w:rPr/>
      </w:pPr>
      <w:r>
        <w:rPr/>
        <w:t xml:space="preserve">DR. GAUDI-NAGY TAMÁS (Jobbik): Ön szerint ki a felelős ezért? Ki irányította a TV-székház ostromának a műveletét? Ki dönthetett volna másként? Például arról, hogy a környékbeli utcákban állomásozó rendőri erők szakszerűen és jogszerűen lépjenek be a térre. Hozzáteszem: álláspontom szerint a TV-székház előtti tüntetés egy jogszerű tüntetés volt, egy úgynevezett spontán, gyors reagálású tüntetés, ami a strasbourgi esetjog alapján nem volt tiltott, és a petíció átadásának megtagadása a tévé vezetése részéről gerjesztette a feszültséget, ami aztán erőszakos eseményekké fajult. </w:t>
      </w:r>
    </w:p>
    <w:p>
      <w:pPr>
        <w:pStyle w:val="Normal"/>
        <w:rPr/>
      </w:pPr>
      <w:r>
        <w:rPr/>
      </w:r>
    </w:p>
    <w:p>
      <w:pPr>
        <w:pStyle w:val="Normal"/>
        <w:rPr/>
      </w:pPr>
      <w:r>
        <w:rPr/>
        <w:t xml:space="preserve">PAPP KÁROLY rendőr dandártábornok, rendőrségi főtanácsos, a Készenléti Rendőrség volt parancsnoka: A TV-székház ostromát nem a rendőrség irányította. A rendőrség a székházat megpróbálta megvédeni. A TV-székház védelmére egy rendőrfőtisztet rendeltek ki a Budapesti Rendőr-főkapitányság állományából civil ruhában, ő azonban nem volt teljesen birtokában a rendőri erőknek és eszközöknek a létszámát illetően, amikor a békétlenné vált úgynevezett gyors reagálású tüntetést kezelni lehetett volna, illetve amikor a Baranya Megyei Rendőr-főkapitányságtól Budapestre rendelt csapatszolgálati századot megtámadták a tüntetőkből kiváló rendbontók. </w:t>
      </w:r>
    </w:p>
    <w:p>
      <w:pPr>
        <w:pStyle w:val="Normal"/>
        <w:rPr/>
      </w:pPr>
      <w:r>
        <w:rPr/>
        <w:t xml:space="preserve">Képviselő úr még nem volt itt, amikor a bevezetőmben elmondtam, hogy a Szabadság tér és a Kossuth tér között összesen 432 méter a távolság; ezt a vizsgálat során megállapítottuk. Ezt a két helyszínt egyben kellett volna kezelni a rendőri biztosítás során, azaz ha valamilyen mozgás van az egyik helyszínen és rendőri tevékenységet kell végrehajtani, akkor ezt a kérdéskört komplexitásában kellett volna kezelni, és meg kellett volna hozni azokat az operatív, gyors, megalapozott, a helyzetértékelésen nyugvó szakmai döntéseket, amelyek alapján a zavargó réteget le lehetett volna választani és el kellett volna fogni a helyszínen a rendőri egységeknek. De még egyszer mondom, az egységeket együtt kellett volna alkalmazni, össze kellett volna vonni, megfelelő eszközzel kellett volna ellátni és be kellett volna vetni a felmerülő probléma kezelésére. </w:t>
      </w:r>
    </w:p>
    <w:p>
      <w:pPr>
        <w:pStyle w:val="Normal"/>
        <w:rPr/>
      </w:pPr>
      <w:r>
        <w:rPr/>
      </w:r>
    </w:p>
    <w:p>
      <w:pPr>
        <w:pStyle w:val="Normal"/>
        <w:rPr/>
      </w:pPr>
      <w:r>
        <w:rPr/>
        <w:t xml:space="preserve">DR. GAUDI-NAGY TAMÁS (Jobbik): Köszönöm a pontosítást. Valóban nem tudjuk, hogy a TV-székház ostromának az irányításában ki vett részt. Szerintem a nép vett részt, tekintettel arra, hogy birtokába vette az egyébként köztulajdonban lévő televíziót aznap estére, miután a TV-székház vezetése – a médiatörvényt durván megsértve – nem biztosította a petíció beolvasását arról a konkrét eseményről, amit a Gyurcsány-kormány hazugsága és eltávolítása okán írtak. </w:t>
      </w:r>
    </w:p>
    <w:p>
      <w:pPr>
        <w:pStyle w:val="Normal"/>
        <w:rPr/>
      </w:pPr>
      <w:r>
        <w:rPr/>
        <w:t xml:space="preserve">Viszont hadd kérdezzem már meg, ha nem túl nagy titok, hogy ki volt az, aki civil ruhás rendőrként a TV-székház védelméért volt felelős. </w:t>
      </w:r>
    </w:p>
    <w:p>
      <w:pPr>
        <w:pStyle w:val="Normal"/>
        <w:rPr/>
      </w:pPr>
      <w:r>
        <w:rPr/>
      </w:r>
    </w:p>
    <w:p>
      <w:pPr>
        <w:pStyle w:val="Normal"/>
        <w:rPr/>
      </w:pPr>
      <w:r>
        <w:rPr/>
        <w:t xml:space="preserve">PAPP KÁROLY rendőr dandártábornok, rendőrségi főtanácsos, a Készenléti Rendőrség volt parancsnoka: Mittó Gábor alezredes. Őt rendelték ki oda helyszíni parancsnoknak. </w:t>
      </w:r>
    </w:p>
    <w:p>
      <w:pPr>
        <w:pStyle w:val="Normal"/>
        <w:rPr/>
      </w:pPr>
      <w:r>
        <w:rPr/>
      </w:r>
    </w:p>
    <w:p>
      <w:pPr>
        <w:pStyle w:val="Normal"/>
        <w:rPr/>
      </w:pPr>
      <w:r>
        <w:rPr/>
        <w:t xml:space="preserve">DR. GAUDI-NAGY TAMÁS (Jobbik): Elég sok rendőri művelet utólagos feldolgozásában vettem már részt jogvédőként, így annyit tudok – bár valóban nem vagyok felesküdött rendőr –, hogy ilyenkor szükség van egy műveletirányító törzsre, mivel a helyi parancsnok nem láthatja komplexitásában az eseményeket. Hadd kérdezzem már meg, hogy ebben az időszakban Bene László, illetve Gergényi Péter ott voltak-e, volt-e hatáskörük, és ha igen, van-e valamilyen nevesíthető közük ahhoz, hogy a tartalék rendőri erők nem kerültek bevetésre. Én úgy gondolom, hogy a TV-székházban ostrom alatt álló rendőri erők vezetőjének, Mittó Gábornak valószínűleg fogalma sem volt arról, hogy tőle kétszáz méterre 3-400 rendőr állomásozik bevetésre készen. Szerintem nem neki lett volna erről lehetősége dönteni, hanem az abban a törzsben ülő személyeknek. S hogy ők pontosan kik voltak, azt talán majd dandártábornok úr elmondja nekünk. </w:t>
      </w:r>
    </w:p>
    <w:p>
      <w:pPr>
        <w:pStyle w:val="Normal"/>
        <w:rPr/>
      </w:pPr>
      <w:r>
        <w:rPr/>
      </w:r>
    </w:p>
    <w:p>
      <w:pPr>
        <w:pStyle w:val="Normal"/>
        <w:rPr/>
      </w:pPr>
      <w:r>
        <w:rPr/>
        <w:t xml:space="preserve">PAPP KÁROLY rendőr dandártábornok, rendőrségi főtanácsos, a Készenléti Rendőrség volt parancsnoka: Az egyik szakmai probléma az volt, hogy ilyen törzs nem működött. Ön nagyon jól látja azt, hogy egy ilyen méretű rendőri művelet vezetése során egy törzsnek működnie kell. Az Ignácz-bizottságban is megállapítottuk, hogy törzset kellett volna működtetni. Én nem azt mondtam, hogy ezt Mittó Gábornak kellett volna eldönteni. Bene tábornok úr a TV-székház ostromakor külföldön volt, Gergényi úr pedig – tudomásom szerint – a Kossuth téren tartózkodott. </w:t>
      </w:r>
    </w:p>
    <w:p>
      <w:pPr>
        <w:pStyle w:val="Normal"/>
        <w:rPr/>
      </w:pPr>
      <w:r>
        <w:rPr/>
        <w:t xml:space="preserve">Kinek milyen felelőssége van? Amikor még nem volt itt a képviselő úr, elmondtam, hogy a mi bizottságunk felhatalmazása ennek a vizsgálatára nem terjedt ki. Ha személyes felelősséget akarunk megállapítani, akkor egészen más metodikával kell a vizsgálatot lefolytatni, attól kezdve, hogy valaki megkap egy feladatot egy rendőri bevetés, egy rendőri biztosítás előkészítésére, megtervezésére, majd végrehajtására. Mi azt az időrendi eseménysort, illetve rendőri intézkedéssort vizsgáltuk, amelyik a TV-székház ostromakor, illetve október 23-án bekövetkezett a rendőri feladatok végrehajtása során. Egyik bizottság felhatalmazása sem terjedt ki arra, hogy X. Y. konkrét felelősségét vizsgálja. </w:t>
      </w:r>
    </w:p>
    <w:p>
      <w:pPr>
        <w:pStyle w:val="Normal"/>
        <w:rPr/>
      </w:pPr>
      <w:r>
        <w:rPr/>
      </w:r>
    </w:p>
    <w:p>
      <w:pPr>
        <w:pStyle w:val="Normal"/>
        <w:rPr/>
      </w:pPr>
      <w:r>
        <w:rPr/>
        <w:t xml:space="preserve">DR. GAUDI-NAGY TAMÁS (Jobbik): Az Ignácz-jelentésben van néhány megdöbbentő megállapítás. Például: az MTV székházánál a helyszíni irányító parancsnok személye bár kijelölésre került, azonban az oda vezényelt rendőri erők parancsnokai erről tudomással nem bírtak. Ez leegyszerűsítve azt jelenti, hogy egy csatára felsorakozó sereg fővezérének a személyéről nem tudnak a beosztott ezredek parancsnokai. Ön szerint ezért nem állapítható meg így viszonylag sommásabban az, hogy nem a budapesti rendőrfőkapitánynak lett volna feladata egy olyan eligazítást és felkészítést biztosítani, amely kizárta volna ezt? Mert utána a jelentés azt írja: ebből fakadt az, hogy koordinációs, logisztikai és kommunikációs problémák léptek fel, mert senki nem tudta, hogy igazából ki miért felelős. </w:t>
      </w:r>
    </w:p>
    <w:p>
      <w:pPr>
        <w:pStyle w:val="Normal"/>
        <w:rPr/>
      </w:pPr>
      <w:r>
        <w:rPr/>
      </w:r>
    </w:p>
    <w:p>
      <w:pPr>
        <w:pStyle w:val="Normal"/>
        <w:rPr/>
      </w:pPr>
      <w:r>
        <w:rPr/>
        <w:t xml:space="preserve">PAPP KÁROLY rendőr dandártábornok, rendőrségi főtanácsos, a Készenléti Rendőrség volt parancsnoka: Természetesen ez is egy olyan hibás szakmai kérdés, amit a bizottság megállapított. A rendőrségi hírhálón kell közlésre kerülnie annak, hogy adott térségben ki a rendőri tevékenység parancsnoka. Ha ez nem egy előre megtervezett rendőri feladat-végrehajtás, hanem egy azonnali reagálás, akkor a váratlan helyzet vonatkozásában kialakuló szituációra új parancsnoklási rendet kell kialakítani. Egy másik metodika: ha valakit kijelölnek egy területen a rendőri tevékenység irányítására, akkor saját maga is tájékozódik arról, hogy ott milyen rendőri erők és eszközök találhatók, kik a tevékenység parancsnokai, azokat magához rendeli és közli velük az irányítás rendjét. Akár a), b) és c) változat is kidolgozható e vonatkozásban. A bizottságnak nem volt felhatalmazása arra, hogy ezért nevesítsen felelőst, és most én sem vagyok kompetens arra, hogy ezt megtegyem. </w:t>
      </w:r>
    </w:p>
    <w:p>
      <w:pPr>
        <w:pStyle w:val="Normal"/>
        <w:rPr/>
      </w:pPr>
      <w:r>
        <w:rPr/>
      </w:r>
    </w:p>
    <w:p>
      <w:pPr>
        <w:pStyle w:val="Normal"/>
        <w:rPr/>
      </w:pPr>
      <w:r>
        <w:rPr/>
        <w:t xml:space="preserve">DR. GAUDI-NAGY TAMÁS (Jobbik): A Szabadság téri eseményekkel kapcsolatban több jogvédő kollégámmal együtt részt vettem azokban a büntetőperekben, amelyekben az ostromlók közül vontak felelősségre néhányat, és ott egy megdöbbentő részletre került fény, mégpedig arra, hogy a Szabadság téren először a rendőrség alkalmazott erőszakot, mégpedig akkor, amikor egy fiatalemberre – aki levette az európai uniós zászlót a TV-székház homlokzatáról, majd visszarakta a helyére azt – rárontottak az intézményt védő rendőrök, látványosan megverték, majd beráncigálták a TV-székház épületébe. Ez bőszítette fel az elöl álló, kemény magnak is nevezhető embereket, akik szolidárisak voltak a társukkal és felháborította őket az, ami történt. Természetesen mindez nem menti azt az erőszakot, ami a rendőrök terhére megvalósult. Kérdezem, hogy tud-e ön erről, illetve vizsgálták-e egyáltalán, hogy mi indította el ténylegesen az események erőszakos irányát, hiszen – ahogy tábornok úr is mondta – valóban egy gyors reagálású tüntetés volt, sőt Gergényi Péter választási gyűlésnek minősítette ezt az összejövetelt. Tehát mindenki a jogszerűség biztos tudatában tartózkodott a téren, és ezt gerjesztette az, hogy Rudi Zoltán tévéelnök nem volt hajlandó hírt adni a Gyurcsány-kormány távozását követelő petícióról. Tud-e ön erről valamit mondani? </w:t>
      </w:r>
    </w:p>
    <w:p>
      <w:pPr>
        <w:pStyle w:val="Normal"/>
        <w:rPr/>
      </w:pPr>
      <w:r>
        <w:rPr/>
      </w:r>
    </w:p>
    <w:p>
      <w:pPr>
        <w:pStyle w:val="Normal"/>
        <w:rPr/>
      </w:pPr>
      <w:r>
        <w:rPr/>
        <w:t xml:space="preserve">PAPP KÁROLY rendőr dandártábornok, rendőrségi főtanácsos, a Készenléti Rendőrség volt parancsnoka: Arról semmit nem tudok, hogy a zászlólevételes rendőri intézkedés hogy zajlott. A mi vizsgálatunk szerint a petíció át nem vétele, fel nem olvasása váltotta ki azt, hogy ott kialakult egy spontán demonstráció, spontán tüntetés. A rendőri tevékenység, a rendőri intézkedések és kényszerítő eszközök vonatkozásában az a generális szabály, hogy a rendőr minden körülmények között, minden rendőri intézkedés alapján a rendőrségi törvény 15. §-ában általános alapelvként megfogalmazott arányosság és szükségesség szerint kell, hogy eljárjon, legyen az egy sima igazoltatás, csapaterős bevetés, gumibothasználat, elfogás vagy előállítás. Ezt a generális szabályt minden rendőrnek minden körülmények között be kell tartania, s akkor is, amikor bonyolultabb, összetettebb a helyzet, például egy sportrendezvény során is érvényesítenie kell. Ennek a fő alapja a megfelelő képzés, a kiképzettség, a megfelelő vezetés, irányítás, számon kérés és kontroll a rendőri vezetők részéről. </w:t>
      </w:r>
    </w:p>
    <w:p>
      <w:pPr>
        <w:pStyle w:val="Normal"/>
        <w:rPr/>
      </w:pPr>
      <w:r>
        <w:rPr/>
      </w:r>
    </w:p>
    <w:p>
      <w:pPr>
        <w:pStyle w:val="Normal"/>
        <w:ind w:firstLine="720"/>
        <w:rPr/>
      </w:pPr>
      <w:r>
        <w:rPr/>
      </w:r>
    </w:p>
    <w:p>
      <w:pPr>
        <w:pStyle w:val="Normal"/>
        <w:ind w:firstLine="720"/>
        <w:rPr/>
      </w:pPr>
      <w:r>
        <w:rPr/>
        <w:t xml:space="preserve">ELNÖK: Köszönöm szépen. Gaudi-Nagy Tamás és még Révész Máriusz kért szót kérdésfeltevésre, ezért neki is adunk még lehetőséget, csak rövid kérdéseket kérek és kérdéseket. Köszönöm. </w:t>
      </w:r>
      <w:r>
        <w:rPr>
          <w:i/>
        </w:rPr>
        <w:t xml:space="preserve">(Közbeszólás a meghívottak részéről: Elnézést fél 12-ig akkor mi is kérdezhetünk, ha megszavazza a bizottság?) </w:t>
      </w:r>
      <w:r>
        <w:rPr/>
        <w:t xml:space="preserve">Nem, most ebben az esetben a képviselők tesznek fel kérdéseket, mert különben el fog húzódni – így is el fog tartani – fél 12-ig. Húsz perc van hátra és két kérdés, de a kérdéseket Gaudi képviselő úr teszi fel most. </w:t>
      </w:r>
    </w:p>
    <w:p>
      <w:pPr>
        <w:pStyle w:val="Normal"/>
        <w:ind w:firstLine="720"/>
        <w:rPr/>
      </w:pPr>
      <w:r>
        <w:rPr/>
      </w:r>
    </w:p>
    <w:p>
      <w:pPr>
        <w:pStyle w:val="Normal"/>
        <w:ind w:firstLine="720"/>
        <w:rPr/>
      </w:pPr>
      <w:r>
        <w:rPr/>
        <w:t xml:space="preserve">DR. GAUDI-NAGY TAMÁS (Jobbik): Köszönöm szépen. Visszatérnék a három nagy fejezetnek az első fejezetéhez, a TV-székház-ostromhoz, utána szeretnék az embervadászatokról, 19-éről, 20-áról, majd október 23-áról kérdéseket feltenni. </w:t>
      </w:r>
    </w:p>
    <w:p>
      <w:pPr>
        <w:pStyle w:val="Normal"/>
        <w:ind w:firstLine="720"/>
        <w:rPr/>
      </w:pPr>
      <w:r>
        <w:rPr/>
        <w:t xml:space="preserve">A TV-székházostrom kapcsán kérdezem, hogy az önök vizsgálata szerint, illetve az ön megítélése szerint vajon véletlennek tudható-e be, hogy a vízágyú, amit bevezettek, az finoman szólva nem volt arra alkalmas állapotban, hogy bevessék. Többek között fele olyan nyomású volt a víz benne, három tűzcsapból kettő nem működött, sőt mi több, még az is kiderült ebben a büntetőperben, hogy pókhálósra tört ablakkal úgy vezényelték újabb rohamra a vízágyús autót, hogy az állomány nem látott már semmit. És többek között egy embert majdnem elgázolt. </w:t>
      </w:r>
    </w:p>
    <w:p>
      <w:pPr>
        <w:pStyle w:val="Normal"/>
        <w:ind w:firstLine="720"/>
        <w:rPr/>
      </w:pPr>
      <w:r>
        <w:rPr/>
      </w:r>
    </w:p>
    <w:p>
      <w:pPr>
        <w:pStyle w:val="Normal"/>
        <w:ind w:firstLine="720"/>
        <w:rPr/>
      </w:pPr>
      <w:r>
        <w:rPr/>
        <w:t xml:space="preserve">PAPP KÁROLY rendőr dandártábornok, rendőrségi főtanácsos, a Készenléti Rendőrség volt parancsnoka: Olyan technikai eszközt lehet alkalmazni, amely műszaki állapotában kifogástalanul fel van készítve. Tehát ha nem működik valamelyik szelep a vízágyún, vagy olyan, a közlekedés biztonságát is veszélyeztető probléma van rajta, mint ez a pókhálós üveg, akkor nem lehet részt vennie a közlekedésben ezzel a járművel. Tehát az általános szabályok vonatkoznak a speciális rendőrségi járművekre és eszközökre is. </w:t>
      </w:r>
    </w:p>
    <w:p>
      <w:pPr>
        <w:pStyle w:val="Normal"/>
        <w:ind w:firstLine="720"/>
        <w:rPr/>
      </w:pPr>
      <w:r>
        <w:rPr/>
      </w:r>
    </w:p>
    <w:p>
      <w:pPr>
        <w:pStyle w:val="Normal"/>
        <w:ind w:firstLine="720"/>
        <w:rPr/>
      </w:pPr>
      <w:r>
        <w:rPr/>
        <w:t xml:space="preserve">DR. GAUDI-NAGY TAMÁS (Jobbik): Köszönöm. A jelentés megállapítja azt is, hogy 22 óra 5 perckor egy rendőri egység vonult be a TV-székház aulájába és onnét lényegében kiszorította a tüntetők tárgyaló delegációját erővel, erőszakot is alkalmazva ezáltal, mert ez erőszaknak minősül. Ön szerint ez helyén való, adott körülmények között szükséges, arányos intézkedés volt-e, vagy esetleg a rendőröknek mást kellett volna tenni, és mit tártak fel, hogy ki adott erre utasítást, hogy ezt a bizonyos tárgyalási folyamatot így szakítsák meg? </w:t>
      </w:r>
    </w:p>
    <w:p>
      <w:pPr>
        <w:pStyle w:val="Normal"/>
        <w:ind w:firstLine="720"/>
        <w:rPr/>
      </w:pPr>
      <w:r>
        <w:rPr/>
      </w:r>
    </w:p>
    <w:p>
      <w:pPr>
        <w:pStyle w:val="Normal"/>
        <w:ind w:firstLine="720"/>
        <w:rPr/>
      </w:pPr>
      <w:r>
        <w:rPr/>
        <w:t xml:space="preserve">PAPP KÁROLY rendőr dandártábornok, rendőrségi főtanácsos, a Készenléti Rendőrség volt parancsnoka: Nem tudom konkrétan, hogy ez a tárgyalási folyamat hogy zajlott le, meg kell nézni az ebben keletkezett jelentéseket, így most nem tudok konkrétan erre a kérdésére válaszolni. </w:t>
      </w:r>
    </w:p>
    <w:p>
      <w:pPr>
        <w:pStyle w:val="Normal"/>
        <w:ind w:firstLine="720"/>
        <w:rPr/>
      </w:pPr>
      <w:r>
        <w:rPr/>
      </w:r>
    </w:p>
    <w:p>
      <w:pPr>
        <w:pStyle w:val="Normal"/>
        <w:ind w:firstLine="720"/>
        <w:rPr/>
      </w:pPr>
      <w:r>
        <w:rPr/>
        <w:t xml:space="preserve">DR. GAUDI-NAGY TAMÁS (Jobbik): Akkor inkább általánosságban kérdezem, hogy azért ismeri-e a TV-székházostrom körülményeit, hiszen benne volt a bizottságban, ön szerint ez egy helyénvaló, helyes rendőrszakmai lépés volt vagy nem? </w:t>
      </w:r>
    </w:p>
    <w:p>
      <w:pPr>
        <w:pStyle w:val="Normal"/>
        <w:ind w:firstLine="720"/>
        <w:rPr/>
      </w:pPr>
      <w:r>
        <w:rPr/>
      </w:r>
    </w:p>
    <w:p>
      <w:pPr>
        <w:pStyle w:val="Normal"/>
        <w:ind w:firstLine="720"/>
        <w:rPr/>
      </w:pPr>
      <w:r>
        <w:rPr/>
        <w:t xml:space="preserve">PAPP KÁROLY rendőr dandártábornok, rendőrségi főtanácsos, a Készenléti Rendőrség volt parancsnoka: Ha általában van a kérdés, és mondjuk egy intézménybe rendőri intézkedést kérnek, mert a biztonsági szolgálat az ott kialakult rendet nem tudja fenntartani, és olyan rendbontó magatartás kezd kialakulni, akkor van helye jogszerű rendőri fellépésnek. Még egyszer mondom: általános kérdésre általános válaszként tudom ezt megfogalmazni. </w:t>
      </w:r>
    </w:p>
    <w:p>
      <w:pPr>
        <w:pStyle w:val="Normal"/>
        <w:ind w:firstLine="720"/>
        <w:rPr/>
      </w:pPr>
      <w:r>
        <w:rPr/>
      </w:r>
    </w:p>
    <w:p>
      <w:pPr>
        <w:pStyle w:val="Normal"/>
        <w:ind w:firstLine="720"/>
        <w:rPr/>
      </w:pPr>
      <w:r>
        <w:rPr/>
        <w:t xml:space="preserve">DR. GAUDI-NAGY TAMÁS (Jobbik): Válaszát nem tudom elfogadni, ön nem jár el fair módon. Tekintettel arra, hogy részt vett a bizottság munkájában, hivatalból önnek tudnia kell, hiszen ön is jegyezte ezt a jelentést, amely leírja, tételesen feltünteti, hogy igen, 22 óra 5 perckor kiszorították az egyébként békés delegációt, akik tárgyaltak a televízió székházának vezetésével, amely súlyosan felelős – ön szerint is – ezért a kialakult eseménysorozatért. </w:t>
      </w:r>
    </w:p>
    <w:p>
      <w:pPr>
        <w:pStyle w:val="Normal"/>
        <w:ind w:firstLine="720"/>
        <w:rPr/>
      </w:pPr>
      <w:r>
        <w:rPr/>
        <w:t xml:space="preserve">Utolsó kérdés a TV-székház ostromához, aztán Révész Máriusz képviselőtársam is jelezte, hogy a TV-székháztémában szeretne kérdést feltenni, és utána szeretnék továbbmenni az embervadászat témájával. </w:t>
      </w:r>
    </w:p>
    <w:p>
      <w:pPr>
        <w:pStyle w:val="Normal"/>
        <w:ind w:firstLine="720"/>
        <w:rPr/>
      </w:pPr>
      <w:r>
        <w:rPr/>
      </w:r>
    </w:p>
    <w:p>
      <w:pPr>
        <w:pStyle w:val="Normal"/>
        <w:ind w:firstLine="720"/>
        <w:rPr/>
      </w:pPr>
      <w:r>
        <w:rPr/>
      </w:r>
    </w:p>
    <w:p>
      <w:pPr>
        <w:pStyle w:val="Normal"/>
        <w:ind w:firstLine="720"/>
        <w:rPr/>
      </w:pPr>
      <w:r>
        <w:rPr/>
        <w:t>ELNÖK: Gaudi képviselő úr!</w:t>
      </w:r>
    </w:p>
    <w:p>
      <w:pPr>
        <w:pStyle w:val="Normal"/>
        <w:ind w:firstLine="720"/>
        <w:rPr/>
      </w:pPr>
      <w:r>
        <w:rPr/>
      </w:r>
    </w:p>
    <w:p>
      <w:pPr>
        <w:pStyle w:val="Normal"/>
        <w:ind w:firstLine="720"/>
        <w:rPr/>
      </w:pPr>
      <w:r>
        <w:rPr/>
        <w:t xml:space="preserve">DR. GAUDI-NAGY TAMÁS (Jobbik): Igen. A téren ott áll még most is a Szabadság téri „Szörny” emlékmű, amelyet szintén megtámadott a tömeg teljes mértékben indokolt módon. A rendőri erők látták ezeket az eseményeket. Tehát egyértelműen kiderült a Szabadság téri büntető perben azon személyek ellen folyó büntető eljárásban, akiket rongálással vádoltak és ítéltek el, hogy bizony a rendőri erők végignézték azt, hogy hogyan rongálják ezt az emlékművet az emberek. Vajon erre kiterjedt-e a vizsgálat, hogy mi volt ennek az oka és ha igen, akkor vajon mi lehetett ennek az oka? </w:t>
      </w:r>
    </w:p>
    <w:p>
      <w:pPr>
        <w:pStyle w:val="Normal"/>
        <w:ind w:firstLine="720"/>
        <w:rPr/>
      </w:pPr>
      <w:r>
        <w:rPr/>
      </w:r>
    </w:p>
    <w:p>
      <w:pPr>
        <w:pStyle w:val="Normal"/>
        <w:ind w:firstLine="720"/>
        <w:rPr/>
      </w:pPr>
      <w:r>
        <w:rPr/>
        <w:t xml:space="preserve">PAPP KÁROLY rendőr dandártábornok, rendőrségi főtanácsos, a Készenléti Rendőrség volt parancsnoka: Nem terjedt ki, képviselő úr. </w:t>
      </w:r>
    </w:p>
    <w:p>
      <w:pPr>
        <w:pStyle w:val="Normal"/>
        <w:ind w:firstLine="720"/>
        <w:rPr/>
      </w:pPr>
      <w:r>
        <w:rPr/>
      </w:r>
    </w:p>
    <w:p>
      <w:pPr>
        <w:pStyle w:val="Normal"/>
        <w:ind w:firstLine="720"/>
        <w:rPr/>
      </w:pPr>
      <w:r>
        <w:rPr/>
        <w:t xml:space="preserve">DR. GAUDI-NAGY TAMÁS (Jobbik): Elég szomorúnak tartom ezt. </w:t>
      </w:r>
    </w:p>
    <w:p>
      <w:pPr>
        <w:pStyle w:val="Normal"/>
        <w:rPr/>
      </w:pPr>
      <w:r>
        <w:rPr/>
      </w:r>
    </w:p>
    <w:p>
      <w:pPr>
        <w:pStyle w:val="Normal"/>
        <w:rPr/>
      </w:pPr>
      <w:r>
        <w:rPr/>
        <w:t xml:space="preserve">PAPP KÁROLY rendőr dandártábornok, rendőrségi főtanácsos, a Készenléti Rendőrség volt parancsnoka: Nem terjedt ki, képviselő úr. </w:t>
      </w:r>
    </w:p>
    <w:p>
      <w:pPr>
        <w:pStyle w:val="Normal"/>
        <w:rPr/>
      </w:pPr>
      <w:r>
        <w:rPr/>
      </w:r>
    </w:p>
    <w:p>
      <w:pPr>
        <w:pStyle w:val="Normal"/>
        <w:rPr/>
      </w:pPr>
      <w:r>
        <w:rPr/>
        <w:t xml:space="preserve">DR. GAUDI-NAGY TAMÁS (Jobbik): Ezt elég szomorúnak tartom. Tud-e ön arról, hogy egy szolgálati pisztolyt is lecsatoltak egy rendőrről, majd utóbb visszaadták neki, és a vízágyú személyzetének sem támadt semmilyen bántódása, hiszen a „magukból kivetkezett”, „őrjöngő” emberek békésen odavezették őket a rendőrbajtársakhoz. </w:t>
      </w:r>
    </w:p>
    <w:p>
      <w:pPr>
        <w:pStyle w:val="Normal"/>
        <w:rPr/>
      </w:pPr>
      <w:r>
        <w:rPr/>
      </w:r>
    </w:p>
    <w:p>
      <w:pPr>
        <w:pStyle w:val="Normal"/>
        <w:rPr/>
      </w:pPr>
      <w:r>
        <w:rPr/>
        <w:t xml:space="preserve">PAPP KÁROLY rendőr dandártábornok, rendőrségi főtanácsos, a Készenléti Rendőrség volt parancsnoka: Valóban elveszett egy szolgálati pisztoly, amit később visszaadtak. A vízágyúval kapcsolatos kérdéskört pedig az előbb elemeztem, és a tévéfelvételeken is látható, hogy hogy történt a rendőrök kikísérése a vízágyúktól. </w:t>
      </w:r>
    </w:p>
    <w:p>
      <w:pPr>
        <w:pStyle w:val="Normal"/>
        <w:rPr/>
      </w:pPr>
      <w:r>
        <w:rPr/>
      </w:r>
    </w:p>
    <w:p>
      <w:pPr>
        <w:pStyle w:val="Normal"/>
        <w:rPr/>
      </w:pPr>
      <w:r>
        <w:rPr/>
        <w:t xml:space="preserve">DR. GAUDI-NAGY TAMÁS (Jobbik): Akkor most térjünk át a szeptember 19-20-ai embervadászatok időszakára. Ez az időszak sajnos valóban ezzel jellemezhető. Az egyik legfőbb fókuszpont a Blaha Lujza téri összecsapás volt 19-én este, amikor az MSZP-székház védelmét ellátó erők az MSZP-székház elé induló tüntetőket onnét kiszorították. Kíváncsi lennék az ön, mint egy tapasztalt rendőri vezető véleményére, hogy ön szerint azok az intézkedések, amelyek akkor és ott történtek, amelyek lényege abban foglalható össze, hogy akik 19-én este, illetve 20-án hajnalban a rendőri erőkkel kerültek kapcsolatba – akkor is, ha nem tanúsítottak erőszakos magatartást –, nagy számban kerültek megverésre, előállításra, durva megkínzásra. A Magyar Rádió udvarán pedig több esetben kirívóan kegyetlen bántalmazásra és kínzásra került sor. Önnek van-e tudomása erről és ha igen, mi az álláspontja erről? 20-án pedig a Nyugati tér környékén történtek önkényes rendőri agresszív cselekedetek. </w:t>
      </w:r>
    </w:p>
    <w:p>
      <w:pPr>
        <w:pStyle w:val="Normal"/>
        <w:rPr/>
      </w:pPr>
      <w:r>
        <w:rPr/>
      </w:r>
    </w:p>
    <w:p>
      <w:pPr>
        <w:pStyle w:val="Normal"/>
        <w:rPr/>
      </w:pPr>
      <w:r>
        <w:rPr/>
        <w:t xml:space="preserve">PAPP KÁROLY rendőr dandártábornok, rendőrségi főtanácsos, a Készenléti Rendőrség volt parancsnoka: Ezekről nincs tudomásom, ezeket nem vizsgáltuk. Egyébként pedig hitelesen csak akkor tudnék erről véleményt formálni, ha rendelkezésre álló dokumentumokat és felvételeket tekinthetnék meg erről. A bizottság vizsgálata erre nem terjedt ki. </w:t>
      </w:r>
    </w:p>
    <w:p>
      <w:pPr>
        <w:pStyle w:val="Normal"/>
        <w:rPr/>
      </w:pPr>
      <w:r>
        <w:rPr/>
      </w:r>
    </w:p>
    <w:p>
      <w:pPr>
        <w:pStyle w:val="Normal"/>
        <w:rPr/>
      </w:pPr>
      <w:r>
        <w:rPr/>
        <w:t xml:space="preserve">DR. GAUDI-NAGY TAMÁS (Jobbik): Ezek szerint véleménye sincs erről? </w:t>
      </w:r>
    </w:p>
    <w:p>
      <w:pPr>
        <w:pStyle w:val="Normal"/>
        <w:rPr/>
      </w:pPr>
      <w:r>
        <w:rPr/>
      </w:r>
    </w:p>
    <w:p>
      <w:pPr>
        <w:pStyle w:val="Normal"/>
        <w:rPr/>
      </w:pPr>
      <w:r>
        <w:rPr/>
        <w:t xml:space="preserve">PAPP KÁROLY rendőr dandártábornok, rendőrségi főtanácsos, a Készenléti Rendőrség volt parancsnoka: A jelenlegi beosztásomból és a hivatásomból a magánvéleményem nem perdöntő ebben a kérdésben. </w:t>
      </w:r>
    </w:p>
    <w:p>
      <w:pPr>
        <w:pStyle w:val="Normal"/>
        <w:rPr/>
      </w:pPr>
      <w:r>
        <w:rPr/>
      </w:r>
    </w:p>
    <w:p>
      <w:pPr>
        <w:pStyle w:val="Normal"/>
        <w:rPr/>
      </w:pPr>
      <w:r>
        <w:rPr/>
        <w:t xml:space="preserve">DR. GAUDI-NAGY TAMÁS (Jobbik): Akkor most október 23-ára térnék át, amelynek a jelentését ön készítette, amely jelentés komoly feltárást és iránymutatást jelent. 23-ának az egyik indítópontja volt a Kossuth tér kiürítése. A Kossuth tér kiürítése kapcsán a legfőbb hivatkozás az volt, hogy az ott-tartózkodó békés tüntetőknél – akik részéről egyébként egyetlen erőszakos cselekedet sem volt megfigyelhető – olyan közbiztonságra veszélyes eszközök vannak, amelyek miatt a diplomaták személyes biztonsága nem garantálható. Ezzel ellentétben áll az, hogy a rendőrség a tér kiürítésekor a sátrak átvizsgálását már azzal a hivatkozással kezdte meg, hogy veszélyes eszközöket talált és azokat el akarja távolítani a térről, és ezt követően történtek meg azok az átvizsgálások, amelyek során az ott-tartózkodáshoz szükséges eszközöket találtak, például karókat vagy golyókat, amikkel játszani lehet. Számomra ez elég furcsa ellentmondásnak tűnt. </w:t>
      </w:r>
    </w:p>
    <w:p>
      <w:pPr>
        <w:pStyle w:val="Normal"/>
        <w:rPr/>
      </w:pPr>
      <w:r>
        <w:rPr/>
      </w:r>
    </w:p>
    <w:p>
      <w:pPr>
        <w:pStyle w:val="Normal"/>
        <w:rPr/>
      </w:pPr>
      <w:r>
        <w:rPr/>
        <w:t xml:space="preserve">PAPP KÁROLY rendőr dandártábornok, rendőrségi főtanácsos, a Készenléti Rendőrség volt parancsnoka: Ebben az ügyben 2009. szeptember 14-én bírósági ítélet született, ami számomra iránymutató, és a bíróság az ottani rendőri fellépést nem találta törvényellenesnek. </w:t>
      </w:r>
    </w:p>
    <w:p>
      <w:pPr>
        <w:pStyle w:val="Normal"/>
        <w:rPr/>
      </w:pPr>
      <w:r>
        <w:rPr/>
      </w:r>
    </w:p>
    <w:p>
      <w:pPr>
        <w:pStyle w:val="Normal"/>
        <w:rPr/>
      </w:pPr>
      <w:r>
        <w:rPr/>
        <w:t xml:space="preserve">DR. GAUDI-NAGY TAMÁS (Jobbik): A törvényesség megítélése valóban a bíróság feladata, én csupán azt kérdeztem, nem lát-e ön ellentmondást abban, hogy azzal a hivatkozással ürítették ki a Kossuth teret, hogy az ott jogszerűen tüntető embereknél közbiztonságra veszélyes eszközök vannak, amik biztonsági fenyegetést jelentenek a diplomaták számára, de a tüntetőknél csak ilyen fenyegetésre nem alkalmas eszközöket találtak. Nem lát-e ön ebben bármilyen ellentmondást vagy feloldhatatlan zavart? </w:t>
      </w:r>
    </w:p>
    <w:p>
      <w:pPr>
        <w:pStyle w:val="Normal"/>
        <w:rPr/>
      </w:pPr>
      <w:r>
        <w:rPr/>
      </w:r>
    </w:p>
    <w:p>
      <w:pPr>
        <w:pStyle w:val="Normal"/>
        <w:rPr/>
      </w:pPr>
      <w:r>
        <w:rPr/>
        <w:t xml:space="preserve">PAPP KÁROLY rendőr dandártábornok, rendőrségi főtanácsos, a Készenléti Rendőrség volt parancsnoka: A bíróság az ítélet indokoló részében e tekintetben nagyon részletesen állást foglalt, és számomra, mint jogalkalmazó számára ez követendő. </w:t>
      </w:r>
    </w:p>
    <w:p>
      <w:pPr>
        <w:pStyle w:val="Normal"/>
        <w:rPr/>
      </w:pPr>
      <w:r>
        <w:rPr/>
      </w:r>
    </w:p>
    <w:p>
      <w:pPr>
        <w:pStyle w:val="Normal"/>
        <w:rPr/>
      </w:pPr>
      <w:r>
        <w:rPr/>
        <w:t xml:space="preserve">DR. GAUDI-NAGY TAMÁS (Jobbik): Utána valóban megtörtént a megállapodás a rendőrök és a tüntetők képviselői között arról, hogy délután 3 órakor visszamehetnek a megemlékezést folytatni, hiszen az 1956-os forradalom és szabadságharc ötvenedik évfordulójáról volt szó. Itt több érintett is jelen van, többek között Göbl György ellen folyt koncepciós eljárás, akit azzal vádoltak meg, hogy rendőröket dobott meg kővel az Alkotmány utca és a Bajcsy-Zsilinszky út sarkán. Az eljárás során bebizonyosodott, hogy ez nem volt igaz és hamis vád alapján indult az eljárás. Önnek van-e tudomása arról, hogy miért kellett a rendőröknek könnygáz alkalmazásával kiszorítani az Alkotmány utcából azokat az embereket, akik egyébként békések voltak. </w:t>
      </w:r>
    </w:p>
    <w:p>
      <w:pPr>
        <w:pStyle w:val="Normal"/>
        <w:rPr/>
      </w:pPr>
      <w:r>
        <w:rPr/>
      </w:r>
    </w:p>
    <w:p>
      <w:pPr>
        <w:pStyle w:val="Normal"/>
        <w:rPr/>
      </w:pPr>
      <w:r>
        <w:rPr/>
        <w:t xml:space="preserve">PAPP KÁROLY rendőr dandártábornok, rendőrségi főtanácsos, a Készenléti Rendőrség volt parancsnoka: A helyszíni parancsnok úgy döntött, hogy a rendezvény a békés jellegét elvesztette, ami összevág a bírósági ítélettel, amely szeptember 14-én datálódott és szintén e tárgykörben született. Az ítélet 15. oldalán az szerepel, hogy az Alkotmány utcai rendezvény kapcsán a bíróság megállapította, hogy a részvevők magatartása törvénysértő, békétlen volt. </w:t>
      </w:r>
    </w:p>
    <w:p>
      <w:pPr>
        <w:pStyle w:val="Normal"/>
        <w:rPr/>
      </w:pPr>
      <w:r>
        <w:rPr/>
      </w:r>
    </w:p>
    <w:p>
      <w:pPr>
        <w:pStyle w:val="Normal"/>
        <w:rPr/>
      </w:pPr>
      <w:r>
        <w:rPr/>
        <w:t xml:space="preserve">ELNÖK: Arra kérem Gaudi alelnök urat – mivel három perc múlva be kell fejezni dandártábornok úr meghallgatását –, hogy az utolsó kérdését tegye fel. </w:t>
      </w:r>
    </w:p>
    <w:p>
      <w:pPr>
        <w:pStyle w:val="Normal"/>
        <w:rPr/>
      </w:pPr>
      <w:r>
        <w:rPr/>
      </w:r>
    </w:p>
    <w:p>
      <w:pPr>
        <w:pStyle w:val="Normal"/>
        <w:rPr/>
      </w:pPr>
      <w:r>
        <w:rPr/>
        <w:t xml:space="preserve">DR. GAUDI-NAGY TAMÁS (Jobbik): Alig tudtam néhány kérdést feltenni! </w:t>
      </w:r>
    </w:p>
    <w:p>
      <w:pPr>
        <w:pStyle w:val="Normal"/>
        <w:rPr/>
      </w:pPr>
      <w:r>
        <w:rPr/>
      </w:r>
    </w:p>
    <w:p>
      <w:pPr>
        <w:pStyle w:val="Normal"/>
        <w:rPr/>
      </w:pPr>
      <w:r>
        <w:rPr/>
        <w:t xml:space="preserve">ELNÖK: Másfél órája kezdtük el a meghallgatást, és olyan kérdések hangoztak el, amik a jelentésnek majd részei lehetnek. Például az utolsó két percben feltett kérdésnél maga a kérdés az utolsó mondat volt, ami valóban indokolt, de felesleges előtte két percig azt ecsetelni, amit majd az albizottság jelentése megállapíthat. Felesleges ilyen mértékben húzni az időt, mert mástól veszi el a lehetőséget. </w:t>
      </w:r>
    </w:p>
    <w:p>
      <w:pPr>
        <w:pStyle w:val="Normal"/>
        <w:rPr/>
      </w:pPr>
      <w:r>
        <w:rPr/>
      </w:r>
    </w:p>
    <w:p>
      <w:pPr>
        <w:pStyle w:val="Normal"/>
        <w:rPr/>
      </w:pPr>
      <w:r>
        <w:rPr/>
        <w:t xml:space="preserve">DR. GAUDI-NAGY TAMÁS (Jobbik): Ügyrendben kérek szót, elnök úr. </w:t>
      </w:r>
    </w:p>
    <w:p>
      <w:pPr>
        <w:pStyle w:val="Normal"/>
        <w:rPr/>
      </w:pPr>
      <w:r>
        <w:rPr/>
      </w:r>
    </w:p>
    <w:p>
      <w:pPr>
        <w:pStyle w:val="Normal"/>
        <w:rPr/>
      </w:pPr>
      <w:r>
        <w:rPr/>
        <w:t xml:space="preserve">ELNÖK: Ügyrendben megadom a szót alelnök úrnak. </w:t>
      </w:r>
    </w:p>
    <w:p>
      <w:pPr>
        <w:pStyle w:val="Normal"/>
        <w:rPr/>
      </w:pPr>
      <w:r>
        <w:rPr/>
      </w:r>
    </w:p>
    <w:p>
      <w:pPr>
        <w:pStyle w:val="Normal"/>
        <w:rPr/>
      </w:pPr>
      <w:r>
        <w:rPr/>
        <w:t xml:space="preserve">DR. GAUDI-NAGY TAMÁS (Jobbik): Egy olyan súlyú ügyről van szó, amelyben dandártábornok urat – ha a szolgálati ideje lehetővé teszi – talán még fenntarthatjuk egy negyedórára, hiszen más képviselőtársam is jelezte, hogy szót kér még, és én is szerettem volna október 23-ával kapcsolatban kérdéseket feltenni. Pont a leglényegesebb kérdések nem kerültek még szóba, mint például a feloszlatás módja, mikéntje. Arra kérem dandártábornok urat, nyilatkozzon arról, hogy kíván-e velünk még itt maradni egy maximum negyedórát, húsz percet és néhány kérdésre válaszolni, mivel itt egy példátlanul nagy súlyú ügyről, az elmúlt ötven év legvéresebb eseményéről van szó. </w:t>
      </w:r>
    </w:p>
    <w:p>
      <w:pPr>
        <w:pStyle w:val="Normal"/>
        <w:rPr/>
      </w:pPr>
      <w:r>
        <w:rPr/>
      </w:r>
    </w:p>
    <w:p>
      <w:pPr>
        <w:pStyle w:val="Normal"/>
        <w:rPr/>
      </w:pPr>
      <w:r>
        <w:rPr/>
        <w:t xml:space="preserve">ELNÖK: Gaudi képviselő urat arra kérem, hogy rövid kérdéseket tegyen fel. </w:t>
      </w:r>
    </w:p>
    <w:p>
      <w:pPr>
        <w:pStyle w:val="Normal"/>
        <w:rPr/>
      </w:pPr>
      <w:r>
        <w:rPr/>
      </w:r>
    </w:p>
    <w:p>
      <w:pPr>
        <w:pStyle w:val="Normal"/>
        <w:rPr/>
      </w:pPr>
      <w:r>
        <w:rPr/>
        <w:t xml:space="preserve">DR. GAUDI-NAGY TAMÁS (Jobbik): Október 23-án olyan gumilövedékeket használtak, amelyek nem voltak rendszeresítve, s ezeket olyan fegyverekből lőtték ki, amelyek szintén nem voltak rendszeresítve, ráadásul az állomány nem volt kiképezve ezekre az eszközökre. Ön szerint ez miképpen fordulhatott elő, ki a felelős ezért, és ez megvalósít-e bármilyen fegyelmi vagy büntetőjogi tényállást? </w:t>
      </w:r>
    </w:p>
    <w:p>
      <w:pPr>
        <w:pStyle w:val="Normal"/>
        <w:rPr/>
      </w:pPr>
      <w:r>
        <w:rPr/>
      </w:r>
    </w:p>
    <w:p>
      <w:pPr>
        <w:pStyle w:val="Normal"/>
        <w:rPr/>
      </w:pPr>
      <w:r>
        <w:rPr/>
        <w:t xml:space="preserve">PAPP KÁROLY rendőr dandártábornok, rendőrségi főtanácsos, a Készenléti Rendőrség volt parancsnoka: Az azonosító jelvényt viselniük kellett volna a rendőröknek. Ekkor még olyan azonosító jelvény volt rendszeresítve a rendőröknél, amilyet most én is viselek. Azért, hogy az azonosíthatóság a különböző öltözeteken még nagyobb biztonsággal biztosított legyen, az azonosító jelvény száma a jobb mellrészen el van helyezve a bevetési ruhán és a bevetési pólón, ezen túlmenően pedig a bevetési sisakon a rendőri szervre utaló betűjelzés és számkombináció is el van helyezve. Ez alapján ma már minden rendőr azonosítható. A bevetési sisakokat és azonosító jelvényeket év, hó, napra dátumozva veszik át a rendőrök, és év, hó, napra dátumozva veszik vissza tőlük. Én 30-án áthelyezésre kerültem a Készenléti Rendőrségtől, aznap tőlem a bevetési sisakom és az azonosító jelvényeim a Készenléti Rendőrségtől bevették, az új szolgálati helyemen azonosító jelvényekkel láttak el. Tehát Papp Károly rendőrként a Magyar Köztársaság területén egy pillanatig sem volt azonosíthatatlan. Az tehát egy szabályellenes magatartás volt, amit a képviselő asszony felvetett. </w:t>
      </w:r>
    </w:p>
    <w:p>
      <w:pPr>
        <w:pStyle w:val="Normal"/>
        <w:rPr/>
      </w:pPr>
      <w:r>
        <w:rPr/>
        <w:t xml:space="preserve">A vipera szolgálatba történő kivitele és használata szintén szabályellenes, mert akkor sem volt és jelenleg sincs rendszeresítve a Magyar Köztársaság rendőrségénél. </w:t>
      </w:r>
    </w:p>
    <w:p>
      <w:pPr>
        <w:pStyle w:val="Normal"/>
        <w:rPr/>
      </w:pPr>
      <w:r>
        <w:rPr/>
        <w:t xml:space="preserve">A gumilövedék és a gumilövedék kilövésére alkalmas fegyver sem volt rendszerbe állítva. E tekintetben azt tudom képviselő úrnak hitelt érdemlően elmondani, hogy amikor 2007. június 15-én a rendészetet felügyelő miniszter kinevezett a Készenléti Rendőrség parancsnokának, az első intézkedéseim közé tartozott, hogy ezeket a fegyvereket bevonattam, a raktárban elhelyeztettem, s azóta ezeket a fegyvereket nem lehet kiadni és nem lehet szolgálati feladatra igénybe venni. </w:t>
      </w:r>
    </w:p>
    <w:p>
      <w:pPr>
        <w:pStyle w:val="Normal"/>
        <w:rPr/>
      </w:pPr>
      <w:r>
        <w:rPr/>
      </w:r>
    </w:p>
    <w:p>
      <w:pPr>
        <w:pStyle w:val="Normal"/>
        <w:rPr/>
      </w:pPr>
      <w:r>
        <w:rPr/>
        <w:t xml:space="preserve">ELNÖK: Megköszönöm tábornok úrnak a tájékoztatást és a bizottság ülésén való részvételét. Egyperces szünet után miniszter úr meghallgatásával folytatjuk a munkát. </w:t>
      </w:r>
      <w:r>
        <w:rPr>
          <w:i/>
        </w:rPr>
        <w:t>(Rövid szünet.)</w:t>
      </w:r>
      <w:r>
        <w:rPr/>
        <w:t xml:space="preserve"> </w:t>
      </w:r>
    </w:p>
    <w:p>
      <w:pPr>
        <w:pStyle w:val="Heading1"/>
        <w:rPr/>
      </w:pPr>
      <w:r>
        <w:rPr/>
      </w:r>
    </w:p>
    <w:p>
      <w:pPr>
        <w:pStyle w:val="Heading1"/>
        <w:rPr/>
      </w:pPr>
      <w:r>
        <w:rPr/>
      </w:r>
    </w:p>
    <w:p>
      <w:pPr>
        <w:pStyle w:val="Heading1"/>
        <w:rPr/>
      </w:pPr>
      <w:r>
        <w:rPr/>
        <w:t>Dr. Petrétei József volt igazságügyi és rendészeti miniszter meghallgatása</w:t>
      </w:r>
    </w:p>
    <w:p>
      <w:pPr>
        <w:pStyle w:val="Normal"/>
        <w:rPr/>
      </w:pPr>
      <w:r>
        <w:rPr/>
        <w:t xml:space="preserve">Tisztelettel köszöntöm Petrétei József urat, az Igazságügyi és Rendészeti Minisztérium volt vezetőjét, aki a két általunk elsődlegesen vizsgált esemény idején a rendőrség feletti ellenőrzési és utasítási jogot gyakorló minisztériumnak volt a vezetője. Azt kérem, hogy elsőként a TV-székház ostromával kapcsolatban kérdezzük miniszter urat, utána pedig október 23-áról. </w:t>
      </w:r>
    </w:p>
    <w:p>
      <w:pPr>
        <w:pStyle w:val="Normal"/>
        <w:ind w:firstLine="720"/>
        <w:rPr/>
      </w:pPr>
      <w:r>
        <w:rPr/>
        <w:t>ELNÖK: Köszönöm. Gaudi-Nagy Tamásé a szó.</w:t>
      </w:r>
    </w:p>
    <w:p>
      <w:pPr>
        <w:pStyle w:val="Normal"/>
        <w:ind w:firstLine="720"/>
        <w:rPr/>
      </w:pPr>
      <w:r>
        <w:rPr/>
      </w:r>
    </w:p>
    <w:p>
      <w:pPr>
        <w:pStyle w:val="Normal"/>
        <w:ind w:firstLine="720"/>
        <w:rPr/>
      </w:pPr>
      <w:r>
        <w:rPr/>
        <w:t xml:space="preserve">DR. GAUDI-NAGY TAMÁS (Jobbik): Tisztelettel üdvözlöm miniszter úr! Első, kicsit szubjektív megjegyzésként hadd jegyezzem meg, hogy meglehetősen bántónak érzem, hogy a Civil Jogász Bizottság jelentését ön kihagyta azon jelentések közül, amelyek úgymond feltárták a 2006 őszi eseményeket. Felmutatom ezt a könyvet, ha esetleg még nem látta volna, kérem, hogy tanulmányozza, mert elég sok érdekes dolgot ír. Például azt írja a 39. oldalán, hogy a rendőrség irányítása milyen szabályok alá tartozik, milyen szabályok vonatkoznak rá. És ebben ön nagyon helyesen utalt arra, hogy bizony a miniszterelnök nem rendelkezik olyan jogkörrel, hogy közvetlen irányítást és vezetést gyakoroljon a rendőrség működése felett, tehát ebben egyet tudunk érteni. Ellenben azt is írja a rendőrségi törvény 5. § (1) bekezdése, annak is konkrétan az a) pontja, hogy bizony a rendőrségi feladatok teljesítésére a rendőrség részére feladatot határozhat meg a miniszter, és utasítást adhat, és a miniszter a (3) bekezdés szerint a rendőrség részére egyedi utasítást az országos rendőrfőkapitány útján adhat. Tehát számomra az a kérdés vetődik fel, hogy ön ugye valóban, ahogy Révész Máriusz képviselőtársam úgymond, most így furcsállta, teljesen jogosan, hogy ön miért nem érezte szükségét annak, hogy ezen törvényi kötelezettségének eleget tegyen, tehát magyarul tegyen azonnali lépéseket, utasításokat annak érdekében, hogy a közrend helyreállíttassék. Illetve utána később, ne csak a TV-székházról beszéljünk, ön ugyanúgy nem tudom ezek szerint, hogy tett-e vagy nem tett bármilyen utasítást annak érdekében, hogy másnap, a 19-20-i embervadászatokat megakadályozza, amelyekről azt is tudjuk MTI-hír alapján, hogy Gyurcsány Ferenc az irányító központban volt, és közvetlenül hathatott jogellenes módon arra, hogy levadásszanak több száz embert és utóbb önkényes letartóztatásokba vessék őket. </w:t>
      </w:r>
    </w:p>
    <w:p>
      <w:pPr>
        <w:pStyle w:val="Normal"/>
        <w:ind w:firstLine="720"/>
        <w:rPr/>
      </w:pPr>
      <w:r>
        <w:rPr/>
        <w:t xml:space="preserve">A kérdésem utolsó része, az Index.hu-ról származik az idézet, 2006. szeptember 19-e, 1 óra 12 perc, Petrétei József hangsúlyozta, hogy a mostani rendőri intézkedéseket a rendőrség vezetői irányítják, az operatív irányítás az ő kezükben van, rendészeti miniszterként ő követi az eseményeket, és felügyeli a rendőrséget. És erről tájékoztatja a miniszterelnököt és a kormány más tagjait. Tehát mondja már el nekem, hogy hogyan felügyelte ön a rendőrséget papucsban otthon a hajnali órákban, amikor közben a TV-székház előtt történt, ami történt. Utána pedig később az embervadászatok kapcsán is erre kíváncsi volnék. </w:t>
      </w:r>
    </w:p>
    <w:p>
      <w:pPr>
        <w:pStyle w:val="Normal"/>
        <w:ind w:firstLine="720"/>
        <w:rPr/>
      </w:pPr>
      <w:r>
        <w:rPr/>
      </w:r>
    </w:p>
    <w:p>
      <w:pPr>
        <w:pStyle w:val="Normal"/>
        <w:ind w:firstLine="720"/>
        <w:rPr/>
      </w:pPr>
      <w:r>
        <w:rPr/>
        <w:t xml:space="preserve">DR. PETRÉTEI JÓZSEF volt igazságügyi és rendészeti miniszter: Köszönöm. Ha alelnök úr megnézi a törvény 5. szakasz (1) bekezdés a) pontját, az nem konkrét rendőri intézkedés kapcsán ad a miniszternek ilyen jogosítványt, hanem a kormány döntésének a végrehajtása érdekében. Például ilyen döntése volt a kormánynak a Határőrség és a rendőrség integrációjának a feladata, ilyen volt a schengeni csatlakozásra való előkészítés és nem egy konkrét rendőri eseménynek a végrehajtása során adandó miniszteri irányítás, hiszen a kormánynak azzal kapcsolatban döntése sem volt, hiszen a helyzet nyilvánvalóan egy konkrét szituációhoz kötődik, nem pedig egy kormánydöntéshez. A másik kérdés, hogy nem tudom, mit kellett volna csinálnom, ha nem otthon nézem ezt az eseményt a tévében. El kellett volna mennem az esemény helyszínére, és átvenni az ottani irányítást, vagy hogy gondolja ezt az alelnök úr. Vagy mit kellett volna csinálnom? Én egyszerűen e jogszabály alapján nem gondolnám azt, hogy nekem konkrétan be kellett volna avatkozni ebbe a folyamatba. </w:t>
      </w:r>
    </w:p>
    <w:p>
      <w:pPr>
        <w:pStyle w:val="Normal"/>
        <w:ind w:firstLine="720"/>
        <w:rPr/>
      </w:pPr>
      <w:r>
        <w:rPr/>
      </w:r>
    </w:p>
    <w:p>
      <w:pPr>
        <w:pStyle w:val="Normal"/>
        <w:ind w:firstLine="720"/>
        <w:rPr/>
      </w:pPr>
      <w:r>
        <w:rPr/>
        <w:t xml:space="preserve">DR. GAUDI-NAGY TAMÁS (Jobbik): Igen, hát én akkor azt hiszem, hogy itt nyilván ezt a részét a vitának ne is folytassuk tovább. Bár elég szomorúnak és megdöbbentőnek tartom, hogy az ön számára a mai napig is kérdés, hogy mit kellett volna tennie. Hát látja, ezért nem volt ön alkalmas a feladatára. </w:t>
      </w:r>
    </w:p>
    <w:p>
      <w:pPr>
        <w:pStyle w:val="Normal"/>
        <w:ind w:firstLine="720"/>
        <w:rPr/>
      </w:pPr>
      <w:r>
        <w:rPr/>
      </w:r>
    </w:p>
    <w:p>
      <w:pPr>
        <w:pStyle w:val="Normal"/>
        <w:ind w:firstLine="720"/>
        <w:rPr/>
      </w:pPr>
      <w:r>
        <w:rPr/>
        <w:t>DR. PETRÉTEI JÓZSEF volt igazságügyi és rendészeti miniszter: Ezt én el is ismerem, alelnök úr, ezért adtam be a TV-székház-ostrom után a lemondásomat.</w:t>
      </w:r>
    </w:p>
    <w:p>
      <w:pPr>
        <w:pStyle w:val="Normal"/>
        <w:ind w:firstLine="720"/>
        <w:rPr/>
      </w:pPr>
      <w:r>
        <w:rPr/>
      </w:r>
    </w:p>
    <w:p>
      <w:pPr>
        <w:pStyle w:val="Normal"/>
        <w:ind w:firstLine="720"/>
        <w:rPr/>
      </w:pPr>
      <w:r>
        <w:rPr/>
        <w:t>DR. GAUDI-NAGY TAMÁS (Jobbik): Persze utána az emberben felmerül a kérdés, hogy akkor, ha mégis a helyén maradt, akkor utána mit tett annak érdekében…</w:t>
      </w:r>
    </w:p>
    <w:p>
      <w:pPr>
        <w:pStyle w:val="Normal"/>
        <w:ind w:firstLine="720"/>
        <w:rPr/>
      </w:pPr>
      <w:r>
        <w:rPr/>
        <w:t xml:space="preserve">Menjünk tovább inkább a 19-20-ára, és akkor idézném az MTI hírét a Civil Jogász Bizottság jelentésének 41. oldaláról, hogy „Gyurcsány Ferenc kedden késő este a fővárosi eseményeket figyelemmel kísérő irányító központban lesz, és az sem kizárt, hogy a kormányfő az éjszakát ott tölti. A kormányfő szóvivője közölte, hogy a központ célja, hogy az összes mozgósítható erő viszonylag könnyen, gyorsan koordinálható, elérhető legyen.” Hadd kérdezzem már meg, hogy akkor 19-én, 20-án ön hol tartózkodott, és milyen módon követte az eseményeket, hatott-e rá valamilyen módon, hathatott-e rá, szerzett-e tudomást arról, hogy mi történik Budapest utcáin, a Magyar Rádió udvarán kínozzák az embereket, több száz embert válogatás nélkül agyba-főbe vernek, utána pedig a rendőrségi fogdákon térdepeltetik és kínozzák őket magukból kivetkőzött rendőrök. Ön tudott-e erről és ha tudott, vagy ha nem tudott, akkor miért nem tudott, ha tudott, akkor meg mit tett ennek megakadályozása érdekében? </w:t>
      </w:r>
    </w:p>
    <w:p>
      <w:pPr>
        <w:pStyle w:val="Normal"/>
        <w:ind w:firstLine="720"/>
        <w:rPr/>
      </w:pPr>
      <w:r>
        <w:rPr/>
      </w:r>
    </w:p>
    <w:p>
      <w:pPr>
        <w:pStyle w:val="Normal"/>
        <w:ind w:firstLine="720"/>
        <w:rPr/>
      </w:pPr>
      <w:r>
        <w:rPr/>
        <w:t xml:space="preserve">DR. PETRÉTEI JÓZSEF volt igazságügyi és rendészeti miniszter: 19-ről – ha jól emlékszem – 20-ra virradó éjszakán, ahogy már említettem, otthon tartózkodtam, ha jól emlékszem, 20-án este meglátogattam a rendőröket a kórházban. Ezekről az eseményekről, amikről ön beszél, ezekről nekem nem volt tudomásom. </w:t>
      </w:r>
    </w:p>
    <w:p>
      <w:pPr>
        <w:pStyle w:val="Normal"/>
        <w:ind w:firstLine="720"/>
        <w:rPr/>
      </w:pPr>
      <w:r>
        <w:rPr/>
      </w:r>
    </w:p>
    <w:p>
      <w:pPr>
        <w:pStyle w:val="Normal"/>
        <w:ind w:firstLine="720"/>
        <w:rPr/>
      </w:pPr>
      <w:r>
        <w:rPr/>
        <w:t xml:space="preserve">DR. GAUDI-NAGY TAMÁS (Jobbik): Jó. A Kossuth térrel kapcsolatban, ugye műveleti területté nyilvánítás, elég nagy vitákat váltott ki, önt megkereste a Civil Jogász Bizottság egy levéllel arról, azzal kapcsolatban, hogy a Kossuth teret miért kellett adott esetben elzárni a nyilvánosság elől október 23-án. Ön ugye ebben a levelében lényegében teljesen jogszerűnek és helyesnek nevezi a tér műveleti területté nyilvánítását, sőt mi több, azt is mondja, hogy 15 óra körül az Alkotmány utcánál Molotov-koktélokat dobáltak a rendőrökre. Ez a tény a mai napig egyetlen felvétellel sem bizonyosodott be, sőt az ellenkezője bizonyosodott be, egyetlen egy Molotov-koktélt, egyetlen egy üveget, egyetlen egy követ nem hajítottak el az Alkotmány utca-Bajcsy-Zsilinszky utca sarkán, és mint tudjuk, ez volt az a csoportosulás, amelyre rátámadtak a rendőrök, és ezt a csoportosulást nyomták rá az Astoriánál tartózkodó megemlékezőkre. </w:t>
      </w:r>
    </w:p>
    <w:p>
      <w:pPr>
        <w:pStyle w:val="Normal"/>
        <w:ind w:firstLine="720"/>
        <w:rPr/>
      </w:pPr>
      <w:r>
        <w:rPr/>
        <w:t xml:space="preserve">Legyen kedves erre magyarázatot adni, hogy honnét kapta ezt az információt! </w:t>
      </w:r>
    </w:p>
    <w:p>
      <w:pPr>
        <w:pStyle w:val="Normal"/>
        <w:ind w:firstLine="720"/>
        <w:rPr/>
      </w:pPr>
      <w:r>
        <w:rPr/>
      </w:r>
    </w:p>
    <w:p>
      <w:pPr>
        <w:pStyle w:val="Normal"/>
        <w:ind w:firstLine="720"/>
        <w:rPr/>
      </w:pPr>
      <w:r>
        <w:rPr/>
        <w:t xml:space="preserve">DR. PETRÉTEI JÓZSEF volt igazságügyi és rendészeti miniszter: Konkrétan nem tudom, honnan kaptam az információt, nyilván a rendőrség vezetőitől kaptam az információt erre vonatkozóan, és október – talán – 25-én volt már egy bizottsági meghallgatás, egy közös bizottsági meghallgatás, ahol az Emberi jogi, a Rendészeti és nem tudom, melyik bizottság vett részt, ott Bene László főkapitány úr levetítette az eseményekkel kapcsolatban ennek a történetnek a folyamatát, és az ottani információk alapján valóban így kezdődött ez. </w:t>
      </w:r>
    </w:p>
    <w:p>
      <w:pPr>
        <w:pStyle w:val="Normal"/>
        <w:ind w:firstLine="720"/>
        <w:rPr/>
      </w:pPr>
      <w:r>
        <w:rPr/>
      </w:r>
    </w:p>
    <w:p>
      <w:pPr>
        <w:pStyle w:val="Normal"/>
        <w:rPr/>
      </w:pPr>
      <w:r>
        <w:rPr/>
      </w:r>
    </w:p>
    <w:p>
      <w:pPr>
        <w:pStyle w:val="Normal"/>
        <w:rPr/>
      </w:pPr>
      <w:r>
        <w:rPr/>
        <w:t xml:space="preserve">DR. GAUDI-NAGY TAMÁS (Jobbik): Köszönöm szépen. Kérdéseket szeretnék feltenni, bár óhatatlanul el kell mondjam azt, hogy olyan benyomása támad az embernek, mint hogyha Petrétei úr valamifajta előkelő idegenként élte volna meg 2006 szeptemberében, októberében azokat a napokat, és tulajdonképpen semmi köze nem lenne semmihez az ég adta világon, dacára annak, hogy a hatályos jogszabályok egyértelműsítik azt, hogy az igazságügyi és rendészeti miniszternek igenis felelőssége van a rendőrség irányításában, vezetésében és a közbiztonság megvédésében és a rendőrség által elkövetett bűncselekmények felderítésében. Itt azért hadd emlékeztessem arra, ha a rendőrségi törvény akkor hatályos 5. § (1) bekezdésének b) pontja egyértelműen rögzíti, hogy a rendőrség belső bűnmegelőzési ellenőrzéséről és a rendőrségen belüli bűncselekmények felderítéséről bizony gondoskodnia kell az igazságügyi és rendészeti miniszternek. Na most, azt mondja, hogy önnek egy rakás felvétel állt rendelkezésére a TV-székház-ostrom kapcsán, meg gondolom, esetleg ön is hallotta az Indexnek azon hírét, amelyben a TV-székház parancsnoka kétségbeesett telefonos beszélgetését hozza nyilvánosságra, egy elég csúnya szó is szerepel benne, de sajnos szó szerint kell idéznem: „Nem fogunk megdögleni ebben a kurva épületben” – mondja Giber László parancsnok, és azt mondja, hogy „hát bizony jöjjön be, aki kiadta, és dögöljön meg itt ebben a szénmonoxidban, megtagadom a parancsot, ha hadbíróság elé állít, akkor is kiviszem az összes emberemet innen”, s a többi. Tehát az ön ingerküszöbét ez nem lépte át? Hogy aztán adott esetben 19-20-a, azért azt ne mondja nekem, hogy az apparátus előkészíti az iratokat, és ön nem tud semmiről? Nem tud arról, hogy több száz embert valóban levadásztak az utcákról? Kínoztak a rádió udvarán? Hogy lehet, hogy egy ÁVO-s kínzókamrává alakították át? Tegnap előtt volt egy bírósági tárgyalás, ahol azt a fiatalembert hallgatta meg a bíróság éppen, akit 30-40 pihenőben lévő rendőr a Magyar Rádió épületében agyba-főbe vert, és kínzott fél órán keresztül. És önnek erről semmilyen tudomása nincs, és úgy gondolja, hogy semmit nem kellett volna tennie? Ráadásul úgy tűnik, hogy valóban leragadt a Gönczöl-bizottság jelentésénél, mert az a jelentés, a kormánybizottság jelentése jutott el oda, hogy mindenki felelős mindenért, csak a kormány és a miniszterelnök nem. Ha elolvasta volna a Civil Jogász Bizottság jelentését, ha megnézte volna Pesti László filmjét, ha tájékozódott volna a hiteles tényekről és adatokról, ha a jogvédő szervezetek tájékoztatását komolyan vette volna, akkor bizony nem itt tartanánk. Meg kell kérdeznem öntől, hogy összefér-e az alkotmányjogászi, oktatói, tanszékvezetői munkásságával az, hogy az alapvető emberi, állampolgári jogok súlyos csorbításában való részvételét ilyen módon teljesítette. </w:t>
      </w:r>
    </w:p>
    <w:p>
      <w:pPr>
        <w:pStyle w:val="Normal"/>
        <w:rPr/>
      </w:pPr>
      <w:r>
        <w:rPr/>
      </w:r>
    </w:p>
    <w:p>
      <w:pPr>
        <w:pStyle w:val="Normal"/>
        <w:rPr/>
      </w:pPr>
      <w:r>
        <w:rPr/>
        <w:t xml:space="preserve">DR. PETRÉTEI JÓZSEF volt igazságügyi és rendészeti miniszter: Először is hadd mondjam azt, hogy ezekre az eseményekre sokféle szempontból lehet választ keresni. A jogi megítélés kérdése nyilván nem a miniszter dolga. Én úgy látom, ha a rendőrség jogszerűtlenül vagy szakszerűtlenül járt el, akkor a törvény lehetővé teszi ennek az orvoslását. Ennek a módja: panaszt lehet tenni, a panasz kapcsán hozott döntéssel kapcsolatban pedig bírósághoz lehet fordulni. Pont azért került sor a Független Panasztestület felállítására, mert ezt az intézkedést kevésnek éreztük, és hogy ne a rendőrség maga vizsgálja ki az adott ügyet, vagy legalábbis legyen egy olyan fórum, amelyik a rendőrséghez képest független fórumként tud ebben az ügyben eljárni. </w:t>
      </w:r>
    </w:p>
    <w:p>
      <w:pPr>
        <w:pStyle w:val="Normal"/>
        <w:rPr/>
      </w:pPr>
      <w:r>
        <w:rPr/>
        <w:t xml:space="preserve">Másrészt én a jogi értékelést nem keverném össze a politikai értékeléssel. Harmadrészt valószínűleg rosszul tájékoztatták alelnök urat, mert 2004 óta nem vagyok tanszékvezető. Negyedrészt az emberi jogok oktatásával kapcsolatos szakmai munkásságom talán nem ennek a politikai testületnek a megítélésétől függ. Gondolom még érvényes az alkotmánynak az a rendelkezése, hogy szakmai-tudományos kérdésekben nem politikai testületek hoznak döntést. </w:t>
      </w:r>
    </w:p>
    <w:p>
      <w:pPr>
        <w:pStyle w:val="Normal"/>
        <w:rPr/>
      </w:pPr>
      <w:r>
        <w:rPr/>
      </w:r>
    </w:p>
    <w:p>
      <w:pPr>
        <w:pStyle w:val="Normal"/>
        <w:rPr/>
      </w:pPr>
      <w:r>
        <w:rPr/>
        <w:t xml:space="preserve">DR. GAUDI-NAGY TAMÁS (Jobbik): A válasza több mint nem volt kielégítő, de ezt már kezdjük megszokni. A következő kérdésem: mikor szerzett tudomást arról, hogy nem rendszeresített eszközöket használtak a rendőrök 2006 szeptemberében és októberében a kényszerintézkedések során? Tud-e arról egyáltalán, hogy a rendőrség 2006 őszén nem rendszeresített eszközöket is használt? Ha igen, milyen eszközök ezek, mikor szerzett erről tudomást és milyen intézkedéseket tett annak érdekében, hogy ez az állapot megszűnjön? </w:t>
      </w:r>
    </w:p>
    <w:p>
      <w:pPr>
        <w:pStyle w:val="Normal"/>
        <w:rPr/>
      </w:pPr>
      <w:r>
        <w:rPr/>
      </w:r>
    </w:p>
    <w:p>
      <w:pPr>
        <w:pStyle w:val="Normal"/>
        <w:rPr/>
      </w:pPr>
      <w:r>
        <w:rPr/>
        <w:t xml:space="preserve">DR. PETRÉTEI JÓZSEF volt igazságügyi és rendészeti miniszter: A már említett összevont bizottsági meghallgatáson szereztem erről tudomást, ahol fényképeket is bemutattak. Akkor Bene főkapitány úr válaszolt erre a kérdésre. Ahogy Papp dandártábornok úr is elmondta egy kérdésre válaszolva, a rendőr csak olyan eszközöket használhat, amelyek rendszeresítve vannak, de ettől a rendőr még magával vihet egyéb eszközt is. Ha ilyenre sor került, akkor a rendőr jogsértést követett el. Az intézkedés az volt, hogy a bevetési egységeket a bevetést megelőzően vizsgálják át, hogy van-e valakinél meg nem engedett kényszerítő eszköz. </w:t>
      </w:r>
    </w:p>
    <w:p>
      <w:pPr>
        <w:pStyle w:val="Normal"/>
        <w:rPr/>
      </w:pPr>
      <w:r>
        <w:rPr/>
      </w:r>
    </w:p>
    <w:p>
      <w:pPr>
        <w:pStyle w:val="Normal"/>
        <w:rPr/>
      </w:pPr>
      <w:r>
        <w:rPr/>
        <w:t xml:space="preserve">DR. GAUDI-NAGY TAMÁS (Jobbik): Nem válaszolt pontosan a kérdésemre. Ön jogászember, és én is próbáltam jogászként elég világosan fogalmazni. Azt mondta, hogy „ezek”. Az „ezek” nem elég pontos megfogalmazás. Milyen eszközökről tud, amelyek nem voltak rendszeresítve? </w:t>
      </w:r>
    </w:p>
    <w:p>
      <w:pPr>
        <w:pStyle w:val="Normal"/>
        <w:rPr/>
      </w:pPr>
      <w:r>
        <w:rPr/>
      </w:r>
    </w:p>
    <w:p>
      <w:pPr>
        <w:pStyle w:val="Normal"/>
        <w:rPr/>
      </w:pPr>
      <w:r>
        <w:rPr/>
        <w:t xml:space="preserve">DR. PETRÉTEI JÓZSEF volt igazságügyi és rendészeti miniszter: A fényképen a viperát mutatták be, a vipera esetében pedig vita alakult ki arról, hogy milyen jellegű viperáról van szó, mert állítólag többféle vipera létezik. Az egyik az, amit a nyomozók is használnak, ez összecsukható, a másik pedig nem csukható össze. Hogy egy rendőr milyen egyéb eszközt visz magával vagy mit tart hatékonyabbnak a rendszeresített eszközöknél, arról lehet vitatkozni, de az mindenképpen jogszerűtlen, ha ilyen eszközt visz magával. </w:t>
      </w:r>
    </w:p>
    <w:p>
      <w:pPr>
        <w:pStyle w:val="Normal"/>
        <w:rPr/>
      </w:pPr>
      <w:r>
        <w:rPr/>
      </w:r>
    </w:p>
    <w:p>
      <w:pPr>
        <w:pStyle w:val="Normal"/>
        <w:rPr/>
      </w:pPr>
      <w:r>
        <w:rPr/>
        <w:t xml:space="preserve">DR. GAUDI-NAGY TAMÁS (Jobbik): Ezek szerint más nem rendszeresített eszköz használatáról nem tud miniszter úr. </w:t>
      </w:r>
    </w:p>
    <w:p>
      <w:pPr>
        <w:pStyle w:val="Normal"/>
        <w:rPr/>
      </w:pPr>
      <w:r>
        <w:rPr/>
      </w:r>
    </w:p>
    <w:p>
      <w:pPr>
        <w:pStyle w:val="Normal"/>
        <w:rPr/>
      </w:pPr>
      <w:r>
        <w:rPr/>
        <w:t xml:space="preserve">DR. PETRÉTEI JÓZSEF volt igazságügyi és rendészeti miniszter: Másról nem. </w:t>
      </w:r>
    </w:p>
    <w:p>
      <w:pPr>
        <w:pStyle w:val="Normal"/>
        <w:rPr/>
      </w:pPr>
      <w:r>
        <w:rPr/>
      </w:r>
    </w:p>
    <w:p>
      <w:pPr>
        <w:pStyle w:val="Normal"/>
        <w:rPr/>
      </w:pPr>
      <w:r>
        <w:rPr/>
        <w:t xml:space="preserve">DR. GAUDI-NAGY TAMÁS (Jobbik): Akkor ezúton tájékoztatom arról, hogy három további olyan nem rendszeresített eszközt is használtak 2006 őszén, amelyekkel számos embernek igen súlyos sérüléseket okoztak. Nem voltak rendszeresítve a vadászfegyverek, a gumilövedékek és a műanyag szíjbilincsek sem, amelyekkel rengeteg embernek maradandó kézkárosodást okoztak a durva, kegyetlen, kínzásszerű alkalmazásával. Ezzel ön megint csak azt bizonyította, hogy tökéletesen alkalmatlan volt a feladatára. </w:t>
      </w:r>
    </w:p>
    <w:p>
      <w:pPr>
        <w:pStyle w:val="Normal"/>
        <w:rPr/>
      </w:pPr>
      <w:r>
        <w:rPr/>
      </w:r>
    </w:p>
    <w:p>
      <w:pPr>
        <w:pStyle w:val="Normal"/>
        <w:rPr/>
      </w:pPr>
      <w:r>
        <w:rPr/>
        <w:t xml:space="preserve">DR. GAUDI-NAGY TAMÁS (Jobbik): Ön igazságügyi és rendészeti miniszter volt, így az igazságügyi témák is önhöz tartoztak. Tudom, hogy az ítélkezés és a bíróságok jogszolgáltatása nem tartozik az igazságügyi miniszter felügyelete alá, azonban 2006 őszén nemcsak az utcán történtek megdöbbentő események rendőrségi erőszak miatt, hanem a bírósági tárgyalótermekben is. Ennek kapcsán 2006 szeptemberében megkereste önt több jogvédő szervezet a tárgyban, hogy mit gondol arról, hogy a bíróságok futószalagon helyeztek előzetes letartóztatásba olyan embereket, akiket 2006. szeptember 19-én és 20-án vadásztak le Budapest utcáiról, vontak úgynevezett koncepciós eljárások keretében gyanúsítás alá, és büntetlen előéletű, rendezett életvezetésű, korábban a törvénnyel összeütközésbe nem került fiatalokat nagy számban – közel kétszáz ilyen fiatalt – helyeztek első fokon előzetesbe. Ezekről utóbb a másodfokú bíróságok 90 százalékban megváltoztató döntést hoztak, majd utóbb a Fővárosi Bíróság belső jelentésében kimondta, hogy ezeket a döntéseket az irányadó eljárási és anyagi jogszabályok durva megsértésével hozták a bíróságok. Ön hogy értékeli ezt? Emlékszik-e arra, hogy milyen választ adott a jogvédő szervezetek ez irányú megkeresésére? </w:t>
      </w:r>
    </w:p>
    <w:p>
      <w:pPr>
        <w:pStyle w:val="Normal"/>
        <w:rPr/>
      </w:pPr>
      <w:r>
        <w:rPr/>
      </w:r>
    </w:p>
    <w:p>
      <w:pPr>
        <w:pStyle w:val="Normal"/>
        <w:rPr/>
      </w:pPr>
      <w:r>
        <w:rPr/>
        <w:t xml:space="preserve">DR. PETRÉTEI JÓZSEF volt igazságügyi és rendészeti miniszter: A bírósági ítélkezés színvonalának megítélése nem a miniszter dolga. Arra pedig nem emlékszem, hogy milyen választ adtam a jogvédő szervezeteknek. </w:t>
      </w:r>
    </w:p>
    <w:p>
      <w:pPr>
        <w:pStyle w:val="Normal"/>
        <w:rPr/>
      </w:pPr>
      <w:r>
        <w:rPr/>
      </w:r>
    </w:p>
    <w:p>
      <w:pPr>
        <w:pStyle w:val="Normal"/>
        <w:rPr/>
      </w:pPr>
      <w:r>
        <w:rPr/>
        <w:t xml:space="preserve">DR. GAUDI-NAGY TAMÁS (Jobbik): Akkor most emlékeztetem. Ön a saját maga által most megfogalmazott normát is megszegte a 2006. szeptember 27-i levelében, amely igen pikáns, hiszen Schiffer András jelenlegi képviselőtársam, a TASZ akkori ügyvivőjének írta ezt a levelet. A következőt idézem ebből a levélből: „Meggyőződésem, hogy a független és pártatlan magyar bíróságok a legjobb tudásuk szerint jártak el, az elmúlt héten történt események során őrizetbe vett személyek közül kizárólag azoknak az előzetes letartóztatását rendelték el, akiknél ezt a törvény alapján indokoltnak látták.” Megint csak azt bizonyította, hogy teljes mértékben alkalmatlan volt a feladatára és személyes véleményem szerint az oktatói munkára is. </w:t>
      </w:r>
    </w:p>
    <w:p>
      <w:pPr>
        <w:pStyle w:val="Normal"/>
        <w:rPr/>
      </w:pPr>
      <w:r>
        <w:rPr/>
      </w:r>
    </w:p>
    <w:p>
      <w:pPr>
        <w:pStyle w:val="Normal"/>
        <w:rPr/>
      </w:pPr>
      <w:r>
        <w:rPr/>
        <w:t xml:space="preserve">DR. PETRÉTEI JÓZSEF volt igazságügyi és rendészeti miniszter: Az, hogy egy ilyen általános értékelést konkrét véleménynek fog fel, az szíve joga. Én továbbra is azt gondolom, hogy a bíróságok munkájának a megítélése nem a miniszter feladata. Ami elhangzott abban a levélben, az egy feltételezés. </w:t>
      </w:r>
    </w:p>
    <w:p>
      <w:pPr>
        <w:pStyle w:val="Normal"/>
        <w:rPr/>
      </w:pPr>
      <w:r>
        <w:rPr/>
      </w:r>
    </w:p>
    <w:p>
      <w:pPr>
        <w:pStyle w:val="Normal"/>
        <w:rPr/>
      </w:pPr>
      <w:r>
        <w:rPr/>
        <w:t xml:space="preserve">ELNÖK: Megköszönjük miniszter úr részvételét és tájékoztatását. Két perc szünetet rendelek el és utána kerül sor az egyebek megtárgyalására. </w:t>
      </w:r>
    </w:p>
    <w:p>
      <w:pPr>
        <w:pStyle w:val="Normal"/>
        <w:rPr/>
      </w:pPr>
      <w:r>
        <w:rPr/>
      </w:r>
    </w:p>
    <w:p>
      <w:pPr>
        <w:pStyle w:val="Normal"/>
        <w:rPr/>
      </w:pPr>
      <w:r>
        <w:rPr/>
        <w:t xml:space="preserve">Köszönöm szépen a részvételt, az ülést bezárom. </w:t>
      </w:r>
    </w:p>
    <w:p>
      <w:pPr>
        <w:pStyle w:val="Normal"/>
        <w:rPr>
          <w:vanish/>
        </w:rPr>
      </w:pPr>
      <w:r>
        <w:rPr>
          <w:vanish/>
        </w:rPr>
      </w:r>
    </w:p>
    <w:p>
      <w:pPr>
        <w:pStyle w:val="Normal"/>
        <w:rPr>
          <w:vanish/>
        </w:rPr>
      </w:pPr>
      <w:r>
        <w:rPr>
          <w:vanish/>
        </w:rPr>
      </w:r>
    </w:p>
    <w:p>
      <w:pPr>
        <w:pStyle w:val="Normal"/>
        <w:spacing w:before="160" w:after="120"/>
        <w:jc w:val="center"/>
        <w:rPr/>
      </w:pPr>
      <w:r>
        <w:rPr>
          <w:i/>
        </w:rPr>
        <w:t>(Az ülés befejezésének időpontja: 13 óra 28 perc)</w:t>
      </w:r>
    </w:p>
    <w:p>
      <w:pPr>
        <w:pStyle w:val="Normal"/>
        <w:spacing w:before="160" w:after="120"/>
        <w:jc w:val="center"/>
        <w:rPr>
          <w:i/>
          <w:i/>
        </w:rPr>
      </w:pPr>
      <w:r>
        <w:rPr>
          <w:i/>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jc w:val="center"/>
              <w:rPr/>
            </w:pPr>
            <w:r>
              <w:rPr/>
            </w:r>
          </w:p>
          <w:p>
            <w:pPr>
              <w:pStyle w:val="Normal"/>
              <w:spacing w:before="160" w:after="120"/>
              <w:jc w:val="center"/>
              <w:rPr/>
            </w:pPr>
            <w:r>
              <w:rPr/>
            </w:r>
          </w:p>
        </w:tc>
        <w:tc>
          <w:tcPr>
            <w:tcW w:w="4605" w:type="dxa"/>
            <w:tcBorders/>
          </w:tcPr>
          <w:p>
            <w:pPr>
              <w:pStyle w:val="Normal"/>
              <w:spacing w:before="160" w:after="120"/>
              <w:jc w:val="center"/>
              <w:rPr/>
            </w:pPr>
            <w:r>
              <w:rPr/>
              <w:t>Dr. Gulyás Gergely</w:t>
              <w:br/>
              <w:t>az albizottság elnöke</w:t>
            </w:r>
          </w:p>
        </w:tc>
      </w:tr>
    </w:tbl>
    <w:p>
      <w:pPr>
        <w:pStyle w:val="Normal"/>
        <w:tabs>
          <w:tab w:val="clear" w:pos="708"/>
          <w:tab w:val="left" w:pos="2764" w:leader="none"/>
        </w:tabs>
        <w:spacing w:before="160" w:after="120"/>
        <w:rPr/>
      </w:pPr>
      <w:r>
        <w:rPr>
          <w:b/>
        </w:rPr>
        <w:t>Jegyzőkönyvvezető:</w:t>
      </w:r>
      <w:r>
        <w:rPr/>
        <w:t xml:space="preserve"> Soós Ferenc és Lajtai Szilvia</w:t>
      </w:r>
    </w:p>
    <w:p>
      <w:pPr>
        <w:pStyle w:val="Normal"/>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9540" w:leader="none"/>
      </w:tabs>
      <w:jc w:val="center"/>
      <w:outlineLvl w:val="0"/>
    </w:pPr>
    <w:rPr>
      <w:u w:val="single"/>
    </w:rPr>
  </w:style>
  <w:style w:type="paragraph" w:styleId="Heading2">
    <w:name w:val="Heading 2"/>
    <w:basedOn w:val="Normal"/>
    <w:next w:val="Normal"/>
    <w:qFormat/>
    <w:pPr>
      <w:keepNext w:val="true"/>
      <w:numPr>
        <w:ilvl w:val="1"/>
        <w:numId w:val="1"/>
      </w:numPr>
      <w:overflowPunct w:val="false"/>
      <w:autoSpaceDE w:val="false"/>
      <w:spacing w:before="160" w:after="12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60" w:after="120"/>
      <w:ind w:left="709" w:hanging="0"/>
      <w:jc w:val="both"/>
      <w:textAlignment w:val="baseline"/>
      <w:outlineLvl w:val="2"/>
    </w:pPr>
    <w:rPr>
      <w:b/>
      <w:szCs w:val="20"/>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i/>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szCs w:val="20"/>
    </w:rPr>
  </w:style>
  <w:style w:type="paragraph" w:styleId="Jkvcm">
    <w:name w:val="jkv cím"/>
    <w:basedOn w:val="Normal"/>
    <w:next w:val="Normal"/>
    <w:qFormat/>
    <w:pPr>
      <w:overflowPunct w:val="false"/>
      <w:autoSpaceDE w:val="false"/>
      <w:spacing w:before="7200" w:after="400"/>
      <w:ind w:firstLine="709"/>
      <w:jc w:val="center"/>
      <w:textAlignment w:val="baseline"/>
    </w:pPr>
    <w:rPr>
      <w:b/>
      <w:spacing w:val="60"/>
      <w:sz w:val="32"/>
      <w:szCs w:val="20"/>
    </w:rPr>
  </w:style>
  <w:style w:type="paragraph" w:styleId="Contents1">
    <w:name w:val="TOC 1"/>
    <w:basedOn w:val="Normal"/>
    <w:next w:val="Normal"/>
    <w:pPr>
      <w:overflowPunct w:val="false"/>
      <w:autoSpaceDE w:val="false"/>
      <w:ind w:firstLine="709"/>
      <w:jc w:val="both"/>
      <w:textAlignment w:val="baseline"/>
    </w:pPr>
    <w:rPr>
      <w:szCs w:val="20"/>
    </w:rPr>
  </w:style>
  <w:style w:type="paragraph" w:styleId="Contents2">
    <w:name w:val="TOC 2"/>
    <w:basedOn w:val="Normal"/>
    <w:next w:val="Normal"/>
    <w:pPr>
      <w:overflowPunct w:val="false"/>
      <w:autoSpaceDE w:val="false"/>
      <w:ind w:left="240" w:firstLine="709"/>
      <w:jc w:val="both"/>
      <w:textAlignment w:val="baseline"/>
    </w:pPr>
    <w:rPr>
      <w:szCs w:val="20"/>
    </w:rPr>
  </w:style>
  <w:style w:type="paragraph" w:styleId="Contents3">
    <w:name w:val="TOC 3"/>
    <w:basedOn w:val="Normal"/>
    <w:next w:val="Normal"/>
    <w:pPr>
      <w:overflowPunct w:val="false"/>
      <w:autoSpaceDE w:val="false"/>
      <w:ind w:left="480" w:firstLine="709"/>
      <w:jc w:val="both"/>
      <w:textAlignment w:val="baseline"/>
    </w:pPr>
    <w:rPr>
      <w:szCs w:val="20"/>
    </w:rPr>
  </w:style>
  <w:style w:type="paragraph" w:styleId="Nvsor">
    <w:name w:val="névsor"/>
    <w:basedOn w:val="Normal"/>
    <w:qFormat/>
    <w:pPr>
      <w:overflowPunct w:val="false"/>
      <w:autoSpaceDE w:val="false"/>
      <w:spacing w:before="160" w:after="120"/>
      <w:ind w:left="1418" w:hanging="0"/>
      <w:jc w:val="both"/>
      <w:textAlignment w:val="baseline"/>
    </w:pPr>
    <w:rPr>
      <w:szCs w:val="20"/>
    </w:rPr>
  </w:style>
  <w:style w:type="paragraph" w:styleId="Szvegtrzsbehzssal3">
    <w:name w:val="Szövegtörzs behúzással 3"/>
    <w:basedOn w:val="Normal"/>
    <w:qFormat/>
    <w:pPr>
      <w:overflowPunct w:val="false"/>
      <w:autoSpaceDE w:val="false"/>
      <w:spacing w:before="160" w:after="120"/>
      <w:ind w:left="1418" w:hanging="0"/>
      <w:textAlignment w:val="baseline"/>
    </w:pPr>
    <w:rPr>
      <w:szCs w:val="20"/>
    </w:rPr>
  </w:style>
  <w:style w:type="paragraph" w:styleId="Szvegtrzsbehzssal2">
    <w:name w:val="Szövegtörzs behúzással 2"/>
    <w:basedOn w:val="Normal"/>
    <w:qFormat/>
    <w:pPr>
      <w:overflowPunct w:val="false"/>
      <w:autoSpaceDE w:val="false"/>
      <w:ind w:firstLine="709"/>
      <w:jc w:val="both"/>
      <w:textAlignment w:val="baseline"/>
    </w:pPr>
    <w:rPr>
      <w:szCs w:val="20"/>
    </w:rPr>
  </w:style>
  <w:style w:type="paragraph" w:styleId="TextBodyIndent">
    <w:name w:val="Body Text Indent"/>
    <w:basedOn w:val="Normal"/>
    <w:pPr>
      <w:ind w:firstLine="720"/>
      <w:jc w:val="both"/>
    </w:pPr>
    <w:rPr/>
  </w:style>
  <w:style w:type="paragraph" w:styleId="Footnote">
    <w:name w:val="Footnote Text"/>
    <w:basedOn w:val="Normal"/>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15:00Z</dcterms:created>
  <dc:creator>dr. Gaudi-Nagy Tamás</dc:creator>
  <dc:description/>
  <cp:keywords/>
  <dc:language>en-US</dc:language>
  <cp:lastModifiedBy>dr. Gaudi-Nagy Tamás</cp:lastModifiedBy>
  <dcterms:modified xsi:type="dcterms:W3CDTF">2010-08-07T06:33:00Z</dcterms:modified>
  <cp:revision>4</cp:revision>
  <dc:subject/>
  <dc:title>Dr</dc:title>
</cp:coreProperties>
</file>