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IÜB-10/2010.</w:t>
        <w:br/>
        <w:t>(AIÜB-10/2010-2014.)</w:t>
      </w:r>
    </w:p>
    <w:p>
      <w:pPr>
        <w:pStyle w:val="Jkvcm"/>
        <w:ind w:hanging="0"/>
        <w:rPr/>
      </w:pPr>
      <w:r>
        <w:rPr/>
        <w:t>Jegyzőkönyv</w:t>
      </w:r>
      <w:r>
        <w:rPr>
          <w:rStyle w:val="FootnoteCharacters"/>
          <w:rStyle w:val="FootnoteAnchor"/>
          <w:rFonts w:eastAsia="Symbol" w:cs="Symbol" w:ascii="Symbol" w:hAnsi="Symbol"/>
          <w:b/>
          <w:spacing w:val="120"/>
          <w:sz w:val="24"/>
        </w:rPr>
        <w:footnoteReference w:customMarkFollows="1" w:id="2"/>
        <w:t></w:t>
      </w:r>
    </w:p>
    <w:p>
      <w:pPr>
        <w:pStyle w:val="Normal"/>
        <w:spacing w:before="160" w:after="120"/>
        <w:ind w:hanging="0"/>
        <w:jc w:val="center"/>
        <w:rPr/>
      </w:pPr>
      <w:r>
        <w:rPr/>
        <w:t xml:space="preserve">az Országgyűlés </w:t>
      </w:r>
      <w:r>
        <w:rPr>
          <w:b/>
        </w:rPr>
        <w:t>Alkotmányügyi, igazságügyi és ügyrendi bizottság</w:t>
      </w:r>
      <w:r>
        <w:rPr/>
        <w:t>ának</w:t>
        <w:br/>
        <w:t xml:space="preserve">2010. május 31-én, hétfőn, 11 órakor </w:t>
        <w:br/>
        <w:t>az Országház főemelet 58. számú tanácstermében</w:t>
        <w:br/>
        <w:t>megtartott üléséről</w:t>
      </w:r>
      <w:r>
        <w:br w:type="page"/>
      </w:r>
    </w:p>
    <w:p>
      <w:pPr>
        <w:pStyle w:val="Normal"/>
        <w:spacing w:before="160" w:after="120"/>
        <w:ind w:hanging="0"/>
        <w:jc w:val="center"/>
        <w:rPr>
          <w:b/>
          <w:b/>
          <w:sz w:val="28"/>
        </w:rPr>
      </w:pPr>
      <w:r>
        <w:rPr>
          <w:b/>
          <w:sz w:val="28"/>
        </w:rPr>
        <w:t>Tartalomjegyzék</w:t>
      </w:r>
    </w:p>
    <w:p>
      <w:pPr>
        <w:pStyle w:val="Normal"/>
        <w:spacing w:before="160" w:after="120"/>
        <w:ind w:hanging="0"/>
        <w:jc w:val="left"/>
        <w:rPr>
          <w:b/>
          <w:b/>
          <w:sz w:val="28"/>
        </w:rPr>
      </w:pPr>
      <w:r>
        <w:rPr>
          <w:b/>
          <w:sz w:val="28"/>
        </w:rPr>
      </w:r>
      <w:r>
        <w:br w:type="page"/>
      </w:r>
    </w:p>
    <w:p>
      <w:pPr>
        <w:pStyle w:val="Heading1"/>
        <w:ind w:hanging="0"/>
        <w:rPr/>
      </w:pPr>
      <w:r>
        <w:rPr>
          <w:sz w:val="32"/>
        </w:rPr>
        <w:t>Napirendi javaslat</w:t>
      </w:r>
    </w:p>
    <w:p>
      <w:pPr>
        <w:pStyle w:val="Normal"/>
        <w:rPr>
          <w:sz w:val="32"/>
        </w:rPr>
      </w:pPr>
      <w:r>
        <w:rPr>
          <w:sz w:val="32"/>
        </w:rPr>
      </w:r>
    </w:p>
    <w:p>
      <w:pPr>
        <w:pStyle w:val="Normal"/>
        <w:ind w:left="709" w:firstLine="11"/>
        <w:rPr/>
      </w:pPr>
      <w:r>
        <w:rPr/>
        <w:t>1.</w:t>
        <w:tab/>
        <w:t>Döntés képviselői önálló indítvány tárgysorozatba-vételéről, általános vita:</w:t>
      </w:r>
    </w:p>
    <w:p>
      <w:pPr>
        <w:pStyle w:val="Normal"/>
        <w:ind w:left="1440" w:hanging="720"/>
        <w:rPr/>
      </w:pPr>
      <w:r>
        <w:rPr/>
        <w:tab/>
        <w:t>A Magyar Köztársaság Alkotmányáról szóló 1949. évi XX. törvény módosításáról szóló törvényjavaslat (T/43. szám)</w:t>
      </w:r>
    </w:p>
    <w:p>
      <w:pPr>
        <w:pStyle w:val="Normal"/>
        <w:ind w:left="1440" w:hanging="720"/>
        <w:rPr/>
      </w:pPr>
      <w:r>
        <w:rPr/>
        <w:tab/>
        <w:t>(Kósa Lajos, Rácz Róbert és dr. Vitányi István (Fidesz) képviselők önálló indítványa)</w:t>
      </w:r>
    </w:p>
    <w:p>
      <w:pPr>
        <w:pStyle w:val="Normal"/>
        <w:ind w:left="709" w:firstLine="11"/>
        <w:rPr/>
      </w:pPr>
      <w:r>
        <w:rPr/>
      </w:r>
    </w:p>
    <w:p>
      <w:pPr>
        <w:pStyle w:val="Normal"/>
        <w:ind w:left="709" w:firstLine="11"/>
        <w:rPr/>
      </w:pPr>
      <w:r>
        <w:rPr/>
        <w:t>2.</w:t>
        <w:tab/>
        <w:t>Döntés képviselői önálló indítvány tárgysorozatba-vételéről, általános vita:</w:t>
      </w:r>
    </w:p>
    <w:p>
      <w:pPr>
        <w:pStyle w:val="Normal"/>
        <w:ind w:left="1440" w:hanging="720"/>
        <w:rPr/>
      </w:pPr>
      <w:r>
        <w:rPr/>
        <w:tab/>
        <w:t>A választási eljárásról szóló 1997. évi C. törvény módosításáról szóló törvényjavaslat (T/58. szám)</w:t>
      </w:r>
    </w:p>
    <w:p>
      <w:pPr>
        <w:pStyle w:val="Normal"/>
        <w:ind w:left="1440" w:hanging="720"/>
        <w:rPr/>
      </w:pPr>
      <w:r>
        <w:rPr/>
        <w:tab/>
        <w:t>(Kósa Lajos, dr. Szakács Imre és dr. Kovács Zoltán (Fidesz) képviselők önálló indítványa)</w:t>
      </w:r>
    </w:p>
    <w:p>
      <w:pPr>
        <w:pStyle w:val="Normal"/>
        <w:ind w:left="709" w:firstLine="11"/>
        <w:rPr/>
      </w:pPr>
      <w:r>
        <w:rPr/>
      </w:r>
    </w:p>
    <w:p>
      <w:pPr>
        <w:pStyle w:val="Normal"/>
        <w:ind w:left="709" w:firstLine="709"/>
        <w:rPr/>
      </w:pPr>
      <w:r>
        <w:rPr/>
      </w:r>
      <w:r>
        <w:br w:type="page"/>
      </w:r>
    </w:p>
    <w:p>
      <w:pPr>
        <w:pStyle w:val="Heading1"/>
        <w:spacing w:before="160" w:after="120"/>
        <w:ind w:hanging="0"/>
        <w:rPr>
          <w:sz w:val="32"/>
        </w:rPr>
      </w:pPr>
      <w:r>
        <w:rPr>
          <w:sz w:val="32"/>
        </w:rPr>
        <w:t>Az ülés résztvevői</w:t>
      </w:r>
    </w:p>
    <w:p>
      <w:pPr>
        <w:pStyle w:val="Heading2"/>
        <w:spacing w:before="160" w:after="120"/>
        <w:ind w:hanging="0"/>
        <w:rPr/>
      </w:pPr>
      <w:r>
        <w:rPr/>
        <w:t>A bizottság részéről</w:t>
      </w:r>
    </w:p>
    <w:p>
      <w:pPr>
        <w:pStyle w:val="Heading3"/>
        <w:ind w:firstLine="540"/>
        <w:rPr/>
      </w:pPr>
      <w:r>
        <w:rPr/>
        <w:t>Megjelent</w:t>
      </w:r>
    </w:p>
    <w:p>
      <w:pPr>
        <w:pStyle w:val="Normal"/>
        <w:spacing w:before="160" w:after="120"/>
        <w:ind w:left="1701" w:hanging="1134"/>
        <w:rPr/>
      </w:pPr>
      <w:r>
        <w:rPr>
          <w:u w:val="single"/>
        </w:rPr>
        <w:t>Elnököl:</w:t>
      </w:r>
      <w:r>
        <w:rPr/>
        <w:t xml:space="preserve"> </w:t>
      </w:r>
      <w:r>
        <w:rPr>
          <w:b/>
        </w:rPr>
        <w:t xml:space="preserve">Dr. Balsai István </w:t>
      </w:r>
      <w:r>
        <w:rPr/>
        <w:t>(Fidesz), a bizottság elnöke</w:t>
      </w:r>
    </w:p>
    <w:p>
      <w:pPr>
        <w:pStyle w:val="Nvsor"/>
        <w:rPr/>
      </w:pPr>
      <w:r>
        <w:rPr/>
        <w:t>Dr. Cser-Palkovics András (Fidesz), a bizottság alelnöke</w:t>
        <w:tab/>
        <w:br/>
        <w:t>Dr. Gyüre Csaba (Jobbik), a bizottság alelnöke</w:t>
        <w:tab/>
        <w:br/>
        <w:t>Dr. Bohács Zsolt (Fidesz)</w:t>
        <w:tab/>
        <w:br/>
        <w:t>Dr. Dorkota Lajos (Fidesz)</w:t>
        <w:tab/>
        <w:br/>
        <w:t>Dr. Horváth Zsolt (Fidesz)</w:t>
        <w:tab/>
        <w:br/>
        <w:t>Dr. Kerényi János (Fidesz)</w:t>
        <w:tab/>
        <w:br/>
        <w:t>Dr. Mátrai Márta (Fidesz)</w:t>
        <w:tab/>
        <w:br/>
        <w:t>Dr. Molnár Attila (Fidesz)</w:t>
        <w:tab/>
        <w:br/>
        <w:t>Dr. Papcsák Ferenc (Fidesz)</w:t>
        <w:tab/>
        <w:br/>
        <w:t>Dr. Répássy Róbert (Fidesz)</w:t>
        <w:tab/>
        <w:br/>
        <w:t>Dr. Szakács Imre (Fidesz)</w:t>
        <w:tab/>
        <w:br/>
        <w:t>Dr. Vas Imre (Fidesz)</w:t>
        <w:tab/>
        <w:br/>
        <w:t>Dr. Vinnai Győző (Fidesz)</w:t>
        <w:tab/>
        <w:br/>
        <w:t>Dr. Vitányi István (Fidesz)</w:t>
        <w:tab/>
        <w:br/>
        <w:t>Dr. Rubovszky György (KDNP)</w:t>
        <w:tab/>
        <w:br/>
        <w:t>Dr. Salamon László (KDNP)</w:t>
        <w:tab/>
        <w:br/>
        <w:t>Dr. Bárándy Gergely (MSZP)</w:t>
        <w:tab/>
        <w:br/>
        <w:t>Dr. Harangozó Tamás (MSZP)</w:t>
        <w:tab/>
        <w:br/>
        <w:t>Dr. Lamperth Mónika (MSZP)</w:t>
        <w:tab/>
        <w:br/>
        <w:t>Dr. Steiner Pál (MSZP)</w:t>
        <w:tab/>
        <w:br/>
        <w:t>Dr. Szili Katalin (MSZP)</w:t>
        <w:tab/>
        <w:br/>
        <w:t>Dr. Gaudi-Nagy Tamás (Jobbik)</w:t>
        <w:tab/>
        <w:br/>
        <w:t>Murányi Levente (Jobbik)</w:t>
        <w:tab/>
        <w:br/>
      </w:r>
    </w:p>
    <w:p>
      <w:pPr>
        <w:pStyle w:val="Heading3"/>
        <w:ind w:firstLine="540"/>
        <w:rPr/>
      </w:pPr>
      <w:r>
        <w:rPr/>
        <w:t>Helyettesítési megbízást adott</w:t>
      </w:r>
    </w:p>
    <w:p>
      <w:pPr>
        <w:pStyle w:val="Nvsor"/>
        <w:rPr/>
      </w:pPr>
      <w:r>
        <w:rPr/>
        <w:t>Dr. Dorkota Lajos (Fidesz) megérkezéséig dr. Papcsák Ferencnek (Fidesz)</w:t>
        <w:br/>
        <w:t>Dr. Kovács Ferenc (Fidesz) dr. Vinnai Győzőnek (Fidesz)</w:t>
        <w:tab/>
        <w:br/>
        <w:t>Kozma Péter (Fidesz) dr. Molnár Attilának (Fidesz)</w:t>
        <w:tab/>
        <w:br/>
        <w:t>Dr. Rubovszky György (KDNP) megérkezéséig dr. Salamon Lászlónak (KDNP)</w:t>
        <w:tab/>
        <w:br/>
        <w:br/>
      </w:r>
      <w:r>
        <w:br w:type="page"/>
      </w:r>
    </w:p>
    <w:p>
      <w:pPr>
        <w:pStyle w:val="Heading2"/>
        <w:ind w:hanging="0"/>
        <w:rPr>
          <w:i/>
          <w:i/>
        </w:rPr>
      </w:pPr>
      <w:r>
        <w:rPr/>
        <w:t>Meghívottak</w:t>
      </w:r>
      <w:r>
        <w:rPr>
          <w:i/>
        </w:rPr>
        <w:t xml:space="preserve"> </w:t>
      </w:r>
      <w:r>
        <w:rPr/>
        <w:t>részéről</w:t>
      </w:r>
    </w:p>
    <w:p>
      <w:pPr>
        <w:pStyle w:val="Heading3"/>
        <w:ind w:firstLine="540"/>
        <w:rPr/>
      </w:pPr>
      <w:r>
        <w:rPr/>
        <w:t>Hozzászólók</w:t>
      </w:r>
    </w:p>
    <w:p>
      <w:pPr>
        <w:pStyle w:val="Normal"/>
        <w:spacing w:before="160" w:after="120"/>
        <w:ind w:left="1418" w:hanging="0"/>
        <w:rPr/>
      </w:pPr>
      <w:r>
        <w:rPr/>
        <w:t>Dr. Jóri András adatvédelmi biztos</w:t>
        <w:tab/>
        <w:br/>
        <w:br/>
        <w:br/>
      </w:r>
    </w:p>
    <w:p>
      <w:pPr>
        <w:pStyle w:val="Normal"/>
        <w:spacing w:before="160" w:after="120"/>
        <w:ind w:left="1418" w:hanging="0"/>
        <w:rPr/>
      </w:pPr>
      <w:r>
        <w:rPr/>
        <w:br/>
        <w:br/>
        <w:br/>
        <w:br/>
        <w:br/>
        <w:br/>
      </w:r>
      <w:r>
        <w:br w:type="page"/>
      </w:r>
    </w:p>
    <w:p>
      <w:pPr>
        <w:pStyle w:val="Normal"/>
        <w:ind w:hanging="0"/>
        <w:jc w:val="center"/>
        <w:rPr>
          <w:i/>
          <w:i/>
        </w:rPr>
      </w:pPr>
      <w:r>
        <w:rPr>
          <w:i/>
        </w:rPr>
        <w:t>(Az ülés kezdetének időpontja: 11 óra 00 perc)</w:t>
      </w:r>
    </w:p>
    <w:p>
      <w:pPr>
        <w:pStyle w:val="Normal"/>
        <w:ind w:hanging="0"/>
        <w:jc w:val="center"/>
        <w:rPr>
          <w:i/>
          <w:i/>
        </w:rPr>
      </w:pPr>
      <w:r>
        <w:rPr>
          <w:i/>
        </w:rPr>
      </w:r>
    </w:p>
    <w:p>
      <w:pPr>
        <w:pStyle w:val="Normal"/>
        <w:ind w:hanging="0"/>
        <w:jc w:val="center"/>
        <w:rPr>
          <w:i/>
          <w:i/>
        </w:rPr>
      </w:pPr>
      <w:r>
        <w:rPr>
          <w:i/>
        </w:rPr>
      </w:r>
    </w:p>
    <w:p>
      <w:pPr>
        <w:pStyle w:val="Heading1"/>
        <w:ind w:hanging="0"/>
        <w:rPr>
          <w:sz w:val="24"/>
        </w:rPr>
      </w:pPr>
      <w:r>
        <w:rPr>
          <w:sz w:val="24"/>
        </w:rPr>
        <w:t>Elnöki megnyitó</w:t>
      </w:r>
    </w:p>
    <w:p>
      <w:pPr>
        <w:pStyle w:val="Normal"/>
        <w:rPr/>
      </w:pPr>
      <w:r>
        <w:rPr/>
        <w:t>DR. BALSAI ISTVÁN (Fidesz), a bizottság elnöke, a továbbiakban ELNÖK: Jó napot kívánok! Tisztelt Képviselőtársaim! Bőven túl vagyunk a határozatképesség szükséges mértékén. Mindenkit szeretettel üdvözlök.</w:t>
      </w:r>
    </w:p>
    <w:p>
      <w:pPr>
        <w:pStyle w:val="Normal"/>
        <w:rPr/>
      </w:pPr>
      <w:r>
        <w:rPr/>
        <w:t>Ismertetem a helyettesítések eddigi rendjét: Papcsák Ferenc helyettesíti Dorkota Lajos képviselő urat, Vinnai Győző pedig Kovács Ferenc képviselő urat, Murányi Levente Gyüre Csabát, Kozma Pétert pedig Molnár Attila helyettesíti. Átadnánk Rubovszky Györgynek a megbízást, de éppen nincs itt, mert holnap már ülésezik az OIT, úgyhogy megkérem Salamon Lászlót, hogy tegye oda az asztalára.</w:t>
      </w:r>
    </w:p>
    <w:p>
      <w:pPr>
        <w:pStyle w:val="Normal"/>
        <w:rPr/>
      </w:pPr>
      <w:r>
        <w:rPr/>
        <w:t xml:space="preserve">Tisztelt Bizottság! A meghívóban írtakhoz képest nincs más, legalábbis nálam nincs más. Ha valakinek van előadnivalója, napirend-kiegészítése, most mondja. </w:t>
      </w:r>
      <w:r>
        <w:rPr>
          <w:i/>
        </w:rPr>
        <w:t>(Nincs jelzés.)</w:t>
      </w:r>
      <w:r>
        <w:rPr/>
        <w:t xml:space="preserve"> Amennyiben nincsen, akkor kérdezem, hogy ki ért egyet a napirendi javaslatban foglaltakkal. </w:t>
      </w:r>
      <w:r>
        <w:rPr>
          <w:i/>
        </w:rPr>
        <w:t>(Szavazás.)</w:t>
      </w:r>
      <w:r>
        <w:rPr/>
        <w:t xml:space="preserve"> Köszönöm szépen. Egyhangú.</w:t>
      </w:r>
    </w:p>
    <w:p>
      <w:pPr>
        <w:pStyle w:val="Heading1"/>
        <w:rPr/>
      </w:pPr>
      <w:r>
        <w:rPr>
          <w:sz w:val="24"/>
        </w:rPr>
        <w:t>Döntés képviselői önálló indítvány tárgysorozatba-vételéről, általános vita: a Magyar Köztársaság alkotmányáról szóló 1949. évi XX. törvény módosításáról szóló T/43. számú törvényjavaslat</w:t>
      </w:r>
    </w:p>
    <w:p>
      <w:pPr>
        <w:pStyle w:val="Normal"/>
        <w:rPr/>
      </w:pPr>
      <w:r>
        <w:rPr/>
        <w:t>Rá is térünk az 1. számú önálló indítvány tárgysorozatba-vételére. Tehát az alkotmányról szóló 1949. évi XX. törvény módosításáról szóló T/43. szám alatti javaslatról van szó. Az előterjesztők közül itt van Vitányi István képviselő úr. Megadom a szót.</w:t>
      </w:r>
    </w:p>
    <w:p>
      <w:pPr>
        <w:pStyle w:val="Normal"/>
        <w:rPr/>
      </w:pPr>
      <w:r>
        <w:rPr/>
      </w:r>
    </w:p>
    <w:p>
      <w:pPr>
        <w:pStyle w:val="Normal"/>
        <w:rPr/>
      </w:pPr>
      <w:r>
        <w:rPr/>
        <w:t>DR. VITÁNYI ISTVÁN (Fidesz): Köszönöm szépen, nem kívánok szólni, az indoklás mindent tartalmaz, ha esetleg kérdés van, akkor arra válaszolok. Köszönöm.</w:t>
      </w:r>
    </w:p>
    <w:p>
      <w:pPr>
        <w:pStyle w:val="Normal"/>
        <w:rPr/>
      </w:pPr>
      <w:r>
        <w:rPr/>
      </w:r>
    </w:p>
    <w:p>
      <w:pPr>
        <w:pStyle w:val="Normal"/>
        <w:rPr/>
      </w:pPr>
      <w:r>
        <w:rPr/>
        <w:t>ELNÖK: Kérdezem, hogy van-e kérdés, hozzászólás? Lamperth Mónika!</w:t>
      </w:r>
    </w:p>
    <w:p>
      <w:pPr>
        <w:pStyle w:val="Normal"/>
        <w:rPr/>
      </w:pPr>
      <w:r>
        <w:rPr/>
      </w:r>
    </w:p>
    <w:p>
      <w:pPr>
        <w:pStyle w:val="Heading2"/>
        <w:ind w:hanging="0"/>
        <w:rPr/>
      </w:pPr>
      <w:r>
        <w:rPr/>
        <w:t>Kérdések, hozzászólások</w:t>
      </w:r>
    </w:p>
    <w:p>
      <w:pPr>
        <w:pStyle w:val="Normal"/>
        <w:rPr/>
      </w:pPr>
      <w:r>
        <w:rPr/>
        <w:t>DR. LAMPERTH MÓNIKA (MSZP): A Magyar Szocialista Párt abszolút nem ért egyet ezzel a módosítással. Eleve az rendkívül furcsa, hogy hetente van, amikor kétszer is alkotmányt módosítunk. Ez azért - hogy mondjam - nagyobb körültekintést igényelt volna a kormánypárti többség részéről. Másrészt pedig az, hogy a testületbe bekerüljön egy olyan külső ember, akire senki nem szavaz és egyébként nagyon fontos hatásköröket kap, az nem elfogadható.</w:t>
      </w:r>
    </w:p>
    <w:p>
      <w:pPr>
        <w:pStyle w:val="Normal"/>
        <w:rPr/>
      </w:pPr>
      <w:r>
        <w:rPr/>
      </w:r>
    </w:p>
    <w:p>
      <w:pPr>
        <w:pStyle w:val="Normal"/>
        <w:rPr/>
      </w:pPr>
      <w:r>
        <w:rPr/>
        <w:t>ELNÖK: Van-e hozzászólás? Répássy Róbert képviselő úr!</w:t>
      </w:r>
    </w:p>
    <w:p>
      <w:pPr>
        <w:pStyle w:val="Normal"/>
        <w:rPr/>
      </w:pPr>
      <w:r>
        <w:rPr/>
      </w:r>
    </w:p>
    <w:p>
      <w:pPr>
        <w:pStyle w:val="Normal"/>
        <w:rPr/>
      </w:pPr>
      <w:r>
        <w:rPr/>
        <w:t>DR. RÉPÁSSY RÓBERT (Fidesz): Elnök Úr! Tisztelt Bizottság! Megítélésem szerint az nem rendkívüli, hogy az önkormányzatok feladatok ellátásában vagy önkormányzati feladatokban olyan személyek is részt vesznek, akik nem tagjai a képviselő-testületnek, gondoljanak csak a bizottságok összetételére. A bizottságokba is lehet külső tagot választani, és a külső tag legitimációja egyedül az önkormányzat testületétől származik, tehát őket nem választják meg a választópolgárok, hanem ők az önkormányzat döntése alapján, tehát a testület döntése alapján válnak önkormányzati jogok gyakorlóivá, mint testület.</w:t>
      </w:r>
    </w:p>
    <w:p>
      <w:pPr>
        <w:pStyle w:val="Normal"/>
        <w:rPr/>
      </w:pPr>
      <w:r>
        <w:rPr/>
        <w:t>Itt ez az alkotmánymódosítás világosan különbséget tesz aközött, amikor a polgármestert helyettesítő alpolgármester a testület elnökeként jár el, és más polgármesteri jogkörök gyakorlását szétválasztja, ami azt jelenti, hogy az egyértelmű, hogy a testület elnökeként csak olyan alpolgármester járhat el és vezetheti a testület üléseit, aki maga is képviselő. De ez nem zárja ki, hogy a polgármester számos más feladatában kizárólag helyettesként, tehát a polgármester helyetteseként eljárhasson alpolgármester.</w:t>
      </w:r>
    </w:p>
    <w:p>
      <w:pPr>
        <w:pStyle w:val="Normal"/>
        <w:rPr/>
      </w:pPr>
      <w:r>
        <w:rPr/>
        <w:t>Tehát nem gondolom azt, hogy itt olyan legitimációhiány lenne, ami mondjuk az alkotmánymódosítás demokratikus alapjait megrengetné. Hangsúlyozom, hogy most is van olyan önkormányzati bizottsági tag, aki nem képviselő, hanem külső tag, és olyan bizottságok is vannak, amelyek átruházott hatáskörben önkormányzati jogokat gyakorolnak, számos önkormányzatnál léteznek tulajdonosi bizottságok, különböző engedélyező bizottságok. Tehát igenis, vannak olyan képviselők vagy olyan szereplői az önkormányzati munkának, akik nem képviselők, és csak az önkormányzat testületétől származik a legitimációjuk.</w:t>
      </w:r>
    </w:p>
    <w:p>
      <w:pPr>
        <w:pStyle w:val="Normal"/>
        <w:rPr/>
      </w:pPr>
      <w:r>
        <w:rPr/>
      </w:r>
    </w:p>
    <w:p>
      <w:pPr>
        <w:pStyle w:val="Normal"/>
        <w:rPr/>
      </w:pPr>
      <w:r>
        <w:rPr/>
        <w:t>ELNÖK: Cser-Palkovics alelnök úr!</w:t>
      </w:r>
    </w:p>
    <w:p>
      <w:pPr>
        <w:pStyle w:val="Normal"/>
        <w:rPr/>
      </w:pPr>
      <w:r>
        <w:rPr/>
      </w:r>
    </w:p>
    <w:p>
      <w:pPr>
        <w:pStyle w:val="Normal"/>
        <w:rPr/>
      </w:pPr>
      <w:r>
        <w:rPr/>
        <w:t>DR. CSER-PALKOVICS ANDRÁS (Fidesz): Köszönöm a szót, elnök úr. Tisztelt Bizottság! Két dologra szeretném még felhívni a figyelmet azon túl, amit Répássy Róbert elmondott. Egyrészt, hogy volt már ilyen az önkormányzatiságban 1990-94 között, másrészt pedig a miniszterek egy része is úgy miniszter, hogy nem tagja a Magyar Köztársaság Országgyűlésének.</w:t>
      </w:r>
    </w:p>
    <w:p>
      <w:pPr>
        <w:pStyle w:val="Normal"/>
        <w:rPr/>
      </w:pPr>
      <w:r>
        <w:rPr/>
        <w:t>Azt gondolom, hogy itt legitimitási probléma ugyanúgy nem merül fel, mint egy alpolgármester esetében, főleg, miután a képviseleti jogosultságra vonatkozó kérdéseket Répássy Róbert tisztázta.</w:t>
      </w:r>
    </w:p>
    <w:p>
      <w:pPr>
        <w:pStyle w:val="Normal"/>
        <w:rPr/>
      </w:pPr>
      <w:r>
        <w:rPr/>
      </w:r>
    </w:p>
    <w:p>
      <w:pPr>
        <w:pStyle w:val="Normal"/>
        <w:rPr/>
      </w:pPr>
      <w:r>
        <w:rPr/>
        <w:t>ELNÖK: Salamon képviselő úr!</w:t>
      </w:r>
    </w:p>
    <w:p>
      <w:pPr>
        <w:pStyle w:val="Normal"/>
        <w:rPr/>
      </w:pPr>
      <w:r>
        <w:rPr/>
      </w:r>
    </w:p>
    <w:p>
      <w:pPr>
        <w:pStyle w:val="Normal"/>
        <w:rPr/>
      </w:pPr>
      <w:r>
        <w:rPr/>
        <w:t>DR. SALAMON LÁSZLÓ (KDNP): Az is egyfajta eligazító számunkra, hogy a mostani hatályos megoldás is tulajdonképpen lehetővé teszi, hogy polgármester olyan személy legyen, akit képviselőként nem választanak meg. Tehát hogy ki indul polgármester-jelöltnek, abból a szempontból nem feltétel, hogy egyben képviselőjelöltként is induljon, vagy netán a leköszönő képviselő-testületben képviselő legyen, hanem ha nem lesz önkormányzati képviselő az illető, akkor a törvény erejénél fogva lesz tagja a képviselő-testületnek.</w:t>
      </w:r>
    </w:p>
    <w:p>
      <w:pPr>
        <w:pStyle w:val="Normal"/>
        <w:rPr/>
      </w:pPr>
      <w:r>
        <w:rPr/>
        <w:t>Tehát valóban az az analógia, amire Cser-Palkovics András hivatkozott, az is világossá teszi, hogy a képviselő-testület tulajdonképpen a népképviselet helyi szintű megvalósulását jelenti, a polgármesteri tisztség pedig nem ilyen természetű. A polgármester az önkormányzat első számú választott tisztségviselője, a törvény teremti meg feltétlen követelményként azt az egységet, hogy ha nem választják meg képviselőként is, akkor egyben a képviselő-testület tagja legyen.</w:t>
      </w:r>
    </w:p>
    <w:p>
      <w:pPr>
        <w:pStyle w:val="Normal"/>
        <w:rPr/>
      </w:pPr>
      <w:r>
        <w:rPr/>
        <w:t>Tehát ha ennek a megoldásnak a logikáját nézzük, akkor kifejezetten ehhez illeszkedik ez a megoldás. Az eltérés egyetlenegy, hogy a képviselő-testület által megválasztott alpolgármester nem lesz ipso iure a képviselő-testület tagja, ellentétben a polgármesterrel. Ez az egyetlenegy különbség. Én sem látok ebben az égadta világon semmiféle alkotmányos problémát. Elméleti problémát, mert alkotmányt módosítunk, nyilván, tehát normatíve pozitív jogi megközelítésben egy alkotmánymódosítás nem lehet alkotmányellenes, de az alkotmányjogi alapelvekkel, ami egy adott tételes jogi alkotmányon kívül értékelhető vagy kívül létezik önmagában, azokkal az alkotmányjogi alapelvekkel sem látok semmiféle diszharmóniát.</w:t>
      </w:r>
    </w:p>
    <w:p>
      <w:pPr>
        <w:pStyle w:val="Normal"/>
        <w:rPr/>
      </w:pPr>
      <w:r>
        <w:rPr/>
      </w:r>
    </w:p>
    <w:p>
      <w:pPr>
        <w:pStyle w:val="Normal"/>
        <w:rPr/>
      </w:pPr>
      <w:r>
        <w:rPr/>
        <w:t>ELNÖK: Köszönöm. Ketten jelentkeztek még, Molnár Attila és Lamperth Mónika. Ebben a sorrendben adom meg a szót.</w:t>
      </w:r>
    </w:p>
    <w:p>
      <w:pPr>
        <w:pStyle w:val="Normal"/>
        <w:rPr/>
      </w:pPr>
      <w:r>
        <w:rPr/>
      </w:r>
    </w:p>
    <w:p>
      <w:pPr>
        <w:pStyle w:val="Normal"/>
        <w:rPr/>
      </w:pPr>
      <w:r>
        <w:rPr/>
        <w:t>DR. MOLNÁR ATTILA (Fidesz): Tisztelt Bizottság! Én is csak arra szeretném felhívni a figyelmet és egy kicsit ismételni fogom az előttem szólókat, hogy tulajdonképpen három javaslatot tartalmaz ez a módosítás. Az első az, hogy az alkotmányban kerüljön rögzítésre az alpolgármesteri tisztség, ami azt gondolom, hogy mindenképpen indokolt, hiszen a polgármester, a jegyző, de még a képviselő-testület hivatalának az ügyintézője is nevesítve van, akkor az alpolgármesteri tisztség szerintem is méltó arra, és mivel a polgármester helyettesítését látja el, fontos, hogy szerepeljen az alkotmányban.</w:t>
      </w:r>
    </w:p>
    <w:p>
      <w:pPr>
        <w:pStyle w:val="Normal"/>
        <w:rPr/>
      </w:pPr>
      <w:r>
        <w:rPr/>
        <w:t>A másik, amit Cser-Palkovics András is említett, hogy alpolgármesternek olyan személy is megválasztható, aki nem tagja a képviselő-testületnek, 1990 és 1994 között már így került szabályozásra, tehát szintén nem újdonságról van szó. A harmadik pedig az, hogy a képviselő-testület elnökeként csak olyan alpolgármester helyettesítheti a polgármestert, aki a képviselő-testület tagja. Tehát ez a három alapmódosítás, amit érint a törvényjavaslat, ezzel én egyetértek és támogatom, és gyakorló önkormányzati képviselőként is tudom mondani, hogy azt a szakmai munkát fogja erősíteni a képviselő-testületekben, ami mindenképpen szükséges, hogy erősítésre kerüljön, hiszen ha kívülről lehet alpolgármestert hozni, akkor olyan szakterületeket lehet megerősíteni, ami egy politikai testület lévén, nem biztos, hogy hangsúlyt tud kapni.</w:t>
      </w:r>
    </w:p>
    <w:p>
      <w:pPr>
        <w:pStyle w:val="Normal"/>
        <w:rPr/>
      </w:pPr>
      <w:r>
        <w:rPr/>
        <w:t>Tehát én mindenképpen egyetértek a javaslattal. Köszönöm.</w:t>
      </w:r>
    </w:p>
    <w:p>
      <w:pPr>
        <w:pStyle w:val="Normal"/>
        <w:rPr/>
      </w:pPr>
      <w:r>
        <w:rPr/>
      </w:r>
    </w:p>
    <w:p>
      <w:pPr>
        <w:pStyle w:val="Normal"/>
        <w:rPr/>
      </w:pPr>
      <w:r>
        <w:rPr/>
        <w:t>ELNÖK: Lamperth Mónika!</w:t>
      </w:r>
    </w:p>
    <w:p>
      <w:pPr>
        <w:pStyle w:val="Normal"/>
        <w:rPr/>
      </w:pPr>
      <w:r>
        <w:rPr/>
      </w:r>
    </w:p>
    <w:p>
      <w:pPr>
        <w:pStyle w:val="Normal"/>
        <w:rPr/>
      </w:pPr>
      <w:r>
        <w:rPr/>
        <w:t>DR. LAMPERTH MÓNIKA (MSZP): Csak azt szeretném megerősíteni, hogy nem vontam kétségbe ennek a megoldásnak az alkotmányosságát. Nem vontam kétségbe, lehet, hogy ha még lett volna rá két nap és van mondjuk mindannyiunknak ideje még alaposabban utána bogarászni, akkor ezt is meg lehetne kérdőjelezni, de nem akarom, nem ezt mondtam. Egyébként az, amit Salamon képviselő úr mondott ipso iure, az rendben.</w:t>
      </w:r>
    </w:p>
    <w:p>
      <w:pPr>
        <w:pStyle w:val="Normal"/>
        <w:rPr/>
      </w:pPr>
      <w:r>
        <w:rPr/>
        <w:t>Nem tartom, nem tartjuk politikailag korrektnek, mert ha igaz lenne az az okfejtés a dolog tartalmát illetően, amit Salamon képviselő úr elmondott, akkor az lenne a koherens megoldás, hogy ha a helyettest, aki egyébként nem lesz a testület tagja, merthogy nem méretteti meg magát a választáson, ugyanúgy közvetlenül választanák, mint a polgármestert. Az lenne annak a logikának a vége, amit a képviselő úr itt levezetett. De nem igénylem, hogy ezt részletesen boncolgassuk, mert a legnyomósabb érvünk az, hogy politikailag nem tartjuk azt jónak, hogy egy ilyen fajsúlyos tisztségbe - hiszen  az alpolgármester helyettesíti a polgármestert, ez van benne az alkotmányban - olyan ember kerüljön, aki egyébként nem kap közvetlen legitimációt egy olyan rendszerben, ahol közvetlen legitimációra épül, a polgármester közvetlen választására és a képviselő-testületi tagok közvetlen választására, egy fontos közhatalmat gyakorló személy nem kap ilyenfajta legitimációt. Kilóg a sorból, nem tartjuk korrektnek, és végképp nem tartom összehasonlíthatónak a bizottsági külsős tagokkal, hiszen rájuk egyenként, személyenként semmilyen jogosítványok nem szállnak, csak mint testületre, és az Ötv. szerint a bizottságokban a megválasztott önkormányzati képviselőknek többségben kell lenni. Tehát az úgynevezett külső bizottsági tagok csak kisebbségben lehetnek, és a jogalkotó szándéka 1990-ben az volt, nagyon világosan az volt, hogy tekintettel arra, hogy a bizottságok időnként szakmai kérdésekben is hoznak döntéseket, éljen azzal a lehetőséggel az önkormányzati testület, hogy az adott szakbizottsághoz olyan külső szakértőket kér fel, akik azt a szaktudást, amire ott szükség van, hozzák a testületbe. Ugyanakkor a bizottságban többséget a szavazásnál nem tudnak alakítani, tehát úgymond egy jól felfogott szakmai érdek a politikai felelősséggel rendelkezőket nem tudja felülírni.</w:t>
      </w:r>
    </w:p>
    <w:p>
      <w:pPr>
        <w:pStyle w:val="Normal"/>
        <w:rPr/>
      </w:pPr>
      <w:r>
        <w:rPr/>
        <w:t>Tehát ilyen módon nem tartom összehasonlíthatónak a két dolgot. Egyébként pedig a rendszerváltás utáni első önkormányzatoknál gyakorlat volt az, hogy valóban szakemberek kerültek oda, az csak az elmúlt időszaknak a politikai gyakorlata, hogy pártarányok mentén felosztják, és ha úgy tetszik, egy ilyen jutalomként használják a külső bizottsági tagságot, de ez pártfüggetlen egyébként, mindenütt ezt csinálják.</w:t>
      </w:r>
    </w:p>
    <w:p>
      <w:pPr>
        <w:pStyle w:val="Normal"/>
        <w:rPr/>
      </w:pPr>
      <w:r>
        <w:rPr/>
        <w:t>Én személyesen nem értek vele egyet.</w:t>
      </w:r>
    </w:p>
    <w:p>
      <w:pPr>
        <w:pStyle w:val="Normal"/>
        <w:rPr/>
      </w:pPr>
      <w:r>
        <w:rPr/>
      </w:r>
    </w:p>
    <w:p>
      <w:pPr>
        <w:pStyle w:val="Normal"/>
        <w:rPr/>
      </w:pPr>
      <w:r>
        <w:rPr/>
        <w:t>ELNÖK: Salamon képviselő úr!</w:t>
      </w:r>
    </w:p>
    <w:p>
      <w:pPr>
        <w:pStyle w:val="Normal"/>
        <w:rPr/>
      </w:pPr>
      <w:r>
        <w:rPr/>
      </w:r>
    </w:p>
    <w:p>
      <w:pPr>
        <w:pStyle w:val="Normal"/>
        <w:rPr/>
      </w:pPr>
      <w:r>
        <w:rPr/>
        <w:t>DR. SALAMON LÁSZLÓ (KDNP): Egy dolog miatt nagyon hasznos volt Lamperth Mónika felvetése, már bocsánat, most az én olvasatomban is. Egyre ráirányítja a figyelmet ez a szakasz, hogy ha olyan alpolgármestert választanak, aki nem tagja a képviselő-testületnek, akkor szükségképpen kell egy másik alpolgármester is, hiszen az alkotmány szövege kimondja, hogy a polgármestert csak olyan alpolgármester helyettesítheti, aki képviselő-testületi tag. Márpedig egy rendszert nem lehet úgy működtetni, hogy a helyettesítés kérdése ne legyen megoldva.</w:t>
      </w:r>
    </w:p>
    <w:p>
      <w:pPr>
        <w:pStyle w:val="Normal"/>
        <w:rPr/>
      </w:pPr>
      <w:r>
        <w:rPr/>
        <w:t>Ez a kérdés nem jelent feltétlenül alkotmánybeli kidolgozást, de nem baj, hogy ez itt most elhangzott. Nem tudom, hogy az önkormányzati törvényben ez lecsapódik-e, az önkormányzati törvény módosításában például, ezt most nem tudom megmondani, de erre mindenképpen oda kell figyelni. Ezt gyakorlati értelemben is meg lehet oldani, mert nyilvánvalóan az alpolgármesterek számát ez a szabály önmagában nem korlátozza.</w:t>
      </w:r>
    </w:p>
    <w:p>
      <w:pPr>
        <w:pStyle w:val="Normal"/>
        <w:rPr/>
      </w:pPr>
      <w:r>
        <w:rPr/>
        <w:t>Tehát az biztos, hogy a rendszer működőképessége érdekében, ha van olyan alpolgármester, aki nem tagja a képviselő-testületnek, akkor szükségeltetik egy olyan alpolgármester is, aki a képviselő-testület tagja, hogy helyettesítés szükségessége esetén az megoldható és megvalósítható legyen. Köszönöm.</w:t>
      </w:r>
    </w:p>
    <w:p>
      <w:pPr>
        <w:pStyle w:val="Normal"/>
        <w:rPr/>
      </w:pPr>
      <w:r>
        <w:rPr/>
      </w:r>
    </w:p>
    <w:p>
      <w:pPr>
        <w:pStyle w:val="Normal"/>
        <w:rPr/>
      </w:pPr>
      <w:r>
        <w:rPr/>
        <w:t>ELNÖK: Köszönöm szépen. Kerényi János képviselő úr!</w:t>
      </w:r>
    </w:p>
    <w:p>
      <w:pPr>
        <w:pStyle w:val="Normal"/>
        <w:rPr/>
      </w:pPr>
      <w:r>
        <w:rPr/>
      </w:r>
    </w:p>
    <w:p>
      <w:pPr>
        <w:pStyle w:val="Normal"/>
        <w:rPr/>
      </w:pPr>
      <w:r>
        <w:rPr/>
        <w:t>DR. KERÉNYI JÁNOS (Fidesz): Köszönöm szépen a szót. Ennek az alkotmánymódosító javaslatnak az lenne a lényege, hogy ne forduljon elő olyan helyzet, ami például a budapesti önkormányzatnál előfordult. Nem tartom valószínűnek, hogy mondjuk egy 10 ezer fő alatti településnél ebből olyan óriási probléma lenne, valószínűleg nem is kerül arra sor, hogy kívülről hozzanak be alpolgármestert.</w:t>
      </w:r>
    </w:p>
    <w:p>
      <w:pPr>
        <w:pStyle w:val="Normal"/>
        <w:rPr/>
      </w:pPr>
      <w:r>
        <w:rPr/>
        <w:t xml:space="preserve">Vegyünk egy olyan tényhelyzetet, mint mondjuk Szeged vagy Budapest. </w:t>
      </w:r>
      <w:r>
        <w:rPr>
          <w:i/>
        </w:rPr>
        <w:t>(Dr. Lamperth Mónika: Vagy vegyük inkább Debrecent!)</w:t>
      </w:r>
      <w:r>
        <w:rPr/>
        <w:t xml:space="preserve"> Vegyük Debrecent, vagy vegyük Pécset. </w:t>
      </w:r>
      <w:r>
        <w:rPr>
          <w:i/>
        </w:rPr>
        <w:t>(Zaj, közbeszólások.)</w:t>
      </w:r>
      <w:r>
        <w:rPr/>
        <w:t xml:space="preserve"> Elnézést kérek, a szót én kaptam meg. De akkor vegyük Debrecent. Például egy olyan témában, mint a városüzemeltetés. Könnyen előfordulhat az, hogy egyszerűen a képviselő-testületben nincs olyan ember, nincs olyan megválasztott képviselő, aki a városüzemeltetés területén mondjuk szakember lenne. Ez tulajdonképpen ilyen helyzetekre is vonatkozik. És akkor nem akarok Budapesttel példálózni, hogy mi történt az elmúlt időszakban. Azért óriási problémát jelentett az, hogy nem volt olyan közlekedésügyi szakember, aki például a BKV botrányaira rávilágíthatott volna. Köszönöm szépen a szót.</w:t>
      </w:r>
    </w:p>
    <w:p>
      <w:pPr>
        <w:pStyle w:val="Normal"/>
        <w:rPr/>
      </w:pPr>
      <w:r>
        <w:rPr/>
      </w:r>
    </w:p>
    <w:p>
      <w:pPr>
        <w:pStyle w:val="Normal"/>
        <w:rPr/>
      </w:pPr>
      <w:r>
        <w:rPr/>
        <w:t>ELNÖK: Harangozó képviselő úr!</w:t>
      </w:r>
    </w:p>
    <w:p>
      <w:pPr>
        <w:pStyle w:val="Normal"/>
        <w:rPr/>
      </w:pPr>
      <w:r>
        <w:rPr/>
      </w:r>
    </w:p>
    <w:p>
      <w:pPr>
        <w:pStyle w:val="Normal"/>
        <w:rPr/>
      </w:pPr>
      <w:r>
        <w:rPr/>
        <w:t>DR. HARANGOZÓ TAMÁS (MSZP): Köszönöm szépen a szót, elnök úr. Pont erről szerettem volna beszélni. A mostani rendszer azért mégiscsak arról szól, hogy a pártok jelölteket állítanak, sőt kompenzációs listáról lehetőségük van akár olyan embereket is bejuttatni, akiket egyéniben akár meg sem méretnek mondjuk, például a szakmai felkészültségük miatt, és kevésbé a pártpolitikai alkalmasságuk miatt.</w:t>
      </w:r>
    </w:p>
    <w:p>
      <w:pPr>
        <w:pStyle w:val="Normal"/>
        <w:rPr/>
      </w:pPr>
      <w:r>
        <w:rPr/>
        <w:t>Azt gondolom, hogy nem kellene összekeverni a kettőt. A szakmaiságot az önkormányzatban a hivatal, a jegyző vezetésével, és természetesen a hivatalvezető munkatársai képviselik. A képviselő-testület, a polgármester, az alpolgármesterek pedig a politikai irányítás részei. Nem gondolom, hogy ezt a rendszert kellene megváltoztatni, főleg azzal az indokkal, hogy a pártok nem tudnak szakembereket bejuttatni az önkormányzatba, azt hiszem, ez egy komoly szegénységi bizonyítvány a teljes magyar politikai rendszerről ezek szerint, és nem is gondolom, hogy az alpolgármesternek kell feltétlenül a legjobb szakembernek lennie, hiszen a hivatal részéről az előterjesztések szakmaiságát a hivatal meg tudja oldani, és meg is kell, hogy oldja. Egy politikusnak, ha ezt nem tudja megoldani a hivatala, akkor a hivatalában kell változásokat létrehoznia, úgy gondolom. Abban meg pláne, hogy egy közvetlenül választott polgármester legitimitását, főleg politikai legitimitását egy ilyen kívülről hozott szakember, esetleg ne adj' isten haver, koma alpolgármester behozásával szerintem nem támogatható. Köszönöm szépen.</w:t>
      </w:r>
    </w:p>
    <w:p>
      <w:pPr>
        <w:pStyle w:val="Normal"/>
        <w:rPr/>
      </w:pPr>
      <w:r>
        <w:rPr/>
      </w:r>
    </w:p>
    <w:p>
      <w:pPr>
        <w:pStyle w:val="Normal"/>
        <w:rPr/>
      </w:pPr>
      <w:r>
        <w:rPr/>
        <w:t>ELNÖK: Szakács Imre képviselő úr!</w:t>
      </w:r>
    </w:p>
    <w:p>
      <w:pPr>
        <w:pStyle w:val="Normal"/>
        <w:rPr/>
      </w:pPr>
      <w:r>
        <w:rPr/>
      </w:r>
    </w:p>
    <w:p>
      <w:pPr>
        <w:pStyle w:val="Normal"/>
        <w:rPr/>
      </w:pPr>
      <w:r>
        <w:rPr/>
        <w:t>DR. SZAKÁCS IMRE (Fidesz): Köszönöm, elnök úr. Azért itt lássuk be, hogy egy problémának a kezelését próbálja ez a javaslat valamilyen módon megoldani. A jelenlegi szabály szerint a polgármester tesz javaslatot az alpolgármester személyére, akit a közgyűlés megválaszt.</w:t>
      </w:r>
    </w:p>
    <w:p>
      <w:pPr>
        <w:pStyle w:val="Normal"/>
        <w:rPr/>
      </w:pPr>
      <w:r>
        <w:rPr/>
        <w:t>Azt azért tudjuk jól, hogy az önkormányzati választások után hosszú ideig, tehát hónapokon keresztül, fél éven keresztül voltak olyan települések, ahol nem volt azért alpolgármester, nem volt helyettese a polgármesternek, mert akit a polgármester javasolt, azt a közgyűlés nem választotta meg, akit a közgyűlés elfogadott volna, azt pedig a polgármester nem volt hajlandó beterjeszteni. Ez is egyfajta jogbiztonságot ad, hogy ha ilyen patthelyzet áll fenn a megválasztott polgármester és a testület között, hogy ha a polgármester megbetegszik, bármi olyasmi dolog van, ami akadályozza a tisztségének ellátásában, akkor legyen adott esetben egy olyan személy, aki ezt viheti. Ezzel egyetértek, amit Lamperth Mónika mondott, hogy ez szerencsésebb volna, ha választott tisztségből jönne, de azt gondolom, hogy a következő négy év egyik feladata lesz az önkormányzati törvény, az ahhoz kapcsolódó választási eljárási törvények átvizsgálása, és a nemzeti egység keretében történő újraszabályozása, ahol lehet majd ezeket javítani. Köszönöm szépen.</w:t>
      </w:r>
    </w:p>
    <w:p>
      <w:pPr>
        <w:pStyle w:val="Normal"/>
        <w:rPr/>
      </w:pPr>
      <w:r>
        <w:rPr/>
      </w:r>
    </w:p>
    <w:p>
      <w:pPr>
        <w:pStyle w:val="Normal"/>
        <w:rPr/>
      </w:pPr>
      <w:r>
        <w:rPr/>
        <w:t>ELNÖK: Köszönöm szépen. Répássy Róbert!</w:t>
      </w:r>
    </w:p>
    <w:p>
      <w:pPr>
        <w:pStyle w:val="Normal"/>
        <w:rPr/>
      </w:pPr>
      <w:r>
        <w:rPr/>
      </w:r>
    </w:p>
    <w:p>
      <w:pPr>
        <w:pStyle w:val="Normal"/>
        <w:rPr/>
      </w:pPr>
      <w:r>
        <w:rPr/>
        <w:t>DR. RÉPÁSSY RÓBERT (Fidesz): Csak egy utolsó megjegyzés, hogy szerintem a Szakács Imre által felvetettek egy nagyon fontos különbségre mutattak rá, a polgármester és az alpolgármester megválasztásának jelenlegi szabályai között. Tudniillik a polgármestert a közvetlen választáson akár relatív többséggel, tehát akár a választók kisebbségének a szavazatával is meg lehet választani és teljes felhatalmazással bír, és mégiscsak furcsa, hogy az alpolgármesterét viszont csak a testület többsége tudja megválasztani. Igaz, ezen a szabályon nem változtatna ez a mostani szabály, de abban igaza van Szakács Imrének, hogy lényeges különbség, hogy tud-e olyan javaslatot tenni egy polgármester a helyettesére, akit a testületi többség el tud fogadni. Ezzel esetleg az önkormányzat működőképességét segíti, tehát akár az úgynevezett kisebbségi kormányzás tekintetében tud ezzel javaslatot tenni egy polgármester. Számos esetben ez egy feszítő ellentmondás volt, hogy bár a testületi többség nem a polgármestert támogató pártokhoz tartozik, de a polgármestert mégis legitim módon megválasztották a választópolgárok. Ez egy kisegítő szabály, ami most belekerülne, azzal, hogy nagyobb mozgásteret enged a polgármesternek arra, hogy a helyettesét kiválassza.</w:t>
      </w:r>
    </w:p>
    <w:p>
      <w:pPr>
        <w:pStyle w:val="Normal"/>
        <w:rPr/>
      </w:pPr>
      <w:r>
        <w:rPr/>
      </w:r>
    </w:p>
    <w:p>
      <w:pPr>
        <w:pStyle w:val="Normal"/>
        <w:rPr/>
      </w:pPr>
      <w:r>
        <w:rPr/>
        <w:t>ELNÖK: Harangozó képviselő úr!</w:t>
      </w:r>
    </w:p>
    <w:p>
      <w:pPr>
        <w:pStyle w:val="Normal"/>
        <w:rPr/>
      </w:pPr>
      <w:r>
        <w:rPr/>
      </w:r>
    </w:p>
    <w:p>
      <w:pPr>
        <w:pStyle w:val="Normal"/>
        <w:rPr/>
      </w:pPr>
      <w:r>
        <w:rPr/>
        <w:t>DR. HARANGOZÓ TAMÁS (MSZP): Köszönöm szépen a szót. Pontosan ezt a problémát egyáltalán nem oldja meg ez a most beterjesztett törvény, hiszen továbbra is a képviselő-testület többségének kell megválasztania. Nem hiszem, hogy ha egy polgármester és a testülete között politikai ellentét van, akkor egy kívülről hozott ember fogja ezt feloldani a dologban.</w:t>
      </w:r>
    </w:p>
    <w:p>
      <w:pPr>
        <w:pStyle w:val="Normal"/>
        <w:rPr/>
      </w:pPr>
      <w:r>
        <w:rPr/>
        <w:t>Tehát értem az érvelést, és a problémát is értem, csak ez szerintem alkalmatlan eszköz. Általában jó lenne, ha közösen tudnánk és egy kicsit hosszabb ideig előkészíti a törvényeket. Köszönöm.</w:t>
      </w:r>
    </w:p>
    <w:p>
      <w:pPr>
        <w:pStyle w:val="Normal"/>
        <w:rPr/>
      </w:pPr>
      <w:r>
        <w:rPr/>
      </w:r>
    </w:p>
    <w:p>
      <w:pPr>
        <w:pStyle w:val="Normal"/>
        <w:rPr/>
      </w:pPr>
      <w:r>
        <w:rPr/>
        <w:t>ELNÖK: Köszönöm. Nem látok több hozzászólást. Megadom a szót Vitányi képviselő úrnak.</w:t>
      </w:r>
    </w:p>
    <w:p>
      <w:pPr>
        <w:pStyle w:val="Normal"/>
        <w:rPr/>
      </w:pPr>
      <w:r>
        <w:rPr/>
      </w:r>
    </w:p>
    <w:p>
      <w:pPr>
        <w:pStyle w:val="Heading2"/>
        <w:ind w:hanging="0"/>
        <w:rPr/>
      </w:pPr>
      <w:r>
        <w:rPr/>
        <w:t>Dr. Vitányi István (Fidesz) reagálása a vitában elhangzottakra</w:t>
      </w:r>
    </w:p>
    <w:p>
      <w:pPr>
        <w:pStyle w:val="Normal"/>
        <w:rPr/>
      </w:pPr>
      <w:r>
        <w:rPr/>
        <w:t>DR. VITÁNYI ISTVÁN (Fidesz): Köszönöm szépen a szót, elnök úr. Tulajdonképpen a képviselőtársaim elmondták azokat az indokokat, amelyek az alkotmánymódosításhoz vezetnek. Még egy dolgot szeretnék felhozni, azt, hogy jelentős számban csökken a képviselő-testületi tagok száma, ezért a merítés is jóval kisebb lesz a szakemberek vonatkozásában. Nyilvánvalóan az a párt tud könnyen szakembereket állítani, amelyik kevesebb képviselőt juttat be a képviselő-testületbe, de ahol többen vannak, ott valóban nehezebb szakembert állítani. Köszönöm.</w:t>
      </w:r>
    </w:p>
    <w:p>
      <w:pPr>
        <w:pStyle w:val="Normal"/>
        <w:rPr/>
      </w:pPr>
      <w:r>
        <w:rPr/>
      </w:r>
    </w:p>
    <w:p>
      <w:pPr>
        <w:pStyle w:val="Heading2"/>
        <w:ind w:hanging="0"/>
        <w:rPr/>
      </w:pPr>
      <w:r>
        <w:rPr/>
        <w:t>Határozathozatal a tárgysorozatba-vételről és az általános vitára alkalmasságról</w:t>
      </w:r>
    </w:p>
    <w:p>
      <w:pPr>
        <w:pStyle w:val="Normal"/>
        <w:rPr/>
      </w:pPr>
      <w:r>
        <w:rPr/>
        <w:t xml:space="preserve">ELNÖK: Szavazás következik. Kik támogatják? A tárgysorozatba-vételről van szó egyelőre. </w:t>
      </w:r>
      <w:r>
        <w:rPr>
          <w:i/>
        </w:rPr>
        <w:t>(Szavazás.)</w:t>
      </w:r>
      <w:r>
        <w:rPr/>
        <w:t xml:space="preserve"> 20-an támogatják. Kik ellenzik? </w:t>
      </w:r>
      <w:r>
        <w:rPr>
          <w:i/>
        </w:rPr>
        <w:t>(Szavazás.)</w:t>
      </w:r>
      <w:r>
        <w:rPr/>
        <w:t xml:space="preserve"> 4-en ellenzik.</w:t>
      </w:r>
    </w:p>
    <w:p>
      <w:pPr>
        <w:pStyle w:val="Normal"/>
        <w:rPr/>
      </w:pPr>
      <w:r>
        <w:rPr/>
        <w:t xml:space="preserve">Most pedig az általános vitára alkalmasságról döntünk. Kik támogatják? </w:t>
      </w:r>
      <w:r>
        <w:rPr>
          <w:i/>
        </w:rPr>
        <w:t>(Szavazás.)</w:t>
      </w:r>
      <w:r>
        <w:rPr/>
        <w:t xml:space="preserve"> 20-an. Kik ellenzik? </w:t>
      </w:r>
      <w:r>
        <w:rPr>
          <w:i/>
        </w:rPr>
        <w:t>(Szavazás.)</w:t>
      </w:r>
      <w:r>
        <w:rPr/>
        <w:t xml:space="preserve"> 4-en. Köszönöm.</w:t>
      </w:r>
    </w:p>
    <w:p>
      <w:pPr>
        <w:pStyle w:val="Normal"/>
        <w:rPr/>
      </w:pPr>
      <w:r>
        <w:rPr/>
        <w:t>Kimondom a határozatot: tehát 20-an támogatták, 4-en ellenezték a javaslat vitáját és tárgysorozatba-vételét.</w:t>
      </w:r>
    </w:p>
    <w:p>
      <w:pPr>
        <w:pStyle w:val="Normal"/>
        <w:rPr/>
      </w:pPr>
      <w:r>
        <w:rPr/>
        <w:t xml:space="preserve">Többségi és kisebbségi véleményt szeretnék megfogalmaztatni, mert alkotmánymódosításról van szó. A többségi vélemény elmondására ki vállalkozik? </w:t>
      </w:r>
      <w:r>
        <w:rPr>
          <w:i/>
        </w:rPr>
        <w:t>(Dr. Molnár Attila jelentkezik.)</w:t>
      </w:r>
      <w:r>
        <w:rPr/>
        <w:t xml:space="preserve"> Molnár Attila.</w:t>
      </w:r>
    </w:p>
    <w:p>
      <w:pPr>
        <w:pStyle w:val="Normal"/>
        <w:rPr/>
      </w:pPr>
      <w:r>
        <w:rPr/>
        <w:t xml:space="preserve">A kisebbségi véleményt ki fogja elmondani? </w:t>
      </w:r>
      <w:r>
        <w:rPr>
          <w:i/>
        </w:rPr>
        <w:t>(Dr. Lampert Mónika jelentkezik.)</w:t>
      </w:r>
      <w:r>
        <w:rPr/>
        <w:t xml:space="preserve"> Lamperth Mónika. Köszönöm szépen. </w:t>
      </w:r>
      <w:r>
        <w:rPr>
          <w:i/>
        </w:rPr>
        <w:t>(Megérkezik az ülésre dr. Gaudi-Nagy Tamás.)</w:t>
      </w:r>
    </w:p>
    <w:p>
      <w:pPr>
        <w:pStyle w:val="Normal"/>
        <w:rPr/>
      </w:pPr>
      <w:r>
        <w:rPr/>
        <w:t>Akkor ezzel a napirenddel végeztünk. Még bejelentenék egy helyettesítést: Salamon László Rubovszky képviselő urat helyettesíti.</w:t>
      </w:r>
    </w:p>
    <w:p>
      <w:pPr>
        <w:pStyle w:val="Heading1"/>
        <w:rPr/>
      </w:pPr>
      <w:r>
        <w:rPr>
          <w:sz w:val="24"/>
        </w:rPr>
        <w:t>Döntés képviselői önálló indítvány tárgysorozatba-vételéről, általános vita: a választási eljárásról szóló 1997. évi C. törvény módosításáról szóló T/58. számú törvényjavaslat</w:t>
      </w:r>
    </w:p>
    <w:p>
      <w:pPr>
        <w:pStyle w:val="Normal"/>
        <w:rPr/>
      </w:pPr>
      <w:r>
        <w:rPr/>
        <w:t xml:space="preserve">A második napirendi pont előtt tisztelettel üdvözlöm Jóri András adatvédelmi biztos urat, aki ennek a pontnak a tárgyalásánál hozzá is kíván szólni, jól tudom? </w:t>
      </w:r>
      <w:r>
        <w:rPr>
          <w:i/>
        </w:rPr>
        <w:t>(Dr. Jóri András: Igen.)</w:t>
      </w:r>
      <w:r>
        <w:rPr/>
        <w:t xml:space="preserve"> A választási eljárásról szóló 1997. évi C. törvény módosításáról szóló T/58. számú törvényjavaslatról fogunk értekezni. Jelen van Szakács Imre az előterjesztők közül. Megadom neki a szót.</w:t>
      </w:r>
    </w:p>
    <w:p>
      <w:pPr>
        <w:pStyle w:val="Normal"/>
        <w:rPr/>
      </w:pPr>
      <w:r>
        <w:rPr/>
      </w:r>
    </w:p>
    <w:p>
      <w:pPr>
        <w:pStyle w:val="Heading2"/>
        <w:ind w:hanging="0"/>
        <w:rPr/>
      </w:pPr>
      <w:r>
        <w:rPr/>
        <w:t>Dr. Szakács Imre (Fidesz) szóbeli kiegészítése</w:t>
      </w:r>
    </w:p>
    <w:p>
      <w:pPr>
        <w:pStyle w:val="Normal"/>
        <w:rPr/>
      </w:pPr>
      <w:r>
        <w:rPr/>
        <w:t>DR. SZAKÁCS IMRE (Fidesz): Köszönöm a szót, elnök úr. Tisztelt Bizottság! Az önök előtt fekvő javaslat elsősorban az önkormányzati törvény módosításához kapcsolódóan a kampányidőszak, illetőleg magának a választási eljárásra fordítható időnek a csökkentését célozza. A jelenlegi szabályozás szerint 72 nap a köztársasági elnöknek a lehetősége, hogy a választás időpontja előtt meghirdesse a választásokat és ezzel elinduljon a kampány, a javaslat ezt most 60 napra csökkentené.</w:t>
      </w:r>
    </w:p>
    <w:p>
      <w:pPr>
        <w:pStyle w:val="Normal"/>
        <w:rPr/>
      </w:pPr>
      <w:r>
        <w:rPr/>
        <w:t>Többségében a javaslat az ehhez az időponthoz kapcsolódó eljárási szabályoknak az időpontjait rögzíti. Ami ezen kívül álló dolog, az egy szabály betétele, ami az elmúlt időszakban több szavazókörből, főleg a pártok vagy a választáson részt vevő szervezetek delegáltjainak a jelzése volt, nevezetesen az, hogy nem volt egyértelmű az a szabály, hogy a szavazókörben a szavazási jegyzőkönyveket átadják, nem volt fénymásoló, nem volt meg a lehetőség vagy az akarat, hogy ezt megtegyék, a törvény ezt is szabályozza.</w:t>
      </w:r>
    </w:p>
    <w:p>
      <w:pPr>
        <w:pStyle w:val="Normal"/>
        <w:rPr/>
      </w:pPr>
      <w:r>
        <w:rPr/>
        <w:t>A másik ilyen, ami nem időponthoz kötődő szabályozás, de a javaslatban benne van, a szavazóknál az igazolás kiadásának időpontját, illetve azt szabályozza eltérően az eddigi rendszertől, hogy igazolást csak személyesen lehet kérni, tehát megbízott útján, meghatalmazott útján ez nem lehetséges.</w:t>
      </w:r>
    </w:p>
    <w:p>
      <w:pPr>
        <w:pStyle w:val="Normal"/>
        <w:rPr/>
      </w:pPr>
      <w:r>
        <w:rPr/>
        <w:t>Kiegészítő szabályként szerepel, hogy az időközben az Országgyűlés előtt lévő, tárgyalás alatt lévő önkormányzati rendszerhez kapcsolódóan a megyék, illetőleg az ehhez kapcsolódó megállapításoknál a jegyzőnek ad fogódzót, hogy milyen időpontban kell megállapítani azokat a létszámokat, aminek alapján aztán az adott testületek, például a megyei önkormányzatok létszámát a megye lakosságához igazítottan meg kell állapítani és közszemlére kell tenni. Azt gondoljuk, hogy a javaslat benyújtásával nemcsak a választási kampány idejét tudjuk csökkenteni, hanem talán a költségeket is, ami nem mellékes szempont, tehát hogy egy olcsóbb kampány legyen. Ez a választópolgároknak régi igénye, és talán próbálja pontosítani azokat az elmúlt időszakban, a választási eljárás során problémaként felmerülő kérdéseket, amelyeket a javaslatban próbáltunk kezelni.</w:t>
      </w:r>
    </w:p>
    <w:p>
      <w:pPr>
        <w:pStyle w:val="Normal"/>
        <w:rPr/>
      </w:pPr>
      <w:r>
        <w:rPr/>
        <w:t>Kérném, hogy a tisztelt bizottság a tárgysorozatba-vételt, illetőleg az általános vitára alkalmasságot támogassa. Köszönöm szépen.</w:t>
      </w:r>
    </w:p>
    <w:p>
      <w:pPr>
        <w:pStyle w:val="Normal"/>
        <w:rPr/>
      </w:pPr>
      <w:r>
        <w:rPr/>
      </w:r>
    </w:p>
    <w:p>
      <w:pPr>
        <w:pStyle w:val="Normal"/>
        <w:rPr/>
      </w:pPr>
      <w:r>
        <w:rPr/>
        <w:t>ELNÖK: Köszönöm. A képviselők hozzászólását megelőzően akkor megadnám a szót az adatvédelmi biztos úrnak. Jelzem egyébként, hogy ki is osztottuk azt az indítványt, amely tulajdonképpen módosító indítványként lett megfogalmazva. Azt szeretném mondani az adatvédelmi biztos úrnak, hogy jövő heti ülésünkön tudjuk ezt majd tárgyalni. Parancsoljon!</w:t>
      </w:r>
    </w:p>
    <w:p>
      <w:pPr>
        <w:pStyle w:val="Normal"/>
        <w:rPr/>
      </w:pPr>
      <w:r>
        <w:rPr/>
      </w:r>
    </w:p>
    <w:p>
      <w:pPr>
        <w:pStyle w:val="Heading2"/>
        <w:ind w:hanging="0"/>
        <w:rPr/>
      </w:pPr>
      <w:r>
        <w:rPr/>
        <w:t>Dr. Jóri András adatvédelmi biztos hozzászólása</w:t>
      </w:r>
    </w:p>
    <w:p>
      <w:pPr>
        <w:pStyle w:val="Normal"/>
        <w:rPr/>
      </w:pPr>
      <w:r>
        <w:rPr/>
        <w:t>DR. JÓRI ANDRÁS adatvédelmi biztos: Köszönöm, elnök úr. Egy rövid szóbeli indokolást fűznék az általam javasolt szabályozáshoz. Ez év januárjában ajánlást adtam ki a választási kampánnyal összefüggő adatkezelésekről. Ennek hangsúlyos eleme volt a letiltási jog biztosítása az állampolgárok számára.</w:t>
      </w:r>
    </w:p>
    <w:p>
      <w:pPr>
        <w:pStyle w:val="Normal"/>
        <w:rPr/>
      </w:pPr>
      <w:r>
        <w:rPr/>
        <w:t>A Ve. jelenlegi szabályozása szerint a Közigazgatási és Elektronikus Közszolgáltatások Központi Hivatalától a nyilvántartásba vett pártok és jelöltek a névjegyzékben szereplő választópolgárok családi és utónevének, valamint lakcímének átadását igényelhetik díjfizetés ellenében, a jegyzőtől pedig a közszemlére bocsátott névjegyzék másolatát kaphatják meg a szavazás napja előtti 20. napot követően.</w:t>
      </w:r>
    </w:p>
    <w:p>
      <w:pPr>
        <w:pStyle w:val="Normal"/>
        <w:rPr/>
      </w:pPr>
      <w:r>
        <w:rPr/>
        <w:t>A választási kampánycélú adatigénylés esetére tehát nem érvényesül az a védelem a polgárok számára, mint amelyet a közvetlen üzletszerzést végző szervezetek tevékenységével kapcsolatban élveznek, míg a lakcímadatok direkt marketing célú kiadását bárki megtilthatja, addig a kampánycélú adatkiadást nem tilthatja meg.</w:t>
      </w:r>
    </w:p>
    <w:p>
      <w:pPr>
        <w:pStyle w:val="Normal"/>
        <w:rPr/>
      </w:pPr>
      <w:r>
        <w:rPr/>
        <w:t>Nézetem szerint ugyanakkor méltányolni kell, hogy egy közérdek fűződik a politikai kampány lefolytatásához, tehát nem támogatok olyan megoldást, amely kifejezett hozzájáruláshoz kötné az ilyen adatáramlást, különös tekintettel egyébként arra is, hogy az Alkotmánybíróság gyakorlata direkt marketing cégek esetén is alkotmányosnak minősítette a letiltási jogot, tehát nem követelt meg egy kifejezett hozzájárulást az adattovábbításhoz. Úgyhogy az általam javasolt megoldás az érintett aktív magatartásának eredményeképpen megtett tiltó nyilatkozathoz kötné a központi hivatal adatszolgáltatásának korlátozását.</w:t>
      </w:r>
    </w:p>
    <w:p>
      <w:pPr>
        <w:pStyle w:val="Normal"/>
        <w:rPr/>
      </w:pPr>
      <w:r>
        <w:rPr/>
        <w:t>Ez a megoldás egyébként megfelel a nemzetközi gyakorlatnak is, az ajánlás kibocsátását megelőzően végzett vizsgálat eredményei szerint 19 európai országból 13-ban a polgárok hathatósabban érvényesíthetik adatvédelmi jogaikat, mint hazánkban, azaz különböző módon letilthatják a nemzeti nyilvántartások adattartalmának ilyen célú felhasználását.</w:t>
      </w:r>
    </w:p>
    <w:p>
      <w:pPr>
        <w:pStyle w:val="Normal"/>
        <w:rPr/>
      </w:pPr>
      <w:r>
        <w:rPr/>
        <w:t>Kérem tehát, hogy támogassák a kezdeményezést, és azt, hogy annak tartalma bizottsági módosító indítványként kerülhessen a Ház elé. Köszönöm figyelmüket.</w:t>
      </w:r>
    </w:p>
    <w:p>
      <w:pPr>
        <w:pStyle w:val="Normal"/>
        <w:rPr/>
      </w:pPr>
      <w:r>
        <w:rPr/>
      </w:r>
    </w:p>
    <w:p>
      <w:pPr>
        <w:pStyle w:val="Normal"/>
        <w:rPr/>
      </w:pPr>
      <w:r>
        <w:rPr/>
        <w:t>ELNÖK: Köszönöm szépen. Hozzászólásra Répássy úr jelentkezett, majd Gaudi-Nagy Tamás!</w:t>
      </w:r>
    </w:p>
    <w:p>
      <w:pPr>
        <w:pStyle w:val="Normal"/>
        <w:rPr/>
      </w:pPr>
      <w:r>
        <w:rPr/>
      </w:r>
    </w:p>
    <w:p>
      <w:pPr>
        <w:pStyle w:val="Heading2"/>
        <w:ind w:hanging="0"/>
        <w:rPr/>
      </w:pPr>
      <w:r>
        <w:rPr/>
        <w:t>Kérdések, hozzászólások</w:t>
      </w:r>
    </w:p>
    <w:p>
      <w:pPr>
        <w:pStyle w:val="Normal"/>
        <w:rPr/>
      </w:pPr>
      <w:r>
        <w:rPr/>
        <w:t>DR. RÉPÁSSY RÓBERT (Fidesz): Adatvédelmi biztos úr, azt szeretném megkérdezni, hogy nincsen-e ellentmondás a között a szintén választási eljárási törvényi rendelkezés és e között a megoldás között, tudniillik hogy azt mondja a választási eljárási törvény, ha jól emlékszem, hogy a névjegyzéket közszemlére kell tenni, tehát ki kell függeszteni a választói névjegyzéket.</w:t>
      </w:r>
    </w:p>
    <w:p>
      <w:pPr>
        <w:pStyle w:val="Normal"/>
        <w:rPr/>
      </w:pPr>
      <w:r>
        <w:rPr/>
        <w:t xml:space="preserve">Számomra ez egy ellentmondás. Tehát miközben a választói névjegyzék egyébként közszemlére tétel útján nyilvánosságra kerül, mi az akadálya annak, hogy egyébként azt, hogy ki szerepel a névjegyzékben, megismerhessék a jelölő szervezetek? Értem, hogy más intézmény az, hogy átadják nekik az adataikat, de bocsánat, ha bemegy a polgármesteri hivatalba, akkor ugyanúgy akár le is írhatja ezeket az adatokat. </w:t>
      </w:r>
    </w:p>
    <w:p>
      <w:pPr>
        <w:pStyle w:val="Normal"/>
        <w:rPr/>
      </w:pPr>
      <w:r>
        <w:rPr/>
      </w:r>
    </w:p>
    <w:p>
      <w:pPr>
        <w:pStyle w:val="Normal"/>
        <w:rPr/>
      </w:pPr>
      <w:r>
        <w:rPr/>
        <w:t>ELNÖK: Köszönöm. Gaudi-Nagy Tamás képviselő úr, majd Harangozó képviselő úr!</w:t>
      </w:r>
    </w:p>
    <w:p>
      <w:pPr>
        <w:pStyle w:val="Normal"/>
        <w:rPr/>
      </w:pPr>
      <w:r>
        <w:rPr/>
      </w:r>
    </w:p>
    <w:p>
      <w:pPr>
        <w:pStyle w:val="Normal"/>
        <w:rPr/>
      </w:pPr>
      <w:r>
        <w:rPr/>
        <w:t>DR. GAUDI-NAGY TAMÁS (Jobbik): Tisztelettel üdvözlöm az elnök urat, a bizottsági tagtársakat és adatvédelmi biztos urat. Mindjárt az ön javaslatáról szeretnék véleményt formálni. Határozottan jó, alkotmányos és adatvédelmi szempontból üdvös javaslatnak tartom az ön előterjesztését, figyelemmel arra, hogy valóban ez tarthatatlan, és igazából szerintem az egyenlő bánásmód követelményeit is sértő szabályrendszer, ha ezt a szemszöget nézzük, egy alkotmányosan fontos követelmény, minden jogviszonyban jelen kell lennie. Tehát vajon, miért lehet az, hogy adott esetben egy mosóport áruló multicég nem kaphatja meg a neveket, mert ott vele szemben joghatályosan letilthatja a polgár, de mondjuk egy politikai párt már megkaphatja a jelenlegi rendszerben. Tehát én ezt teljes mértékben támogatom.</w:t>
      </w:r>
    </w:p>
    <w:p>
      <w:pPr>
        <w:pStyle w:val="Normal"/>
        <w:rPr/>
      </w:pPr>
      <w:r>
        <w:rPr/>
        <w:t>A közszemlével kapcsolatosan, Répássy képviselőtársam felvetésére azt tudom mondani, bár gondolom, az adatvédelmi biztos úr is elmondja az álláspontját, hogy itt maga a névjegyzék közzététele nem azt jelenti, hogy név és cím egyben, legalábbis szerény tudásom szerint csak egy nevet jelent, de az, hogy valakinek a lakcíme is ott lóg az önkormányzati hirdetőtáblán, az semmiképpen nincs így. Valóban az adatvédelmi önrendelkezés elve egy nagyon fontos alapelv, az információs önrendelkezési jog, és ha Európában ez egy ilyen trend, akkor miért legyünk ebben is kilógók? Én azt gondolom, hogy a politikai pártoknak megvan minden lehetőségük arra, hogy eljuttassák üzeneteiket a választókhoz, de nem ilyen direct mailing akciókban, amelyekből elég sokat észleltünk a mostani kampányban is. Nyilván itt a nagy pártoknak kedvez ez a rendszer, a kisebb pártoknak pedig amúgy sincsen eszközük arra, hogy ilyen drága adatbázisokat vegyenek, ők pedig háztól-házig közvetlenül végzik a kampányukat.</w:t>
      </w:r>
    </w:p>
    <w:p>
      <w:pPr>
        <w:pStyle w:val="Normal"/>
        <w:rPr/>
      </w:pPr>
      <w:r>
        <w:rPr/>
        <w:t>A javaslathoz általánosságában szeretnék még hozzászólni, mégpedig azon aggályunkat szeretném elmondani, ami igazából kapcsolódik a helyi önkormányzati választásokról szóló jogszabály kapcsán már a Jobbik-frakció részéről kifejtett aggályokhoz, amely szerint nagyon-nagyon nem szerencsés, ha a törvényhozás ilyen rövid idővel a választás előtt hozzányúl a választási rendszerhez.  Jelen esetben az önkormányzati választások szabályait módosítja a kormánytöbbség, és a módosítás iránya ráadásul nagyon egyértelműen egy olyan irány, ami egyértelműen a kormánytöbbség pozícióit tovább erősíti, tehát az aránytalanságot tovább fokozza a rendszerben. Ez a mostani, előttünk fekvő javaslat pedig tulajdonképpen a választási eljárási törvényen vezet át ehhez szükségképpen kapcsolódó szabályokat. Most önmagában azt, hogy leszűkül a kampány néhány nappal, nem érzem olyan rendkívüli jelentőségűnek, hogy emiatt most mindenáron hozzá kelljen nyúlni a választási törvényhez.</w:t>
      </w:r>
    </w:p>
    <w:p>
      <w:pPr>
        <w:pStyle w:val="Normal"/>
        <w:rPr/>
      </w:pPr>
      <w:r>
        <w:rPr/>
        <w:t>Tehát nem látom igazából az általános vitára való alkalmasságát ennek a javaslatnak, mert egyszerűen nem látok olyan megjelölt alkotmányellenességet vagy esetleg inkoherenciát kiszűrő célt, ami miatt most hirtelen miért lett szükséges, hogy akkor még a választási törvényhez is hozzányúljunk. Hogy ne nyúljon indokolatlanul hosszúra, nem hiszem, hogy a 12 nap különbség egy olyan drámaian nagy különbség, ami miatt ezt meg kell tenni. Nem elegáns, nem jó, nem jó üzenet ez az alkotmányosság szempontjából, mi csak ezt az álláspontot tudjuk képviselni, ezért az általános vitára való alkalmasságát sem fogjuk támogatni. Köszönöm.</w:t>
      </w:r>
    </w:p>
    <w:p>
      <w:pPr>
        <w:pStyle w:val="Normal"/>
        <w:rPr/>
      </w:pPr>
      <w:r>
        <w:rPr/>
      </w:r>
    </w:p>
    <w:p>
      <w:pPr>
        <w:pStyle w:val="Normal"/>
        <w:rPr/>
      </w:pPr>
      <w:r>
        <w:rPr/>
        <w:t>ELNÖK: Harangozó képviselő úr jelentkezett!</w:t>
      </w:r>
    </w:p>
    <w:p>
      <w:pPr>
        <w:pStyle w:val="Normal"/>
        <w:rPr/>
      </w:pPr>
      <w:r>
        <w:rPr/>
      </w:r>
    </w:p>
    <w:p>
      <w:pPr>
        <w:pStyle w:val="Normal"/>
        <w:rPr/>
      </w:pPr>
      <w:r>
        <w:rPr/>
        <w:t>DR. HARANGOZÓ TAMÁS (MSZP): Köszönöm a szót, elnök úr. Ritkán értünk egyet tartalmilag, de az előző felszólalással egyet kell hogy értsek. A tartalmi részekbe nem belemenve, azt gondoljuk, hogy nem lehet az alkotmányosságnak egy ilyen fontos alapintézményét, mint a választási eljárást megint ilyen kapkodó módon az Országgyűlés elé hozni. Egyébként szintén nem tartalmilag belemenve, az ombudsman úr javaslata is azt mutatja, hogy azért lenne itt igény arra, hogy szakmai szervezetek, egyéb intézmények elmondhassák véleményüket időben, és lehetőséget kellene erre biztosítani. Arról nem is beszélve, hogy egyébként személyes meggyőződésem, hogy semmi más ez az egész eljárási törvény módosítása és a képviselők létszámának csökkentése alapján beadott egyéb módosítások, minthogy a Fidesz a saját politikai érdekét kívánja most ráerőszakolni az országra.</w:t>
      </w:r>
    </w:p>
    <w:p>
      <w:pPr>
        <w:pStyle w:val="Normal"/>
        <w:rPr/>
      </w:pPr>
      <w:r>
        <w:rPr/>
        <w:t>Ezért azt gondolom és azt tartjuk, hogy tárgysorozatba-vételre és általános vitára is alkalmatlannak tartjuk ezt az indítványt. Köszönöm.</w:t>
      </w:r>
    </w:p>
    <w:p>
      <w:pPr>
        <w:pStyle w:val="Normal"/>
        <w:rPr/>
      </w:pPr>
      <w:r>
        <w:rPr/>
      </w:r>
    </w:p>
    <w:p>
      <w:pPr>
        <w:pStyle w:val="Normal"/>
        <w:rPr/>
      </w:pPr>
      <w:r>
        <w:rPr/>
        <w:t>ELNÖK: Köszönöm. Molnár Attila képviselő úr!</w:t>
      </w:r>
    </w:p>
    <w:p>
      <w:pPr>
        <w:pStyle w:val="Normal"/>
        <w:rPr/>
      </w:pPr>
      <w:r>
        <w:rPr/>
      </w:r>
    </w:p>
    <w:p>
      <w:pPr>
        <w:pStyle w:val="Normal"/>
        <w:rPr/>
      </w:pPr>
      <w:r>
        <w:rPr/>
        <w:t>DR. MOLNÁR ATTILA (Fidesz): Köszönöm a szót, elnök úr. Tisztelt Bizottság! Azt gondoltam, hogy nem lesz ennél az előterjesztésnél ekkora vita, de úgy látszik, naiv voltam. Azt azért hadd mondjam el, mindjárt az általános indokolás tartalmazza azt, hogy a jelen módosítás kizárólag azokat a változtatásokat tartalmazza, amelyek a soron következő önkormányzati választások zavartalan lebonyolítása érdekében feltétlenül szükségesek, mert a Ve. teljes, átfogó, minden részletszabályra kiterjedő átdolgozására majd később kerül sor. Tehát úgy vizsgáljuk ezt az előterjesztést, hogy arról szól, hogy a valószínűleg októberben esedékes önkormányzati választások lebonyolítására hogyan kerüljön sor.</w:t>
      </w:r>
    </w:p>
    <w:p>
      <w:pPr>
        <w:pStyle w:val="Normal"/>
        <w:rPr/>
      </w:pPr>
      <w:r>
        <w:rPr/>
        <w:t>Abban nem volt vita, hiszen ezt hallottuk heteken, hónapokon keresztül, hogy rövidebb legyen a kampány, ez az egyik legfontosabb elem, amit céloz ez a javaslat. Azt is hallottuk, hogy az ajánlószelvény-mizériát szüntessük meg, ezt is célozza a javaslat, hiszen a közel 5 hétről lerövidül az ajánlószelvény-gyűjtés ideje másfél hétre, ami az önkormányzati választásokon problémát nem okozhat, hiszen jóval kevesebb ajánlószelvényt kell gyűjteni.</w:t>
      </w:r>
    </w:p>
    <w:p>
      <w:pPr>
        <w:pStyle w:val="Normal"/>
        <w:rPr/>
      </w:pPr>
      <w:r>
        <w:rPr/>
        <w:t>A másik nagyon fontos, ne felejtsük el, hogy a kampánycsend leszűkítésre kerül a szavazás napjára, ami szintén komoly problémákat vetett fel eddig.</w:t>
      </w:r>
    </w:p>
    <w:p>
      <w:pPr>
        <w:pStyle w:val="Normal"/>
        <w:rPr/>
      </w:pPr>
      <w:r>
        <w:rPr/>
        <w:t>Tehát azt gondolom, hogy ezek a legfontosabb változtatásai ennek a javaslatnak. Nézzük meg, hogy az önkormányzati választáson hogyan fog debütálni majd ez az új jogszabály, és akkor a tapasztalatok alapján tudjuk majd a Ve. átfogó módosítását megtenni a későbbiekben.</w:t>
      </w:r>
    </w:p>
    <w:p>
      <w:pPr>
        <w:pStyle w:val="Normal"/>
        <w:rPr/>
      </w:pPr>
      <w:r>
        <w:rPr/>
        <w:t>Ami az adatvédelmi biztos úr javaslatát illeti, én is Répássy képviselőtársamhoz csatlakoznék, ahhoz, amit ő elmondott, hogy a névjegyzék közszemlére tétele kapcsán én is egy kicsit ellentmondást érzek itt. Ugyanis amit Gaudi képviselőtársam elmondott, egyébként csak a személyi azonosítót nem tartalmazza a névjegyzék, azon kívül mindent tartalmaz, ami közszemlére van téve. Tehát itt egy kicsit én is érzek egy kis ellentmondást, de gondolom, erre majd kapunk választ. Köszönöm szépen.</w:t>
      </w:r>
    </w:p>
    <w:p>
      <w:pPr>
        <w:pStyle w:val="Normal"/>
        <w:rPr/>
      </w:pPr>
      <w:r>
        <w:rPr/>
      </w:r>
    </w:p>
    <w:p>
      <w:pPr>
        <w:pStyle w:val="Normal"/>
        <w:rPr/>
      </w:pPr>
      <w:r>
        <w:rPr/>
        <w:t>ELNÖK: Salamon képviselő úr!</w:t>
      </w:r>
    </w:p>
    <w:p>
      <w:pPr>
        <w:pStyle w:val="Normal"/>
        <w:rPr/>
      </w:pPr>
      <w:r>
        <w:rPr/>
      </w:r>
    </w:p>
    <w:p>
      <w:pPr>
        <w:pStyle w:val="Normal"/>
        <w:rPr/>
      </w:pPr>
      <w:r>
        <w:rPr/>
        <w:t>DR. SALAMON LÁSZLÓ (KDNP): Tisztelt Bizottság! Az, hogy a választási eljárási törvényt átfogóan át kell gondolni, és számos ponton meg kell változtatni, indokolt lesz, ez nyilvánvalóan következik már az országgyűlési képviselők létszámának a csökkentéséből, és az azzal összefüggő választási anyagi jogi szabályok módosulásából, amely nem történt meg, hiszen a létszám rögzített az alkotmányban. De majd most fog kezdődni az az egyeztető folyamat, amely a választási anyagi jogi szabályok megváltoztatását célozza.</w:t>
      </w:r>
    </w:p>
    <w:p>
      <w:pPr>
        <w:pStyle w:val="Normal"/>
        <w:rPr/>
      </w:pPr>
      <w:r>
        <w:rPr/>
        <w:t>Ezt én azért bocsátom előre, mert azt gondolom, hogy ennek a törvénynek a tárgyi, tartalmi kereteit nyilvánvalóan le kell szűkíteni azokra a kérdésekre, amelyek az önkormányzati választással összefüggésben nélkülözhetetlenül merülnek fel. Ezt azért is mondom, mert nem szeretnék eljárási természetű akadályokat hivatkozásként megemlíteni, de nem tudom, ez kérdés, lehet, hogy rosszul látom a helyzetet, de például az adatvédelmi biztos úr felvetése, ha jól látom, olyan jogszabályhelyre irányul, ami nincs megnyitva. Tehát gyakorlatilag a legjobb szándékunk mellett is Házszabályszerűen nem tudunk állást foglalni ebben a kérdésben, ami egyébként itt most a hozzászólásokból láthatóan egyébként vitát váltott ki, és pro vagy kontra nyilvánvalóan személyi adatvédelmi, alapjogi kérdésekkel kapcsolatos.</w:t>
      </w:r>
    </w:p>
    <w:p>
      <w:pPr>
        <w:pStyle w:val="Normal"/>
        <w:rPr/>
      </w:pPr>
      <w:r>
        <w:rPr/>
        <w:t>Tehát én ezt most csak megjegyeztem, e tekintetben ez egy kérdés, mert akkor nincs értelme vitatkozni például olyan javaslatról, amit Házszabályszerűen nem is tudunk megtárgyalni és elfogadni, még ha akarnánk, akkor sem.</w:t>
      </w:r>
    </w:p>
    <w:p>
      <w:pPr>
        <w:pStyle w:val="Normal"/>
        <w:rPr/>
      </w:pPr>
      <w:r>
        <w:rPr/>
        <w:t>De általánosságban ezt az önmegtartóztatást javasolnám. Fogadjuk el azt, hogy ez a törvény nem szolgál más célt, mint az önkormányzati választások már előttünk lévő és tárgyalt módosításával kapcsolatos összefüggéseket. Érdemben nyilvánvalóan ezeken lehet vitatkozni, a kormánypárt és ellenzéki oldal között ez érthető, ez természetes, de erről van szó, illetőleg ezzel összefüggésben a kampánynak azon rövidítéséből, amely valamennyi pártnak, ha jól emlékszem, a választási programját képezte.</w:t>
      </w:r>
    </w:p>
    <w:p>
      <w:pPr>
        <w:pStyle w:val="Normal"/>
        <w:rPr/>
      </w:pPr>
      <w:r>
        <w:rPr/>
      </w:r>
    </w:p>
    <w:p>
      <w:pPr>
        <w:pStyle w:val="Normal"/>
        <w:rPr/>
      </w:pPr>
      <w:r>
        <w:rPr/>
        <w:t>ELNÖK: Köszönöm. Nincsen több jelentkező. Biztos úrnak visszaadom a szót, ha igényli.</w:t>
      </w:r>
    </w:p>
    <w:p>
      <w:pPr>
        <w:pStyle w:val="Normal"/>
        <w:rPr/>
      </w:pPr>
      <w:r>
        <w:rPr/>
      </w:r>
    </w:p>
    <w:p>
      <w:pPr>
        <w:pStyle w:val="Heading2"/>
        <w:ind w:hanging="0"/>
        <w:rPr/>
      </w:pPr>
      <w:r>
        <w:rPr/>
        <w:t>Dr. Jóri András adatvédelmi biztos észrevételei</w:t>
      </w:r>
    </w:p>
    <w:p>
      <w:pPr>
        <w:pStyle w:val="Normal"/>
        <w:rPr/>
      </w:pPr>
      <w:r>
        <w:rPr/>
        <w:t>DR. JÓRI ANDRÁS adatvédelmi biztos: Köszönöm szépen. Csak a Répássy képviselő úr által felvetettekre szeretnék reagálni. A választási névjegyzék közzététele egy hagyományos intézmény, amely nyilvánvalóan arra szolgál, hogy a helyi közösség kontrollálhassa valamilyen módon, hogy ott kik a választók. Azt gondolom, és ez egy tudatos törekvés részemről, hogy az ilyen alapintézmények működéséhez szükséges adatkezelések, adatnyilvánosságot előíró szabályok nem támadandók adatvédelmi okokból, és az én tevékenységem végig erre mutatott az eddigi másfél évben.</w:t>
      </w:r>
    </w:p>
    <w:p>
      <w:pPr>
        <w:pStyle w:val="Normal"/>
        <w:rPr/>
      </w:pPr>
      <w:r>
        <w:rPr/>
        <w:t>Ezért gondoltam azt, hogy ez a hagyományos intézmény fenntartandó így, és butaság lenne azt javasolni, hogy ebből a közzétett listából is töröljük azokat, akik letiltásukat kérték. De fontos megjegyezni, hogy ennek a közzétételnek van egy célja, és az adatvédelmi törvény alapszabályai kizárják azt, hogy mondjuk valaki ott végigmenjen és minden ilyen közzétett névjegyzéket lefényképezzen egy digitális fényképezőgéppel és adatbázist képezzen, ez egy céltól eltérő adatkezelés lenne. De azt gondoltam, hogy pontosan annál a célnál, ahol ez az adatkezelés káros lehet, illetőleg fontos, hogy biztosítsuk az állampolgárok információs önrendelkezési jogát, vagyis a kampánycélnál, ott történjen csak meg ez a letiltási jog, illetőleg ez az adatáramlás-továbbítás korlátozása. Köszönöm.</w:t>
      </w:r>
    </w:p>
    <w:p>
      <w:pPr>
        <w:pStyle w:val="Normal"/>
        <w:rPr/>
      </w:pPr>
      <w:r>
        <w:rPr/>
      </w:r>
    </w:p>
    <w:p>
      <w:pPr>
        <w:pStyle w:val="Normal"/>
        <w:rPr/>
      </w:pPr>
      <w:r>
        <w:rPr/>
        <w:t>ELNÖK: Köszönöm. Az előterjesztőnek adom vissza a szót.</w:t>
      </w:r>
    </w:p>
    <w:p>
      <w:pPr>
        <w:pStyle w:val="Normal"/>
        <w:rPr/>
      </w:pPr>
      <w:r>
        <w:rPr/>
      </w:r>
    </w:p>
    <w:p>
      <w:pPr>
        <w:pStyle w:val="Heading2"/>
        <w:ind w:hanging="0"/>
        <w:rPr/>
      </w:pPr>
      <w:r>
        <w:rPr/>
        <w:t>Dr. Szakács Imre (Fidesz) reagálása a vitában elhangzottakra</w:t>
      </w:r>
    </w:p>
    <w:p>
      <w:pPr>
        <w:pStyle w:val="Normal"/>
        <w:rPr/>
      </w:pPr>
      <w:r>
        <w:rPr/>
        <w:t>DR. SZAKÁCS IMRE (Fidesz): Köszönöm a szót, elnök úr. Azt gondolom, hogy Gaudi-Nagy Tamás képviselőtársammal abban nagyon egyetértek, hogy ennek a választási eljárásról szóló törvénynek a módosítása szükségszerű, tehát az önkormányzati törvény módosításához kapcsolódó szükségszerű átvezetéseket tartalmazza. Politikailag lehet ezekkel vitatkozni és az egész rendszerrel, tehát ezzel nincs ilyen szempontból gondom.</w:t>
      </w:r>
    </w:p>
    <w:p>
      <w:pPr>
        <w:pStyle w:val="Normal"/>
        <w:rPr/>
      </w:pPr>
      <w:r>
        <w:rPr/>
        <w:t>Amit Harangozó Tamás képviselőtársam mondott, azzal kapcsolatban azért azt hadd jegyezzem meg, hogy talán az ő emlékezetében még nem él annyira élénken, vagy már nem él annyira élénken az 1994-es eset, amikor a Szocialista Párt a szabad demokratákkal összeállva, kétharmados többség birtokában az első intézkedései között az önkormányzati választásra vonatkozó törvényeket módosította. Tessék elmondani az idősebb kollégáknak, akik abban részt vettek, hogy mennyire csúnya dolog volt ez. Az tény, hogy akkor nagyon jelentős változásokat hajtottak végre, például a korábbi esetben, amikor a testület választotta a polgármestert, a közvetlen polgármester-választásra tettek javaslatot. Jól látszik, hogy ezek a problémák, amelyek itt az előző napirendben az alkotmánymódosításhoz kapcsolódtak, onnan erednek, tehát hogy a polgármesternek adott esetben nincs meg a többsége a testületben, és hogy ez milyen feszültségeket, anomáliákat okoz.</w:t>
      </w:r>
    </w:p>
    <w:p>
      <w:pPr>
        <w:pStyle w:val="Normal"/>
        <w:rPr/>
      </w:pPr>
      <w:r>
        <w:rPr/>
        <w:t>De azt is elmondhatnám, hogy például akkor változtatták meg azt az összeférhetetlenségi szabályt, ami az országgyűlési képviselő és az önkormányzati tisztségviselő között az összeférhetetlenséget megszüntette.</w:t>
      </w:r>
    </w:p>
    <w:p>
      <w:pPr>
        <w:pStyle w:val="Normal"/>
        <w:rPr/>
      </w:pPr>
      <w:r>
        <w:rPr/>
        <w:t>Tehát azt gondolom, hogy nem érdemes a Szocialista Párt részéről ilyen jellegű megjegyzést tenni, önök is megtették. Mi próbáljuk annak a választói elvárásnak megfelelni, ami az olcsóbb, rövidebb, a választópolgárokat kevesebb zaklatásnak kitevő eljárás felé tolni, megint csak azt tudom mondani, hogy várunk minden módosító javaslatot, ami jobbá teszi ezt a dolgot, illetőleg megint csak magának az Országgyűlésnek a feladata lesz majd a következő időszakban az, hogy olyan választási eljárásról szóló törvényt hozzon, ami a leginkább megfelel a kor követelményeinek és kihívásainak. Köszönöm a figyelmet.</w:t>
      </w:r>
    </w:p>
    <w:p>
      <w:pPr>
        <w:pStyle w:val="Normal"/>
        <w:rPr/>
      </w:pPr>
      <w:r>
        <w:rPr/>
      </w:r>
    </w:p>
    <w:p>
      <w:pPr>
        <w:pStyle w:val="Heading2"/>
        <w:ind w:hanging="0"/>
        <w:rPr/>
      </w:pPr>
      <w:r>
        <w:rPr/>
        <w:t>Határozathozatal a tárgysorozatba-vételről és az általános vitára alkalmasságról</w:t>
      </w:r>
    </w:p>
    <w:p>
      <w:pPr>
        <w:pStyle w:val="Normal"/>
        <w:rPr/>
      </w:pPr>
      <w:r>
        <w:rPr/>
        <w:t xml:space="preserve">ELNÖK: Köszönöm. Határozathozatal következik. Kérdezem, hogy kik támogatják a tárgysorozatba-vételt. </w:t>
      </w:r>
      <w:r>
        <w:rPr>
          <w:i/>
        </w:rPr>
        <w:t>(Szavazás.)</w:t>
      </w:r>
      <w:r>
        <w:rPr/>
        <w:t xml:space="preserve"> 18 igen. Kik ellenzik? </w:t>
      </w:r>
      <w:r>
        <w:rPr>
          <w:i/>
        </w:rPr>
        <w:t>(Szavazás.)</w:t>
      </w:r>
      <w:r>
        <w:rPr/>
        <w:t xml:space="preserve"> 8 nem. Tartózkodás? </w:t>
      </w:r>
      <w:r>
        <w:rPr>
          <w:i/>
        </w:rPr>
        <w:t>(Nincs jelzés.)</w:t>
      </w:r>
      <w:r>
        <w:rPr/>
        <w:t xml:space="preserve"> Nem volt.</w:t>
      </w:r>
    </w:p>
    <w:p>
      <w:pPr>
        <w:pStyle w:val="Normal"/>
        <w:rPr/>
      </w:pPr>
      <w:r>
        <w:rPr/>
        <w:t xml:space="preserve">Kérdezem, hogy kik tartják általános vitára alkalmasnak? </w:t>
      </w:r>
      <w:r>
        <w:rPr>
          <w:i/>
        </w:rPr>
        <w:t>(Szavazás.)</w:t>
      </w:r>
      <w:r>
        <w:rPr/>
        <w:t xml:space="preserve"> 18 igen. Kik ellenzik ezt? </w:t>
      </w:r>
      <w:r>
        <w:rPr>
          <w:i/>
        </w:rPr>
        <w:t>(Szavazás.)</w:t>
      </w:r>
      <w:r>
        <w:rPr/>
        <w:t xml:space="preserve"> 8 nem. Köszönöm szépen.</w:t>
      </w:r>
    </w:p>
    <w:p>
      <w:pPr>
        <w:pStyle w:val="Normal"/>
        <w:rPr/>
      </w:pPr>
      <w:r>
        <w:rPr/>
        <w:t xml:space="preserve">Kisebbségi és többségi előadót szeretnék kérni. A többségi vélemény tolmácsolására ki jelentkezik? </w:t>
      </w:r>
      <w:r>
        <w:rPr>
          <w:i/>
        </w:rPr>
        <w:t>(Dr. Szakács Imrének:)</w:t>
      </w:r>
      <w:r>
        <w:rPr/>
        <w:t xml:space="preserve"> Te fogod előadni a parlamentben? </w:t>
      </w:r>
      <w:r>
        <w:rPr>
          <w:i/>
        </w:rPr>
        <w:t>(Dr. Szakács Imre: Nem.)</w:t>
      </w:r>
      <w:r>
        <w:rPr/>
        <w:t xml:space="preserve"> Akkor te fogod elmondani a többségi véleményt. </w:t>
      </w:r>
      <w:r>
        <w:rPr>
          <w:i/>
        </w:rPr>
        <w:t>(Dr. Szakács Imre: Jó, vállalom.)</w:t>
      </w:r>
    </w:p>
    <w:p>
      <w:pPr>
        <w:pStyle w:val="Normal"/>
        <w:rPr/>
      </w:pPr>
      <w:r>
        <w:rPr/>
        <w:t xml:space="preserve">A kisebbségi véleményt ki tolmácsolja? </w:t>
      </w:r>
      <w:r>
        <w:rPr>
          <w:i/>
        </w:rPr>
        <w:t>(Dr. Gaudi-Nagy Tamás jelentkezik.)</w:t>
      </w:r>
      <w:r>
        <w:rPr/>
        <w:t xml:space="preserve"> Gaudi-Nagy Tamás. Köszönöm szépen.</w:t>
      </w:r>
    </w:p>
    <w:p>
      <w:pPr>
        <w:pStyle w:val="Normal"/>
        <w:rPr/>
      </w:pPr>
      <w:r>
        <w:rPr/>
        <w:t>Köszönjük az országgyűlési biztos úr részvételét. Tehát a jövő héten fogjuk megtárgyalni azt a bizottsági módosító indítványt, amiről itt beszéltünk.</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ind w:hanging="0"/>
        <w:rPr/>
      </w:pPr>
      <w:r>
        <w:rPr>
          <w:rStyle w:val="FootnoteCharacters"/>
        </w:rPr>
        <w:t></w:t>
      </w:r>
      <w:r>
        <w:rPr>
          <w:i/>
        </w:rPr>
        <w:tab/>
        <w:t>A jegyzőkönyv eredeti hitelesített példánya az Országgyűlés Levéltárában megtalál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1" w:firstLine="709"/>
      <w:jc w:val="center"/>
      <w:rPr/>
    </w:pPr>
    <w:r>
      <w:rPr/>
      <w:drawing>
        <wp:inline distT="0" distB="0" distL="0" distR="0">
          <wp:extent cx="23983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39839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160" w:after="120"/>
      <w:ind w:firstLine="540"/>
      <w:outlineLvl w:val="2"/>
    </w:pPr>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sor">
    <w:name w:val="névsor"/>
    <w:basedOn w:val="Normal"/>
    <w:qFormat/>
    <w:pPr>
      <w:spacing w:before="160" w:after="120"/>
      <w:ind w:left="1418" w:hanging="0"/>
    </w:pPr>
    <w:rPr/>
  </w:style>
  <w:style w:type="paragraph" w:styleId="Contents1">
    <w:name w:val="TOC 1"/>
    <w:basedOn w:val="Normal"/>
    <w:next w:val="Normal"/>
    <w:pPr/>
    <w:rPr/>
  </w:style>
  <w:style w:type="paragraph" w:styleId="Jkvcm">
    <w:name w:val="jkv cím"/>
    <w:basedOn w:val="Normal"/>
    <w:next w:val="Normal"/>
    <w:qFormat/>
    <w:pPr>
      <w:spacing w:before="7200" w:after="400"/>
      <w:jc w:val="center"/>
    </w:pPr>
    <w:rPr>
      <w:b/>
      <w:spacing w:val="60"/>
      <w:sz w:val="32"/>
    </w:rPr>
  </w:style>
  <w:style w:type="paragraph" w:styleId="Contents2">
    <w:name w:val="TOC 2"/>
    <w:basedOn w:val="Normal"/>
    <w:next w:val="Normal"/>
    <w:pPr>
      <w:ind w:left="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3">
    <w:name w:val="TOC 3"/>
    <w:basedOn w:val="Normal"/>
    <w:next w:val="Normal"/>
    <w:pPr>
      <w:ind w:left="480" w:firstLine="709"/>
    </w:pPr>
    <w:rPr/>
  </w:style>
  <w:style w:type="paragraph" w:styleId="TextBodyIndent">
    <w:name w:val="Body Text Indent"/>
    <w:basedOn w:val="Normal"/>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zjkv_n[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0:00Z</dcterms:created>
  <dc:creator>_</dc:creator>
  <dc:description/>
  <dc:language>en-US</dc:language>
  <cp:lastModifiedBy>IPACS</cp:lastModifiedBy>
  <cp:lastPrinted>2006-04-27T12:34:00Z</cp:lastPrinted>
  <dcterms:modified xsi:type="dcterms:W3CDTF">2010-05-31T13:09:00Z</dcterms:modified>
  <cp:revision>11</cp:revision>
  <dc:subject/>
  <dc:title>AIB/39/2005</dc:title>
</cp:coreProperties>
</file>