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 xml:space="preserve">A SZABADSÁG TÉR BIZOTTSÁG HATÁROZATA ÉS FELHÍVÁSA, </w:t>
      </w:r>
    </w:p>
    <w:p>
      <w:pPr>
        <w:pStyle w:val="TextBody"/>
        <w:jc w:val="center"/>
        <w:rPr>
          <w:b/>
          <w:b/>
          <w:sz w:val="20"/>
        </w:rPr>
      </w:pPr>
      <w:r>
        <w:rPr>
          <w:b/>
          <w:sz w:val="20"/>
        </w:rPr>
        <w:t xml:space="preserve">amely elfogadásra került 2006. március 24-én a Magyarok Házában </w:t>
      </w:r>
    </w:p>
    <w:p>
      <w:pPr>
        <w:pStyle w:val="TextBody"/>
        <w:jc w:val="center"/>
        <w:rPr>
          <w:b/>
          <w:b/>
          <w:sz w:val="20"/>
        </w:rPr>
      </w:pPr>
      <w:r>
        <w:rPr>
          <w:b/>
          <w:sz w:val="20"/>
        </w:rPr>
      </w:r>
    </w:p>
    <w:p>
      <w:pPr>
        <w:pStyle w:val="TextBody"/>
        <w:jc w:val="center"/>
        <w:rPr>
          <w:b/>
          <w:b/>
          <w:sz w:val="20"/>
        </w:rPr>
      </w:pPr>
      <w:r>
        <w:rPr>
          <w:b/>
          <w:sz w:val="20"/>
        </w:rPr>
        <w:t>Méltóságot a Szabadság térnek és Magyarországnak!</w:t>
      </w:r>
    </w:p>
    <w:p>
      <w:pPr>
        <w:pStyle w:val="Normal"/>
        <w:rPr>
          <w:b/>
          <w:b/>
          <w:sz w:val="20"/>
          <w:szCs w:val="22"/>
        </w:rPr>
      </w:pPr>
      <w:r>
        <w:rPr>
          <w:b/>
          <w:sz w:val="20"/>
          <w:szCs w:val="22"/>
        </w:rPr>
      </w:r>
    </w:p>
    <w:p>
      <w:pPr>
        <w:pStyle w:val="Normal"/>
        <w:jc w:val="both"/>
        <w:rPr/>
      </w:pPr>
      <w:r>
        <w:rPr>
          <w:sz w:val="20"/>
          <w:szCs w:val="22"/>
        </w:rPr>
        <w:t xml:space="preserve">Legújabbkori szabadságharcunk </w:t>
      </w:r>
      <w:r>
        <w:rPr>
          <w:b/>
          <w:sz w:val="20"/>
          <w:szCs w:val="22"/>
          <w:u w:val="single"/>
        </w:rPr>
        <w:t>ötvenedik évfordulója parancsoló alkalom arra, hogy a budapesti Szabadság téren lévő, sír nélküli szovjet katonai emlékműnek, hazánk megalázottsága jelképének lebontása és megfelelő helyszínre való áthelyezése megtörténjék</w:t>
      </w:r>
      <w:r>
        <w:rPr>
          <w:sz w:val="20"/>
          <w:szCs w:val="22"/>
        </w:rPr>
        <w:t xml:space="preserve">. </w:t>
      </w:r>
    </w:p>
    <w:p>
      <w:pPr>
        <w:pStyle w:val="Normal"/>
        <w:jc w:val="both"/>
        <w:rPr/>
      </w:pPr>
      <w:r>
        <w:rPr>
          <w:b/>
          <w:sz w:val="20"/>
          <w:szCs w:val="22"/>
          <w:u w:val="single"/>
        </w:rPr>
        <w:t>A Szabadság téri szovjet emlékmű kifejezi jelen közéletünk összes fogyatékosságát és megcsonkítottságát.</w:t>
      </w:r>
      <w:r>
        <w:rPr>
          <w:sz w:val="20"/>
          <w:szCs w:val="22"/>
        </w:rPr>
        <w:t xml:space="preserve"> Eltávolításának „reálpolitikai” elutasítása nemzetellenes kishitűség, kártékony rögeszme, aminek nincsen jogi alapja. A Szabadság tér történelmi arculatának mielőbbi helyreállítása a nemzeti önbecsülésünk érdekében elkerülhetetlen.</w:t>
      </w:r>
    </w:p>
    <w:p>
      <w:pPr>
        <w:pStyle w:val="Normal"/>
        <w:jc w:val="both"/>
        <w:rPr>
          <w:sz w:val="20"/>
          <w:szCs w:val="22"/>
        </w:rPr>
      </w:pPr>
      <w:r>
        <w:rPr>
          <w:sz w:val="20"/>
          <w:szCs w:val="22"/>
        </w:rPr>
        <w:t xml:space="preserve">Az ügy iránt elkötelezett szervezetek és személyek támogatásával el kívánjuk érni a mindenkori kormánynál, (amely egyedül is jogosult politikailag megfelelő súlyú elhatározásra), az Országgyűlésnél, a fővárosi közgyűlésénél és az V. kerületi önkormányzatnál, (amelyek támogatása kívánatos) egy olyan döntés meghozatalát, amelynél fogva a kormány kezdeményezi az Orosz Föderáció kormányánál az emlékműnek fontos állami érdekből való áthelyezését vagy az új köztemetőbe, vagy a főváros valamely más részébe. Mindez egyúttal nemzeti érdek is és egyben a tér történelmi arculata visszaadásának előfeltétele. </w:t>
      </w:r>
    </w:p>
    <w:p>
      <w:pPr>
        <w:pStyle w:val="Normal"/>
        <w:jc w:val="both"/>
        <w:rPr/>
      </w:pPr>
      <w:r>
        <w:rPr>
          <w:sz w:val="20"/>
          <w:szCs w:val="22"/>
        </w:rPr>
        <w:t xml:space="preserve">A fontos állami érdek: a katonai emlékmű helyén, a főváros történelmi szívében, az 1848-49-évi szabadságharc hősei szenvedésének és életáldozatának emlékére elnevezett téren a – már régóta tervezett - Magyar Szabadság és Függetlenség Emlékművét volna kívánatos felállítani oly módon, hogy az alapkő letétele 1956-évi szabadságharcunk évfordulóján megtörténhessék. </w:t>
      </w:r>
      <w:r>
        <w:rPr>
          <w:b/>
          <w:sz w:val="20"/>
          <w:szCs w:val="22"/>
          <w:u w:val="single"/>
        </w:rPr>
        <w:t>Ne higgyünk a szovjet emlékmű elmozdíthatatlanságát hirdetőknek.</w:t>
      </w:r>
      <w:r>
        <w:rPr>
          <w:sz w:val="20"/>
          <w:szCs w:val="22"/>
        </w:rPr>
        <w:t xml:space="preserve"> Ilyen rendelkezés nincsen a hatályos hadisír egyezményben, vita tárgya nem lehet az áthelyezés ténye, hanem csupán az új helyszín megfelelősége. Az áthelyezés megegyezés esetén akár azonnal, egyébként a szándék bejelentésétől számított két év elteltével végrehajtható a 109/1996. (VII. 16.) Korm. rendelettel becikkelyezett magyar–orosz hadisír egyezmény 3 cikkének 3 . pontja szerint. </w:t>
      </w:r>
    </w:p>
    <w:p>
      <w:pPr>
        <w:pStyle w:val="Normal"/>
        <w:jc w:val="both"/>
        <w:rPr/>
      </w:pPr>
      <w:r>
        <w:rPr>
          <w:sz w:val="20"/>
          <w:szCs w:val="22"/>
        </w:rPr>
        <w:t xml:space="preserve">Bízzunk abban, hogy az orosz állam nem helyezkedik szembe egy olyan emlékmű áthelyezéssel, amely indokolt és szükséges az emberi méltóság és szabadság forradalmaként világszerte ismert magyar szabadságharc megbecsülése érdekében az ötvenedik évfordulón, s az elesett, de nem is itt eltemetett katonák kegyeleti érdekeit is szolgálja, megszüntetve azt a méltatlan helyzetet, hogy emlékük egy balvégzetű önkényuralmi szimbólummal kapcsolódik össze. Az ügy nem tűr halasztást azért, hogy </w:t>
      </w:r>
      <w:r>
        <w:rPr>
          <w:b/>
          <w:sz w:val="20"/>
          <w:szCs w:val="22"/>
          <w:u w:val="single"/>
        </w:rPr>
        <w:t xml:space="preserve">a katonai emlékmű helyén elhelyezhető legyen a Szabadság emlékmű alapköve 2006. október hó 23-án, nagy nemzeti ünnepünkön, megmutatva a Magyar Október igazságát. </w:t>
      </w:r>
    </w:p>
    <w:p>
      <w:pPr>
        <w:pStyle w:val="Normal"/>
        <w:jc w:val="both"/>
        <w:rPr>
          <w:b/>
          <w:b/>
          <w:sz w:val="20"/>
          <w:szCs w:val="22"/>
          <w:u w:val="single"/>
        </w:rPr>
      </w:pPr>
      <w:r>
        <w:rPr>
          <w:b/>
          <w:sz w:val="20"/>
          <w:szCs w:val="22"/>
          <w:u w:val="single"/>
        </w:rPr>
      </w:r>
    </w:p>
    <w:p>
      <w:pPr>
        <w:pStyle w:val="Normal"/>
        <w:jc w:val="both"/>
        <w:rPr>
          <w:b/>
          <w:b/>
          <w:sz w:val="20"/>
          <w:szCs w:val="22"/>
        </w:rPr>
      </w:pPr>
      <w:r>
        <w:rPr>
          <w:b/>
          <w:sz w:val="20"/>
          <w:szCs w:val="22"/>
        </w:rPr>
        <w:t>Az ügy érdekében erkölcsi és lobbi fórumként létrehoztuk a Szabadság Tér Bizottságot, amely a Nemzeti Jogvédő Alapítvány jogi támogatásával igyekszik eljárni a kitűzött cél megvalósításáért.</w:t>
      </w:r>
    </w:p>
    <w:p>
      <w:pPr>
        <w:pStyle w:val="Normal"/>
        <w:jc w:val="both"/>
        <w:rPr/>
      </w:pPr>
      <w:r>
        <w:rPr>
          <w:sz w:val="20"/>
          <w:szCs w:val="22"/>
        </w:rPr>
        <w:t xml:space="preserve">A Szabadság Tér Bizottság egyúttal kinyilvánította határozott igényét az iránt, hogy a mai napig megdöbbentő módon a hazánk 1945-ös szovjet megszállását végrehajtó Vörös Hadsereg emlékét „dicső felszabadítóként” méltató, 1945. évi IX. törvényt az Országgyűlés legkésőbb 2006. október 23-ig helyezze hatályon kívül. </w:t>
      </w:r>
    </w:p>
    <w:p>
      <w:pPr>
        <w:pStyle w:val="Normal"/>
        <w:jc w:val="both"/>
        <w:rPr>
          <w:sz w:val="20"/>
          <w:szCs w:val="22"/>
        </w:rPr>
      </w:pPr>
      <w:r>
        <w:rPr>
          <w:sz w:val="20"/>
          <w:szCs w:val="22"/>
        </w:rPr>
      </w:r>
    </w:p>
    <w:p>
      <w:pPr>
        <w:pStyle w:val="Normal"/>
        <w:jc w:val="both"/>
        <w:rPr>
          <w:sz w:val="20"/>
          <w:szCs w:val="22"/>
        </w:rPr>
      </w:pPr>
      <w:r>
        <w:rPr>
          <w:sz w:val="20"/>
          <w:szCs w:val="22"/>
        </w:rPr>
        <w:t xml:space="preserve">Várjuk és előre is köszönjük jó szándékú segítő támogatását ! </w:t>
      </w:r>
    </w:p>
    <w:p>
      <w:pPr>
        <w:pStyle w:val="Normal"/>
        <w:jc w:val="both"/>
        <w:rPr>
          <w:sz w:val="20"/>
          <w:szCs w:val="22"/>
        </w:rPr>
      </w:pPr>
      <w:r>
        <w:rPr>
          <w:sz w:val="20"/>
          <w:szCs w:val="22"/>
        </w:rPr>
        <w:t>Közös ügyünk győzelme Magyarország jelképes feltámadása lesz!</w:t>
      </w:r>
    </w:p>
    <w:p>
      <w:pPr>
        <w:pStyle w:val="Normal"/>
        <w:jc w:val="both"/>
        <w:rPr>
          <w:sz w:val="20"/>
          <w:szCs w:val="22"/>
        </w:rPr>
      </w:pPr>
      <w:r>
        <w:rPr>
          <w:sz w:val="20"/>
          <w:szCs w:val="22"/>
        </w:rPr>
      </w:r>
    </w:p>
    <w:p>
      <w:pPr>
        <w:pStyle w:val="Normal"/>
        <w:jc w:val="both"/>
        <w:rPr>
          <w:sz w:val="20"/>
          <w:szCs w:val="22"/>
        </w:rPr>
      </w:pPr>
      <w:r>
        <w:rPr>
          <w:sz w:val="20"/>
          <w:szCs w:val="22"/>
        </w:rPr>
        <w:t>A fenti határozatot elfogadó és Szabadság Tér Bizottsághoz csatlakozó szervezetek és személyek:</w:t>
      </w:r>
    </w:p>
    <w:p>
      <w:pPr>
        <w:pStyle w:val="Normal"/>
        <w:jc w:val="both"/>
        <w:rPr>
          <w:sz w:val="20"/>
          <w:szCs w:val="22"/>
        </w:rPr>
      </w:pPr>
      <w:r>
        <w:rPr>
          <w:sz w:val="20"/>
          <w:szCs w:val="22"/>
        </w:rPr>
      </w:r>
    </w:p>
    <w:p>
      <w:pPr>
        <w:pStyle w:val="Normal"/>
        <w:jc w:val="both"/>
        <w:rPr/>
      </w:pPr>
      <w:r>
        <w:rPr>
          <w:sz w:val="20"/>
        </w:rPr>
        <w:t xml:space="preserve">1956 Forradalom és Szabadságharc Emlékéért Alapítvány, 1956 Magyar Nemzetőrség, 1956-os Szabadságharc Magyar-Francia Szövetség, Aranybulla Polgári Engedetlenségi Kör, Ausztráliai Független Szabadságharcos Szövetség, Balás Piri László, Bocskai Szövetség, Corvin Közi Bajtársi Közösség, Csete György, Európai Szabadságharcos Szövetség, Fenntartható Fejlődésért Alapítvány, Független Honvéd Hagyományőrző Szövetség, Gróf Klebelsberg Kunó Alapítvány, Honfoglalás 2000 Egyesület, Hun Szövetség, Keresztény Értelmiségiek Szövetsége, Lelkiismeret ’88 Csoport, Magyar Alkotók és Gondolkodok Társaság, Magyar Revíziós Mozgalom, Magyarok Világszövetsége Pásztói Szervezet, Napoleon Társaság, Nemzetőr c. lap (München), Összmagyar Testület, Pesti Srác Alapítvány, Pilisi Turul Társaság, POFOSZ, Pro Libertate Alapítvány, Rákóczi Szövetség, Solymári Konzervatív Kör, Százak Tanácsa, Tarr Ilona, Trianon Társaság, Trianon Társaság Bakonyi Tagozat, Trianoni Emlékművet Helyreállító Alapítvány, Vitézi Rend, Wittner Mária, Zürichi Magyar Történelmi Egyesület, </w:t>
      </w:r>
      <w:r>
        <w:rPr>
          <w:sz w:val="20"/>
          <w:szCs w:val="22"/>
        </w:rPr>
        <w:t>Nemzeti Jogvédő Alapítvá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i/>
      <w:iCs/>
      <w:sz w:val="32"/>
    </w:rPr>
  </w:style>
  <w:style w:type="paragraph" w:styleId="Heading4">
    <w:name w:val="Heading 4"/>
    <w:basedOn w:val="Normal"/>
    <w:next w:val="Normal"/>
    <w:qFormat/>
    <w:pPr>
      <w:keepNext w:val="true"/>
      <w:numPr>
        <w:ilvl w:val="3"/>
        <w:numId w:val="1"/>
      </w:numPr>
      <w:ind w:right="-494" w:hanging="0"/>
      <w:jc w:val="center"/>
      <w:outlineLvl w:val="3"/>
    </w:pPr>
    <w:rPr>
      <w:rFonts w:ascii="Verdana" w:hAnsi="Verdana" w:cs="Arial"/>
      <w:sz w:val="1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ind w:right="-494" w:hanging="0"/>
      <w:outlineLvl w:val="7"/>
    </w:pPr>
    <w:rPr>
      <w:rFonts w:ascii="Verdana" w:hAnsi="Verdana" w:cs="Arial"/>
      <w:sz w:val="32"/>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494" w:hanging="0"/>
      <w:jc w:val="center"/>
    </w:pPr>
    <w:rPr>
      <w:rFonts w:ascii="Verdana" w:hAnsi="Verdana" w:cs="Arial"/>
      <w:b/>
      <w:bCs/>
    </w:rPr>
  </w:style>
  <w:style w:type="paragraph" w:styleId="Szvegtrzs3">
    <w:name w:val="Szövegtörzs 3"/>
    <w:basedOn w:val="Normal"/>
    <w:qFormat/>
    <w:pPr>
      <w:jc w:val="both"/>
    </w:pPr>
    <w:rPr>
      <w:sz w:val="28"/>
    </w:rPr>
  </w:style>
  <w:style w:type="paragraph" w:styleId="TextBodyIndent">
    <w:name w:val="Body Text Indent"/>
    <w:basedOn w:val="Normal"/>
    <w:pPr>
      <w:ind w:left="360" w:hanging="0"/>
    </w:pPr>
    <w:rPr>
      <w:i/>
      <w:i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52:00Z</dcterms:created>
  <dc:creator>a</dc:creator>
  <dc:description/>
  <dc:language>en-US</dc:language>
  <cp:lastModifiedBy>Dr. Gaudi Nagy Tamás</cp:lastModifiedBy>
  <cp:lastPrinted>2006-05-16T18:53:00Z</cp:lastPrinted>
  <dcterms:modified xsi:type="dcterms:W3CDTF">2006-05-17T17:30:00Z</dcterms:modified>
  <cp:revision>6</cp:revision>
  <dc:subject/>
  <dc:title>N E M Z E T I   J O G V É D Ő   A L A P Í T V Á N Y</dc:title>
</cp:coreProperties>
</file>