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Dr. Gaudi-Nagy Tamás nemzeti jogvédő gyanúsítotti kihallgatása a Pásztor  István leköpése miatt indult politikai koncepciós eljárásban - vágás nélkül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elyszín: Budapesti Rendőr-főkapitányság rogyadozó állapotban levő Gyorskocsi utcai épületének II. emeleti kihallgató helyiség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Időpont: 2014. június 25. 10.30-13.30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 felvétel leírása időmegjelöléssel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0:00-   A koncepciós eljárás keretében sorra kerülő kihallgatás megkezdése, előzetes feltételek tisztázása, személyes adataim rögzítés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0:48-15:44  A kihallgató, Forró Henriett r. alezredes törvényes figyelmeztetései, a törvénytelen  gyanú ismertetés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5:45-16:20  A törvénytelen gyanúsítás elleni panaszom bejelentése és indokainak ismertetésének megkezdése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6:21-16:45  A kihallgató megtiltja saját hangfelvétel készítését a kihallgatásról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6:46-18:43 A törvénytelen gyanúsítás elleni panaszom indokainak ismertetését megszakítja a kihallgat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8:44-20:34      Arra a kérdésemre, hogy mi a véd azzal szemben, hogy ha a kihallgatás felvétele megsemmisül vagy megrongálódik (ilyenre a véres 2006 ősze kapcsán számos alkalommal sor került)a kihallgató válasza: a technika a garancia. (Az eredmény gyalázatos minőségben hallható az én és védőm által tett nyilatkozatok, míg a kihallgatóé kifogástalan minőségű !). Kifogást jelentek be a törvénysértő saját felvétel készítést tiltó rendelkezés ellen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0:35-      Törvényes figyelmeztetések folytatódnak, panaszom előterjesztését másodszor szakítja meg a kihallgat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3:23- Panaszom előterjesztését harmadszor szakítja meg a kihallgat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4:53 -Személyes adatok szolgálatására való felhívás és annak megtagadása tételenkén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0:00 Bejelentem, hogy a Nemzeti Jogvédő Szolgálat ügyvezetője vagyok, amely szervezet kérésére éppen a kihallgató tagadta meg korábban az adatszolgáltatást az emberi jogvédő szervezeti jogsegély felajánlásunkra a Pásztor leköpése miatt előzeteseben tartott asszony javára, ilyet még a Gyurcsány-Bajnai korszakban sem tapasztaltunk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3:15- Kihallgató tájékoztat arról, hogy rabosítanak (fénykép, ujj és tenyérnyomat, DNS min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5:50- Ismét kérem a nyilatkozatom tételes jegyzőkönyvezését: megtagadják, illetve a  videofelvétel kihallgatását követő azonnali átadását, amelyet szintén megtagadnak, csak egy napon belül kaphatom meg. Saját hangfelvétel készítését is megtiltja a kihallgat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43:51-44:15-ig 1. konzultációs szüne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49:16-  A képtelen és törvénytelen gyanúsítás elleni panaszom részletes indokainak előterjesztésének ismételt megkezdés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51:13 - Hosszas unszolásra a gyanúsítás szövegét átadja a kihallgató a következő szavak kíséretében: " Ha a rövidtávú memóriájával gondok vannak, akkor átadom."  A valótlan történeti tényállás leírt szövegét nem hajlandó átadni a kihallgat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3:52-  2:14:00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  képtelen és törvénytelen gyanúsítás elleni panaszom részletes indokainak érdemi kifejtése és  bizonyítékok csatolás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15:00- Válaszolok a kihallgató egyes kérdéseire, többek között arra, hogy a gyanúsított-társaim ismerhették-e Pásztort és felhívásom nélkül észlelték volna-e térre érkezését. A kérdés irreleváns, mert büntetőjogi szempontból ez lényegtelen, a lényeg az, hogy sem ők nem követtek el bűncselekményt, sem pedig én a véleményem kifejtésével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27:00  Utalást teszek arra, hogy Pásztor István személyemre tett terhelő vallomásával elkövethette a hamis vád bűntettét, de egyelőre nem kértem ezt a közlést feljelentésnek tekinteni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30:00 Védőm, dr. Vajk Kálmán ügyvéd, nemzeti jogvédő előterjeszti a gyanúsítás elleni panasz védői indokolásá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38:28-2:38:57  2. konzultációs szüne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39:30- Ismét kérem a kihallgatás végén a videó felvétel haladéktalan kiadását. ismét elutasítják a kérelme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:44:30 A jegyzőkönyv lezárás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tárgyilagosság érdekében a film vége felé (2:45:48-2:47:02)  látható a törvénytelen gyanúsítás alapját képező "cselekményem", amellyel a május 6-i tüntetésen felhívtam a földvédő tüntetés résztvevőit arra, hogy véleményüket közöljék a hazaáruló Pásztor Istvánnal.</w:t>
      </w:r>
    </w:p>
    <w:p>
      <w:pPr>
        <w:pStyle w:val="Normal"/>
        <w:rPr>
          <w:rFonts w:eastAsia="Calibri" w:cs="Calibri"/>
        </w:rPr>
      </w:pPr>
      <w:r>
        <w:rPr>
          <w:rFonts w:cs="Times New Roman;Times New Roman" w:ascii="Times New Roman;Times New Roman" w:hAnsi="Times New Roman;Times New Roman"/>
          <w:sz w:val="24"/>
        </w:rPr>
        <w:t>Nyilvánvalóan szóba sem jöhetne jogállami körülmények között, hogy egy gyülekezési jog által védett tüntetésen közölt politikai vélemény, illetve a vélemény kifejtésére történő felhívás bűncselekmény elkövetésére való felbujtásként értelmezzék a nyomozó hatóságok, ezért is beszélhetünk jelen esetben a jogállami kereteken túlmenő, politikai koncepciós eljárásról, amely ellen minden józan ember tiltakozása ésszerűen indokolt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udapest, 2014. július 1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Dr. Gaudi-Nagy Tamás nemzeti jogvédő, a Nemzeti Jogvédő Szolgála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</w:t>
      </w:r>
      <w:hyperlink r:id="rId2">
        <w:r>
          <w:rPr>
            <w:rStyle w:val="InternetLink"/>
            <w:rFonts w:eastAsia="Calibri" w:cs="Calibri"/>
            <w:color w:val="0000FF"/>
            <w:u w:val="single"/>
          </w:rPr>
          <w:t>www.njsz.hu</w:t>
        </w:r>
      </w:hyperlink>
      <w:r>
        <w:rPr>
          <w:rFonts w:eastAsia="Calibri" w:cs="Calibri"/>
        </w:rPr>
        <w:t>) ügyvezetőj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Calibri" w:cs="Calibri"/>
            <w:color w:val="0000FF"/>
            <w:u w:val="single"/>
          </w:rPr>
          <w:t>www.gaudinagytamas.h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sz.hu/" TargetMode="External"/><Relationship Id="rId3" Type="http://schemas.openxmlformats.org/officeDocument/2006/relationships/hyperlink" Target="http://www.gaudinagytama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9:00Z</dcterms:created>
  <dc:creator>Lacika</dc:creator>
  <dc:description/>
  <dc:language>en-US</dc:language>
  <cp:lastModifiedBy>Lacika</cp:lastModifiedBy>
  <dcterms:modified xsi:type="dcterms:W3CDTF">2014-07-03T13:19:00Z</dcterms:modified>
  <cp:revision>2</cp:revision>
  <dc:subject/>
  <dc:title/>
</cp:coreProperties>
</file>